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12"/>
              <w:snapToGrid w:val="false"/>
              <w:rPr>
                <w:rFonts w:ascii="宋体;SimSun" w:hAnsi="宋体;SimSun" w:cs="宋体;SimSun"/>
                <w:caps/>
                <w:kern w:val="2"/>
                <w:sz w:val="32"/>
                <w:szCs w:val="32"/>
              </w:rPr>
            </w:pPr>
            <w:r>
              <w:rPr>
                <w:rFonts w:cs="宋体;SimSun" w:ascii="宋体;SimSun" w:hAnsi="宋体;SimSun"/>
                <w:caps/>
                <w:kern w:val="2"/>
                <w:sz w:val="32"/>
                <w:szCs w:val="32"/>
              </w:rPr>
            </w:r>
            <w:r>
              <mc:AlternateContent>
                <mc:Choice Requires="wps">
                  <w:drawing>
                    <wp:anchor behindDoc="0" distT="0" distB="0" distL="114935" distR="114935" simplePos="0" locked="0" layoutInCell="1" allowOverlap="1" relativeHeight="359">
                      <wp:simplePos x="0" y="0"/>
                      <wp:positionH relativeFrom="column">
                        <wp:posOffset>-85090</wp:posOffset>
                      </wp:positionH>
                      <wp:positionV relativeFrom="paragraph">
                        <wp:posOffset>426085</wp:posOffset>
                      </wp:positionV>
                      <wp:extent cx="5401310" cy="1191260"/>
                      <wp:effectExtent l="0" t="0" r="0" b="0"/>
                      <wp:wrapNone/>
                      <wp:docPr id="1" name="Frame1"/>
                      <a:graphic xmlns:a="http://schemas.openxmlformats.org/drawingml/2006/main">
                        <a:graphicData uri="http://schemas.microsoft.com/office/word/2010/wordprocessingShape">
                          <wps:wsp>
                            <wps:cNvSpPr txBox="1"/>
                            <wps:spPr>
                              <a:xfrm>
                                <a:off x="0" y="0"/>
                                <a:ext cx="5401310" cy="1191260"/>
                              </a:xfrm>
                              <a:prstGeom prst="rect"/>
                              <a:solidFill>
                                <a:srgbClr val="FFFFFF"/>
                              </a:solidFill>
                              <a:ln w="9525">
                                <a:solidFill>
                                  <a:srgbClr val="FFFFFF"/>
                                </a:solidFill>
                              </a:ln>
                            </wps:spPr>
                            <wps:txbx>
                              <w:txbxContent>
                                <w:p>
                                  <w:pPr>
                                    <w:pStyle w:val="Normal"/>
                                    <w:jc w:val="center"/>
                                    <w:rPr>
                                      <w:rFonts w:ascii="仿宋_GB2312;微软雅黑" w:hAnsi="仿宋_GB2312;微软雅黑" w:eastAsia="黑体;SimHei" w:cs="仿宋_GB2312;微软雅黑"/>
                                      <w:kern w:val="0"/>
                                      <w:sz w:val="72"/>
                                      <w:szCs w:val="32"/>
                                    </w:rPr>
                                  </w:pPr>
                                  <w:r>
                                    <w:rPr>
                                      <w:rFonts w:ascii="仿宋_GB2312;微软雅黑" w:hAnsi="仿宋_GB2312;微软雅黑" w:cs="仿宋_GB2312;微软雅黑" w:eastAsia="黑体;SimHei"/>
                                      <w:kern w:val="0"/>
                                      <w:sz w:val="72"/>
                                      <w:szCs w:val="32"/>
                                    </w:rPr>
                                    <w:t>学习资料（</w:t>
                                  </w:r>
                                  <w:r>
                                    <w:rPr>
                                      <w:rFonts w:eastAsia="黑体;SimHei" w:cs="仿宋_GB2312;微软雅黑" w:ascii="仿宋_GB2312;微软雅黑" w:hAnsi="仿宋_GB2312;微软雅黑"/>
                                      <w:kern w:val="0"/>
                                      <w:sz w:val="72"/>
                                      <w:szCs w:val="32"/>
                                    </w:rPr>
                                    <w:t>2025</w:t>
                                  </w:r>
                                  <w:r>
                                    <w:rPr>
                                      <w:rFonts w:ascii="仿宋_GB2312;微软雅黑" w:hAnsi="仿宋_GB2312;微软雅黑" w:cs="仿宋_GB2312;微软雅黑" w:eastAsia="黑体;SimHei"/>
                                      <w:kern w:val="0"/>
                                      <w:sz w:val="72"/>
                                      <w:szCs w:val="32"/>
                                    </w:rPr>
                                    <w:t>年第一期）</w:t>
                                  </w:r>
                                </w:p>
                                <w:p>
                                  <w:pPr>
                                    <w:pStyle w:val="Normal"/>
                                    <w:jc w:val="center"/>
                                    <w:rPr/>
                                  </w:pPr>
                                  <w:r>
                                    <w:rPr>
                                      <w:rFonts w:ascii="仿宋_GB2312;微软雅黑" w:hAnsi="仿宋_GB2312;微软雅黑" w:cs="仿宋_GB2312;微软雅黑" w:eastAsia="黑体;SimHei"/>
                                      <w:spacing w:val="120"/>
                                      <w:kern w:val="0"/>
                                      <w:sz w:val="72"/>
                                      <w:szCs w:val="32"/>
                                    </w:rPr>
                                    <w:t>目</w:t>
                                  </w:r>
                                  <w:r>
                                    <w:rPr>
                                      <w:rFonts w:ascii="仿宋_GB2312;微软雅黑" w:hAnsi="仿宋_GB2312;微软雅黑" w:cs="仿宋_GB2312;微软雅黑" w:eastAsia="黑体;SimHei"/>
                                      <w:kern w:val="0"/>
                                      <w:sz w:val="72"/>
                                      <w:szCs w:val="32"/>
                                    </w:rPr>
                                    <w:t>录</w:t>
                                  </w:r>
                                </w:p>
                              </w:txbxContent>
                            </wps:txbx>
                            <wps:bodyPr anchor="t" lIns="91440" tIns="45720" rIns="91440" bIns="45720">
                              <a:noAutofit/>
                            </wps:bodyPr>
                          </wps:wsp>
                        </a:graphicData>
                      </a:graphic>
                    </wp:anchor>
                  </w:drawing>
                </mc:Choice>
                <mc:Fallback>
                  <w:pict>
                    <v:rect fillcolor="#FFFFFF" strokecolor="#FFFFFF" strokeweight="0pt" style="position:absolute;rotation:-0;width:425.3pt;height:93.8pt;mso-wrap-distance-left:9.05pt;mso-wrap-distance-right:9.05pt;mso-wrap-distance-top:0pt;mso-wrap-distance-bottom:0pt;margin-top:33.55pt;mso-position-vertical-relative:text;margin-left:-6.7pt;mso-position-horizontal-relative:text">
                      <v:textbox>
                        <w:txbxContent>
                          <w:p>
                            <w:pPr>
                              <w:pStyle w:val="Normal"/>
                              <w:jc w:val="center"/>
                              <w:rPr>
                                <w:rFonts w:ascii="仿宋_GB2312;微软雅黑" w:hAnsi="仿宋_GB2312;微软雅黑" w:eastAsia="黑体;SimHei" w:cs="仿宋_GB2312;微软雅黑"/>
                                <w:kern w:val="0"/>
                                <w:sz w:val="72"/>
                                <w:szCs w:val="32"/>
                              </w:rPr>
                            </w:pPr>
                            <w:r>
                              <w:rPr>
                                <w:rFonts w:ascii="仿宋_GB2312;微软雅黑" w:hAnsi="仿宋_GB2312;微软雅黑" w:cs="仿宋_GB2312;微软雅黑" w:eastAsia="黑体;SimHei"/>
                                <w:kern w:val="0"/>
                                <w:sz w:val="72"/>
                                <w:szCs w:val="32"/>
                              </w:rPr>
                              <w:t>学习资料（</w:t>
                            </w:r>
                            <w:r>
                              <w:rPr>
                                <w:rFonts w:eastAsia="黑体;SimHei" w:cs="仿宋_GB2312;微软雅黑" w:ascii="仿宋_GB2312;微软雅黑" w:hAnsi="仿宋_GB2312;微软雅黑"/>
                                <w:kern w:val="0"/>
                                <w:sz w:val="72"/>
                                <w:szCs w:val="32"/>
                              </w:rPr>
                              <w:t>2025</w:t>
                            </w:r>
                            <w:r>
                              <w:rPr>
                                <w:rFonts w:ascii="仿宋_GB2312;微软雅黑" w:hAnsi="仿宋_GB2312;微软雅黑" w:cs="仿宋_GB2312;微软雅黑" w:eastAsia="黑体;SimHei"/>
                                <w:kern w:val="0"/>
                                <w:sz w:val="72"/>
                                <w:szCs w:val="32"/>
                              </w:rPr>
                              <w:t>年第一期）</w:t>
                            </w:r>
                          </w:p>
                          <w:p>
                            <w:pPr>
                              <w:pStyle w:val="Normal"/>
                              <w:jc w:val="center"/>
                              <w:rPr/>
                            </w:pPr>
                            <w:r>
                              <w:rPr>
                                <w:rFonts w:ascii="仿宋_GB2312;微软雅黑" w:hAnsi="仿宋_GB2312;微软雅黑" w:cs="仿宋_GB2312;微软雅黑" w:eastAsia="黑体;SimHei"/>
                                <w:spacing w:val="120"/>
                                <w:kern w:val="0"/>
                                <w:sz w:val="72"/>
                                <w:szCs w:val="32"/>
                              </w:rPr>
                              <w:t>目</w:t>
                            </w:r>
                            <w:r>
                              <w:rPr>
                                <w:rFonts w:ascii="仿宋_GB2312;微软雅黑" w:hAnsi="仿宋_GB2312;微软雅黑" w:cs="仿宋_GB2312;微软雅黑" w:eastAsia="黑体;SimHei"/>
                                <w:kern w:val="0"/>
                                <w:sz w:val="72"/>
                                <w:szCs w:val="32"/>
                              </w:rPr>
                              <w:t>录</w:t>
                            </w:r>
                          </w:p>
                        </w:txbxContent>
                      </v:textbox>
                      <w10:wrap type="none"/>
                    </v:rect>
                  </w:pict>
                </mc:Fallback>
              </mc:AlternateContent>
            </w:r>
          </w:p>
        </w:tc>
      </w:tr>
      <w:tr>
        <w:trPr>
          <w:trHeight w:val="720" w:hRule="atLeast"/>
        </w:trPr>
        <w:tc>
          <w:tcPr>
            <w:tcW w:w="8522" w:type="dxa"/>
            <w:tcBorders>
              <w:top w:val="single" w:sz="4" w:space="0" w:color="4F81BD"/>
            </w:tcBorders>
            <w:vAlign w:val="center"/>
          </w:tcPr>
          <w:sdt>
            <w:sdtPr>
              <w:docPartObj>
                <w:docPartGallery w:val="Table of Contents"/>
                <w:docPartUnique w:val="true"/>
              </w:docPartObj>
            </w:sdtPr>
            <w:sdtContent>
              <w:p>
                <w:pPr>
                  <w:pStyle w:val="Contents1"/>
                  <w:snapToGrid w:val="false"/>
                  <w:spacing w:before="312" w:after="0"/>
                  <w:rPr>
                    <w:rFonts w:ascii="黑体;SimHei" w:hAnsi="黑体;SimHei" w:eastAsia="黑体;SimHei" w:cs="黑体;SimHei"/>
                    <w:sz w:val="36"/>
                    <w:szCs w:val="22"/>
                    <w:lang w:val="en-US" w:eastAsia="en-US"/>
                  </w:rPr>
                </w:pPr>
                <w:r>
                  <w:fldChar w:fldCharType="begin"/>
                </w:r>
                <w:r>
                  <w:rPr>
                    <w:rStyle w:val="IndexLink"/>
                    <w:sz w:val="36"/>
                    <w:rFonts w:ascii="黑体;SimHei" w:hAnsi="黑体;SimHei" w:cs="黑体;SimHei" w:eastAsia="黑体;SimHei"/>
                    <w:lang w:val="en-US" w:eastAsia="en-US"/>
                  </w:rPr>
                  <w:instrText xml:space="preserve"> TOC \o "1-3" \h \z \u </w:instrText>
                </w:r>
                <w:r>
                  <w:rPr>
                    <w:rStyle w:val="IndexLink"/>
                    <w:sz w:val="36"/>
                    <w:rFonts w:ascii="黑体;SimHei" w:hAnsi="黑体;SimHei" w:cs="黑体;SimHei" w:eastAsia="黑体;SimHei"/>
                    <w:lang w:val="en-US" w:eastAsia="en-US"/>
                  </w:rPr>
                  <w:fldChar w:fldCharType="separate"/>
                </w:r>
                <w:hyperlink w:anchor="__RefHeading___Toc83567305">
                  <w:r>
                    <w:rPr>
                      <w:rStyle w:val="IndexLink"/>
                      <w:rFonts w:ascii="黑体;SimHei" w:hAnsi="黑体;SimHei" w:cs="黑体;SimHei" w:eastAsia="黑体;SimHei"/>
                      <w:sz w:val="36"/>
                      <w:lang w:val="en-US" w:eastAsia="en-US"/>
                    </w:rPr>
                    <w:t>第一部分：法律常识</w:t>
                  </w:r>
                  <w:r>
                    <w:rPr>
                      <w:rStyle w:val="IndexLink"/>
                      <w:rFonts w:eastAsia="黑体;SimHei" w:cs="黑体;SimHei" w:ascii="黑体;SimHei" w:hAnsi="黑体;SimHei"/>
                      <w:sz w:val="36"/>
                      <w:lang w:val="en-US" w:eastAsia="en-US"/>
                    </w:rPr>
                    <w:tab/>
                    <w:t>2</w:t>
                  </w:r>
                </w:hyperlink>
              </w:p>
              <w:p>
                <w:pPr>
                  <w:pStyle w:val="Contents2"/>
                  <w:tabs>
                    <w:tab w:val="clear" w:pos="420"/>
                    <w:tab w:val="right" w:pos="8296" w:leader="dot"/>
                  </w:tabs>
                  <w:rPr>
                    <w:rFonts w:ascii="黑体;SimHei" w:hAnsi="黑体;SimHei" w:eastAsia="黑体;SimHei" w:cs="黑体;SimHei"/>
                    <w:sz w:val="36"/>
                    <w:szCs w:val="22"/>
                    <w:lang w:val="en-US" w:eastAsia="en-US"/>
                  </w:rPr>
                </w:pPr>
                <w:hyperlink w:anchor="__RefHeading___Toc83567306">
                  <w:r>
                    <w:rPr>
                      <w:rStyle w:val="IndexLink"/>
                      <w:rFonts w:ascii="黑体;SimHei" w:hAnsi="黑体;SimHei" w:cs="黑体;SimHei" w:eastAsia="黑体;SimHei"/>
                      <w:sz w:val="36"/>
                      <w:lang w:val="en-US" w:eastAsia="en-US"/>
                    </w:rPr>
                    <w:t>一、多选题（</w:t>
                  </w:r>
                  <w:r>
                    <w:rPr>
                      <w:rStyle w:val="IndexLink"/>
                      <w:rFonts w:eastAsia="黑体;SimHei" w:cs="黑体;SimHei" w:ascii="黑体;SimHei" w:hAnsi="黑体;SimHei"/>
                      <w:sz w:val="36"/>
                      <w:lang w:val="en-US" w:eastAsia="en-US"/>
                    </w:rPr>
                    <w:t>100</w:t>
                  </w:r>
                  <w:r>
                    <w:rPr>
                      <w:rStyle w:val="IndexLink"/>
                      <w:rFonts w:ascii="黑体;SimHei" w:hAnsi="黑体;SimHei" w:cs="黑体;SimHei" w:eastAsia="黑体;SimHei"/>
                      <w:sz w:val="36"/>
                      <w:lang w:val="en-US" w:eastAsia="en-US"/>
                    </w:rPr>
                    <w:t>题）</w:t>
                  </w:r>
                  <w:r>
                    <w:rPr>
                      <w:rStyle w:val="IndexLink"/>
                      <w:rFonts w:eastAsia="黑体;SimHei" w:cs="黑体;SimHei" w:ascii="黑体;SimHei" w:hAnsi="黑体;SimHei"/>
                      <w:sz w:val="36"/>
                      <w:lang w:val="en-US" w:eastAsia="en-US"/>
                    </w:rPr>
                    <w:tab/>
                    <w:t>2</w:t>
                  </w:r>
                </w:hyperlink>
              </w:p>
              <w:p>
                <w:pPr>
                  <w:pStyle w:val="Contents2"/>
                  <w:tabs>
                    <w:tab w:val="clear" w:pos="420"/>
                    <w:tab w:val="right" w:pos="8296" w:leader="dot"/>
                  </w:tabs>
                  <w:rPr>
                    <w:rFonts w:ascii="黑体;SimHei" w:hAnsi="黑体;SimHei" w:eastAsia="黑体;SimHei" w:cs="黑体;SimHei"/>
                    <w:sz w:val="36"/>
                    <w:szCs w:val="22"/>
                    <w:lang w:val="en-US" w:eastAsia="en-US"/>
                  </w:rPr>
                </w:pPr>
                <w:hyperlink w:anchor="__RefHeading___Toc83567307">
                  <w:r>
                    <w:rPr>
                      <w:rStyle w:val="IndexLink"/>
                      <w:rFonts w:ascii="黑体;SimHei" w:hAnsi="黑体;SimHei" w:cs="黑体;SimHei" w:eastAsia="黑体;SimHei"/>
                      <w:sz w:val="36"/>
                      <w:lang w:val="en-US" w:eastAsia="en-US"/>
                    </w:rPr>
                    <w:t>二、判断题（</w:t>
                  </w:r>
                  <w:r>
                    <w:rPr>
                      <w:rStyle w:val="IndexLink"/>
                      <w:rFonts w:eastAsia="黑体;SimHei" w:cs="黑体;SimHei" w:ascii="黑体;SimHei" w:hAnsi="黑体;SimHei"/>
                      <w:sz w:val="36"/>
                      <w:lang w:val="en-US" w:eastAsia="en-US"/>
                    </w:rPr>
                    <w:t>100</w:t>
                  </w:r>
                  <w:r>
                    <w:rPr>
                      <w:rStyle w:val="IndexLink"/>
                      <w:rFonts w:ascii="黑体;SimHei" w:hAnsi="黑体;SimHei" w:cs="黑体;SimHei" w:eastAsia="黑体;SimHei"/>
                      <w:sz w:val="36"/>
                      <w:lang w:val="en-US" w:eastAsia="en-US"/>
                    </w:rPr>
                    <w:t>题）</w:t>
                  </w:r>
                  <w:r>
                    <w:rPr>
                      <w:rStyle w:val="IndexLink"/>
                      <w:rFonts w:eastAsia="黑体;SimHei" w:cs="黑体;SimHei" w:ascii="黑体;SimHei" w:hAnsi="黑体;SimHei"/>
                      <w:sz w:val="36"/>
                      <w:lang w:val="en-US" w:eastAsia="en-US"/>
                    </w:rPr>
                    <w:tab/>
                  </w:r>
                  <w:r>
                    <w:rPr>
                      <w:rStyle w:val="IndexLink"/>
                      <w:rFonts w:eastAsia="黑体;SimHei" w:cs="黑体;SimHei" w:ascii="黑体;SimHei" w:hAnsi="黑体;SimHei"/>
                      <w:sz w:val="36"/>
                      <w:lang w:val="en-US" w:eastAsia="en-US"/>
                    </w:rPr>
                    <w:t>7</w:t>
                  </w:r>
                </w:hyperlink>
              </w:p>
              <w:p>
                <w:pPr>
                  <w:pStyle w:val="Contents2"/>
                  <w:tabs>
                    <w:tab w:val="clear" w:pos="420"/>
                    <w:tab w:val="right" w:pos="8296" w:leader="dot"/>
                  </w:tabs>
                  <w:rPr>
                    <w:rFonts w:ascii="黑体;SimHei" w:hAnsi="黑体;SimHei" w:eastAsia="黑体;SimHei" w:cs="黑体;SimHei"/>
                    <w:sz w:val="36"/>
                    <w:szCs w:val="22"/>
                    <w:lang w:val="en-US" w:eastAsia="en-US"/>
                  </w:rPr>
                </w:pPr>
                <w:hyperlink w:anchor="__RefHeading___Toc83567308">
                  <w:r>
                    <w:rPr>
                      <w:rStyle w:val="IndexLink"/>
                      <w:rFonts w:ascii="黑体;SimHei" w:hAnsi="黑体;SimHei" w:cs="黑体;SimHei" w:eastAsia="黑体;SimHei"/>
                      <w:sz w:val="36"/>
                      <w:lang w:val="en-US" w:eastAsia="en-US"/>
                    </w:rPr>
                    <w:t>三、单选题（</w:t>
                  </w:r>
                  <w:r>
                    <w:rPr>
                      <w:rStyle w:val="IndexLink"/>
                      <w:rFonts w:eastAsia="黑体;SimHei" w:cs="黑体;SimHei" w:ascii="黑体;SimHei" w:hAnsi="黑体;SimHei"/>
                      <w:sz w:val="36"/>
                      <w:lang w:val="en-US" w:eastAsia="en-US"/>
                    </w:rPr>
                    <w:t>200</w:t>
                  </w:r>
                  <w:r>
                    <w:rPr>
                      <w:rStyle w:val="IndexLink"/>
                      <w:rFonts w:ascii="黑体;SimHei" w:hAnsi="黑体;SimHei" w:cs="黑体;SimHei" w:eastAsia="黑体;SimHei"/>
                      <w:sz w:val="36"/>
                      <w:lang w:val="en-US" w:eastAsia="en-US"/>
                    </w:rPr>
                    <w:t>题）</w:t>
                  </w:r>
                  <w:r>
                    <w:rPr>
                      <w:rStyle w:val="IndexLink"/>
                      <w:rFonts w:eastAsia="黑体;SimHei" w:cs="黑体;SimHei" w:ascii="黑体;SimHei" w:hAnsi="黑体;SimHei"/>
                      <w:sz w:val="36"/>
                      <w:lang w:val="en-US" w:eastAsia="en-US"/>
                    </w:rPr>
                    <w:tab/>
                  </w:r>
                  <w:r>
                    <w:rPr>
                      <w:rStyle w:val="IndexLink"/>
                      <w:rFonts w:eastAsia="黑体;SimHei" w:cs="黑体;SimHei" w:ascii="黑体;SimHei" w:hAnsi="黑体;SimHei"/>
                      <w:sz w:val="36"/>
                      <w:lang w:val="en-US" w:eastAsia="en-US"/>
                    </w:rPr>
                    <w:t>124</w:t>
                  </w:r>
                </w:hyperlink>
              </w:p>
              <w:p>
                <w:pPr>
                  <w:pStyle w:val="Contents2"/>
                  <w:tabs>
                    <w:tab w:val="clear" w:pos="420"/>
                    <w:tab w:val="right" w:pos="8296" w:leader="dot"/>
                  </w:tabs>
                  <w:rPr>
                    <w:rFonts w:ascii="黑体;SimHei" w:hAnsi="黑体;SimHei" w:eastAsia="黑体;SimHei" w:cs="黑体;SimHei"/>
                    <w:sz w:val="36"/>
                    <w:szCs w:val="22"/>
                    <w:lang w:val="en-US" w:eastAsia="en-US"/>
                  </w:rPr>
                </w:pPr>
                <w:hyperlink w:anchor="__RefHeading___Toc83567309">
                  <w:r>
                    <w:rPr>
                      <w:rStyle w:val="IndexLink"/>
                      <w:rFonts w:ascii="黑体;SimHei" w:hAnsi="黑体;SimHei" w:cs="黑体;SimHei" w:eastAsia="黑体;SimHei"/>
                      <w:sz w:val="36"/>
                      <w:lang w:val="en-US" w:eastAsia="en-US"/>
                    </w:rPr>
                    <w:t>四、不定项选择题（</w:t>
                  </w:r>
                  <w:r>
                    <w:rPr>
                      <w:rStyle w:val="IndexLink"/>
                      <w:rFonts w:eastAsia="黑体;SimHei" w:cs="黑体;SimHei" w:ascii="黑体;SimHei" w:hAnsi="黑体;SimHei"/>
                      <w:sz w:val="36"/>
                      <w:lang w:val="en-US" w:eastAsia="en-US"/>
                    </w:rPr>
                    <w:t>200</w:t>
                  </w:r>
                  <w:r>
                    <w:rPr>
                      <w:rStyle w:val="IndexLink"/>
                      <w:rFonts w:ascii="黑体;SimHei" w:hAnsi="黑体;SimHei" w:cs="黑体;SimHei" w:eastAsia="黑体;SimHei"/>
                      <w:sz w:val="36"/>
                      <w:lang w:val="en-US" w:eastAsia="en-US"/>
                    </w:rPr>
                    <w:t>题）</w:t>
                  </w:r>
                  <w:r>
                    <w:rPr>
                      <w:rStyle w:val="IndexLink"/>
                      <w:rFonts w:eastAsia="黑体;SimHei" w:cs="黑体;SimHei" w:ascii="黑体;SimHei" w:hAnsi="黑体;SimHei"/>
                      <w:sz w:val="36"/>
                      <w:lang w:val="en-US" w:eastAsia="en-US"/>
                    </w:rPr>
                    <w:tab/>
                  </w:r>
                  <w:r>
                    <w:rPr>
                      <w:rStyle w:val="IndexLink"/>
                      <w:rFonts w:eastAsia="黑体;SimHei" w:cs="黑体;SimHei" w:ascii="黑体;SimHei" w:hAnsi="黑体;SimHei"/>
                      <w:sz w:val="36"/>
                      <w:lang w:val="en-US" w:eastAsia="en-US"/>
                    </w:rPr>
                    <w:t>243</w:t>
                  </w:r>
                </w:hyperlink>
              </w:p>
              <w:p>
                <w:pPr>
                  <w:pStyle w:val="Contents1"/>
                  <w:rPr>
                    <w:rFonts w:ascii="黑体;SimHei" w:hAnsi="黑体;SimHei" w:eastAsia="黑体;SimHei" w:cs="黑体;SimHei"/>
                    <w:sz w:val="36"/>
                    <w:szCs w:val="22"/>
                    <w:lang w:val="en-US" w:eastAsia="en-US"/>
                  </w:rPr>
                </w:pPr>
                <w:hyperlink w:anchor="__RefHeading___Toc83567310">
                  <w:r>
                    <w:rPr>
                      <w:rStyle w:val="IndexLink"/>
                      <w:rFonts w:ascii="黑体;SimHei" w:hAnsi="黑体;SimHei" w:cs="黑体;SimHei" w:eastAsia="黑体;SimHei"/>
                      <w:sz w:val="36"/>
                      <w:lang w:val="en-US" w:eastAsia="en-US"/>
                    </w:rPr>
                    <w:t>第二部分：党史知识</w:t>
                  </w:r>
                  <w:r>
                    <w:rPr>
                      <w:rStyle w:val="IndexLink"/>
                      <w:rFonts w:eastAsia="黑体;SimHei" w:cs="黑体;SimHei" w:ascii="黑体;SimHei" w:hAnsi="黑体;SimHei"/>
                      <w:sz w:val="36"/>
                      <w:lang w:val="en-US" w:eastAsia="en-US"/>
                    </w:rPr>
                    <w:tab/>
                  </w:r>
                  <w:r>
                    <w:rPr>
                      <w:rStyle w:val="IndexLink"/>
                      <w:rFonts w:eastAsia="黑体;SimHei" w:cs="黑体;SimHei" w:ascii="黑体;SimHei" w:hAnsi="黑体;SimHei"/>
                      <w:sz w:val="36"/>
                      <w:lang w:val="en-US" w:eastAsia="en-US"/>
                    </w:rPr>
                    <w:t>386</w:t>
                  </w:r>
                </w:hyperlink>
              </w:p>
              <w:p>
                <w:pPr>
                  <w:pStyle w:val="Contents2"/>
                  <w:tabs>
                    <w:tab w:val="clear" w:pos="420"/>
                    <w:tab w:val="right" w:pos="8296" w:leader="dot"/>
                  </w:tabs>
                  <w:rPr>
                    <w:rFonts w:ascii="黑体;SimHei" w:hAnsi="黑体;SimHei" w:eastAsia="黑体;SimHei" w:cs="黑体;SimHei"/>
                    <w:sz w:val="36"/>
                    <w:szCs w:val="22"/>
                    <w:lang w:val="en-US" w:eastAsia="en-US"/>
                  </w:rPr>
                </w:pPr>
                <w:hyperlink w:anchor="__RefHeading___Toc83567311">
                  <w:r>
                    <w:rPr>
                      <w:rStyle w:val="IndexLink"/>
                      <w:rFonts w:ascii="黑体;SimHei" w:hAnsi="黑体;SimHei" w:cs="黑体;SimHei" w:eastAsia="黑体;SimHei"/>
                      <w:sz w:val="36"/>
                      <w:lang w:val="en-US" w:eastAsia="en-US"/>
                    </w:rPr>
                    <w:t>一、单选题（</w:t>
                  </w:r>
                  <w:r>
                    <w:rPr>
                      <w:rStyle w:val="IndexLink"/>
                      <w:rFonts w:eastAsia="黑体;SimHei" w:cs="黑体;SimHei" w:ascii="黑体;SimHei" w:hAnsi="黑体;SimHei"/>
                      <w:sz w:val="36"/>
                      <w:lang w:val="en-US" w:eastAsia="en-US"/>
                    </w:rPr>
                    <w:t>167</w:t>
                  </w:r>
                  <w:r>
                    <w:rPr>
                      <w:rStyle w:val="IndexLink"/>
                      <w:rFonts w:ascii="黑体;SimHei" w:hAnsi="黑体;SimHei" w:cs="黑体;SimHei" w:eastAsia="黑体;SimHei"/>
                      <w:sz w:val="36"/>
                      <w:lang w:val="en-US" w:eastAsia="en-US"/>
                    </w:rPr>
                    <w:t>题）</w:t>
                  </w:r>
                  <w:r>
                    <w:rPr>
                      <w:rStyle w:val="IndexLink"/>
                      <w:rFonts w:eastAsia="黑体;SimHei" w:cs="黑体;SimHei" w:ascii="黑体;SimHei" w:hAnsi="黑体;SimHei"/>
                      <w:sz w:val="36"/>
                      <w:lang w:val="en-US" w:eastAsia="en-US"/>
                    </w:rPr>
                    <w:tab/>
                  </w:r>
                  <w:r>
                    <w:rPr>
                      <w:rStyle w:val="IndexLink"/>
                      <w:rFonts w:eastAsia="黑体;SimHei" w:cs="黑体;SimHei" w:ascii="黑体;SimHei" w:hAnsi="黑体;SimHei"/>
                      <w:sz w:val="36"/>
                      <w:lang w:val="en-US" w:eastAsia="en-US"/>
                    </w:rPr>
                    <w:t>386</w:t>
                  </w:r>
                </w:hyperlink>
              </w:p>
              <w:p>
                <w:pPr>
                  <w:pStyle w:val="Contents2"/>
                  <w:tabs>
                    <w:tab w:val="clear" w:pos="420"/>
                    <w:tab w:val="right" w:pos="8296" w:leader="dot"/>
                  </w:tabs>
                  <w:rPr>
                    <w:sz w:val="36"/>
                    <w:szCs w:val="22"/>
                    <w:lang w:val="en-US" w:eastAsia="en-US"/>
                  </w:rPr>
                </w:pPr>
                <w:hyperlink w:anchor="__RefHeading___Toc83567312">
                  <w:r>
                    <w:rPr>
                      <w:rStyle w:val="IndexLink"/>
                      <w:rFonts w:ascii="黑体;SimHei" w:hAnsi="黑体;SimHei" w:cs="黑体;SimHei" w:eastAsia="黑体;SimHei"/>
                      <w:sz w:val="36"/>
                      <w:lang w:val="en-US" w:eastAsia="en-US"/>
                    </w:rPr>
                    <w:t>二、多选题（</w:t>
                  </w:r>
                  <w:r>
                    <w:rPr>
                      <w:rStyle w:val="IndexLink"/>
                      <w:rFonts w:eastAsia="黑体;SimHei" w:cs="黑体;SimHei" w:ascii="黑体;SimHei" w:hAnsi="黑体;SimHei"/>
                      <w:sz w:val="36"/>
                      <w:lang w:val="en-US" w:eastAsia="en-US"/>
                    </w:rPr>
                    <w:t>33</w:t>
                  </w:r>
                  <w:r>
                    <w:rPr>
                      <w:rStyle w:val="IndexLink"/>
                      <w:rFonts w:ascii="黑体;SimHei" w:hAnsi="黑体;SimHei" w:cs="黑体;SimHei" w:eastAsia="黑体;SimHei"/>
                      <w:sz w:val="36"/>
                      <w:lang w:val="en-US" w:eastAsia="en-US"/>
                    </w:rPr>
                    <w:t>题）</w:t>
                  </w:r>
                  <w:r>
                    <w:rPr>
                      <w:rStyle w:val="IndexLink"/>
                      <w:rFonts w:eastAsia="黑体;SimHei" w:cs="黑体;SimHei" w:ascii="黑体;SimHei" w:hAnsi="黑体;SimHei"/>
                      <w:sz w:val="36"/>
                      <w:lang w:val="en-US" w:eastAsia="en-US"/>
                    </w:rPr>
                    <w:tab/>
                  </w:r>
                  <w:r>
                    <w:rPr>
                      <w:rStyle w:val="IndexLink"/>
                      <w:rFonts w:eastAsia="黑体;SimHei" w:cs="黑体;SimHei" w:ascii="黑体;SimHei" w:hAnsi="黑体;SimHei"/>
                      <w:sz w:val="36"/>
                      <w:lang w:val="en-US" w:eastAsia="en-US"/>
                    </w:rPr>
                    <w:t>482</w:t>
                  </w:r>
                </w:hyperlink>
                <w:r>
                  <w:rPr>
                    <w:rStyle w:val="IndexLink"/>
                    <w:sz w:val="36"/>
                    <w:rFonts w:ascii="黑体;SimHei" w:hAnsi="黑体;SimHei" w:cs="黑体;SimHei" w:eastAsia="黑体;SimHei"/>
                    <w:lang w:val="en-US" w:eastAsia="en-US"/>
                  </w:rPr>
                  <w:fldChar w:fldCharType="end"/>
                </w:r>
              </w:p>
            </w:sdtContent>
          </w:sdt>
          <w:p>
            <w:pPr>
              <w:pStyle w:val="Style12"/>
              <w:spacing w:lineRule="auto" w:line="720" w:before="240" w:after="0"/>
              <w:rPr>
                <w:rFonts w:ascii="Arial" w:hAnsi="Arial" w:eastAsia="黑体;SimHei" w:cs="Arial"/>
                <w:sz w:val="36"/>
                <w:szCs w:val="36"/>
                <w:lang w:val="en-US" w:eastAsia="en-US"/>
              </w:rPr>
            </w:pPr>
            <w:r>
              <w:rPr>
                <w:rFonts w:eastAsia="黑体;SimHei" w:cs="Arial" w:ascii="Arial" w:hAnsi="Arial"/>
                <w:sz w:val="36"/>
                <w:szCs w:val="36"/>
                <w:lang w:val="en-US" w:eastAsia="en-US"/>
              </w:rPr>
            </w:r>
          </w:p>
          <w:p>
            <w:pPr>
              <w:pStyle w:val="Style12"/>
              <w:spacing w:lineRule="auto" w:line="720" w:before="240" w:after="0"/>
              <w:rPr>
                <w:rFonts w:ascii="Arial" w:hAnsi="Arial" w:eastAsia="黑体;SimHei" w:cs="Arial"/>
                <w:sz w:val="36"/>
                <w:szCs w:val="36"/>
              </w:rPr>
            </w:pPr>
            <w:r>
              <w:rPr>
                <w:rFonts w:eastAsia="黑体;SimHei" w:cs="Arial" w:ascii="Arial" w:hAnsi="Arial"/>
                <w:sz w:val="36"/>
                <w:szCs w:val="36"/>
              </w:rPr>
            </w:r>
          </w:p>
        </w:tc>
      </w:tr>
      <w:tr>
        <w:trPr>
          <w:trHeight w:val="360" w:hRule="atLeast"/>
        </w:trPr>
        <w:tc>
          <w:tcPr>
            <w:tcW w:w="8522" w:type="dxa"/>
            <w:tcBorders/>
            <w:vAlign w:val="center"/>
          </w:tcPr>
          <w:p>
            <w:pPr>
              <w:pStyle w:val="Style12"/>
              <w:snapToGrid w:val="false"/>
              <w:spacing w:before="240" w:after="0"/>
              <w:jc w:val="center"/>
              <w:rPr>
                <w:rFonts w:ascii="Arial" w:hAnsi="Arial" w:eastAsia="黑体;SimHei" w:cs="Arial"/>
                <w:b/>
                <w:b/>
                <w:bCs/>
                <w:sz w:val="36"/>
                <w:szCs w:val="36"/>
              </w:rPr>
            </w:pPr>
            <w:r>
              <w:rPr>
                <w:rFonts w:eastAsia="黑体;SimHei" w:cs="Arial" w:ascii="Arial" w:hAnsi="Arial"/>
                <w:b/>
                <w:bCs/>
                <w:sz w:val="36"/>
                <w:szCs w:val="36"/>
              </w:rPr>
            </w:r>
          </w:p>
        </w:tc>
      </w:tr>
    </w:tbl>
    <w:p>
      <w:pPr>
        <w:pStyle w:val="Normal"/>
        <w:rPr/>
      </w:pPr>
      <w:r>
        <w:rPr/>
      </w:r>
      <w:r>
        <w:br w:type="page"/>
      </w:r>
    </w:p>
    <w:p>
      <w:pPr>
        <w:pStyle w:val="Heading1"/>
        <w:rPr/>
      </w:pPr>
      <w:bookmarkStart w:id="0" w:name="__RefHeading___Toc83567305"/>
      <w:bookmarkEnd w:id="0"/>
      <w:r>
        <w:rPr/>
        <w:t>第一部分：法律常识</w:t>
      </w:r>
    </w:p>
    <w:p>
      <w:pPr>
        <w:pStyle w:val="Heading2"/>
        <w:rPr/>
      </w:pPr>
      <w:bookmarkStart w:id="1" w:name="__RefHeading___Toc83567306"/>
      <w:bookmarkEnd w:id="1"/>
      <w:r>
        <w:rPr/>
        <w:t>一、多选题（</w:t>
      </w:r>
      <w:r>
        <w:rPr/>
        <w:t>100</w:t>
      </w:r>
      <w:r>
        <w:rPr/>
        <w:t>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关于《刑法》对未成年人特殊保护的规定，下列选项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不满</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周岁的人犯罪不构成累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对于被判处拘役、</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以下有期徒刑的不满</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周岁的人，应当宣告缓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只有犯罪的时候不满</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周岁的人，入伍、就业时才免除受过刑事处罚的报告义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已满</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周岁不满</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周岁的人犯罪，应当从轻或者减轻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法规定已满十四周岁不满十八周岁的人犯罪，应当从轻或者减轻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符合上述规定，因此正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应当宣告缓刑改成可以宣告缓刑才正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只有犯罪的时候不满</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周岁的人”改成“只有犯罪的时候不满</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周岁的人”才正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全国人大常委会享有下列哪些职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制定和修改应由全国人民代表大会制定的法律以外的其他法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撤销国务院制定的同宪法、法律相抵触的行政法规、决定和命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撤销省、自治区、直辖市国家权力机关制定的同宪法、法律和行政法规相抵触的地方性法规和决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审查和批准国民经济和社会发展计划和计划执行情况的报告</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根据《宪法》第六十七条之规定，</w:t>
      </w:r>
      <w:r>
        <w:rPr>
          <w:rFonts w:eastAsia="仿宋_GB2312;微软雅黑" w:cs="仿宋_GB2312;微软雅黑" w:ascii="仿宋_GB2312;微软雅黑" w:hAnsi="仿宋_GB2312;微软雅黑"/>
          <w:sz w:val="32"/>
          <w:szCs w:val="32"/>
        </w:rPr>
        <w:t>ABC</w:t>
      </w:r>
      <w:r>
        <w:rPr>
          <w:rFonts w:ascii="仿宋_GB2312;微软雅黑" w:hAnsi="仿宋_GB2312;微软雅黑" w:cs="仿宋_GB2312;微软雅黑" w:eastAsia="仿宋_GB2312;微软雅黑"/>
          <w:sz w:val="32"/>
          <w:szCs w:val="32"/>
        </w:rPr>
        <w:t>正确。根据《宪法》第六十二条之规定，</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项为全国人民代表大会的职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张某因涉嫌抢劫罪被甲县公安机关刑事拘留，在拘留期间，张某的辩护律师可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查询公安机关收集的证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代理申诉、控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申请变更强制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向侦查机关了解犯罪嫌疑人涉嫌的罪名和案件有关情况，提出意见</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四十条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拘留期间即侦查阶段，辩护人无权查阅卷，即包含“查询公安机关收集的证据”，故不选</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赵某恳求国有公司财务主管李某从单位挪用</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供他炒股，并将一块表（价值人民币</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余元）送给李某。李某做假账将</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交与赵某，赵某表示会尽快归还。</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后，李某用个人财产归还单位</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关于本案，下列选项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赵某、李某勾结私自动用公款，构成挪用公款罪的共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赵某、李某属于挪用公款罪既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李某非法收受礼物，数额较大，构成受贿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李某不能以挪用公款罪与受贿罪进行数罪并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共同犯罪是指两人以上共同故意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挪用公款罪是指国家工作人员利用职务上的便利，挪用公款归个人使用，进行非法活动的，或者挪用公款数额较大进行营利活动的，或者挪用公款数额较大、超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月未还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受贿罪是指国家工作人员利用职务上的便利，索取他人财物，或者非法收受他人财物，为他人谋取利益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BC</w:t>
      </w:r>
      <w:r>
        <w:rPr>
          <w:rFonts w:ascii="仿宋_GB2312;微软雅黑" w:hAnsi="仿宋_GB2312;微软雅黑" w:cs="仿宋_GB2312;微软雅黑" w:eastAsia="仿宋_GB2312;微软雅黑"/>
          <w:sz w:val="32"/>
          <w:szCs w:val="32"/>
        </w:rPr>
        <w:t>符合上述条件当选，</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不选。应当对李某以挪用公款罪与受贿罪进行数罪并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某公安机关冻结了犯罪嫌疑人在银行的存款，但在侦查过程中，犯罪嫌疑人死亡，后来查明这笔存款属于从被害人那里盗窃的赃款。以下处理方式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安机关直接将此存款提出，交给被害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公安机关应当请人民检察院作出决定，然后通知冻结该存款的银行将该存款交给被害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公安机关应当申请人民法院裁定通知冻结该存款的银行，将该存款上缴国库</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公安机关应当申请人民法院裁定通知冻结该存款的银行，将该存款返还被害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二百三十四条有关犯罪事实查证属实后，对于有证据证明权属明确且无争议的被害人合法财产及其孳息，且返还不损害其他被害人或者利害关系人的利益，不影响案件正常办理的，应当在登记、拍照或者录音录像和估价后，报经县级以上公安机关负责人批准，开具发还清单返还，并在案卷材料中注明返还的理由，将原物照片、发还清单和被害人的领取手续存卷备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被告人甲因抢劫被抓获，甲除自己在刑事案件中行使辩护权外，还可以委托的辩护人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某律师事务所的律师王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甲所在单位推荐的法律顾问李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甲的哥哥，处于缓刑考验期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甲的父亲，因强奸罪被判刑</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现已刑满释放</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三十三条规定，“犯罪嫌疑人、被告人除自己行使辩护权以外，还可以委托一至二人作为辩护人。下列的人可以被委托为辩护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律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人民团体或者犯罪嫌疑人、被告人所在单位推荐的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犯罪嫌疑人、被告人的监护人、亲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正在被执行刑罚或者依法被剥夺、限制人身自由的人，不得担任辩护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被开除公职和被吊销律师、公证员执业证书的人，不得担任辩护人，但系犯罪嫌疑人、被告人的监护人、近亲属的除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袁某受人指使，以每人</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美元好处费的条件引带中国公民林某（女，</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岁）、李某（女，</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岁）持伪造的玻利维亚护照准备从首都机场出境前往法国。在通过边防检查站时，三人以母女相称，企图蒙混过关，但被检查人员发现并阻留审查。以下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袁某涉嫌运送他人偷越国（边）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袁某涉嫌组织他人偷越国（边）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林某、李某二人不构成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李某可予以治安管理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根据最高法、最高检《关于办理妨害国（边）境管理刑事案件应用法律若干问题的解释》第四条，运送</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以上或者违法所得数在</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以上，构成运送他人偷越国（边）境罪。本案中未达追刑标准，不构成犯罪，但涉嫌治安违法，可作治安处罚。选</w:t>
      </w:r>
      <w:r>
        <w:rPr>
          <w:rFonts w:eastAsia="仿宋_GB2312;微软雅黑" w:cs="仿宋_GB2312;微软雅黑" w:ascii="仿宋_GB2312;微软雅黑" w:hAnsi="仿宋_GB2312;微软雅黑"/>
          <w:sz w:val="32"/>
          <w:szCs w:val="32"/>
        </w:rPr>
        <w:t>ACD</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现行宪法规定：“人民法院审理案件，除法律规定的特别情况外，一律公开进行。”下列属于依法不得公开审理的案件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涉及国家机密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涉及个人隐私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涉及民族关系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涉及未成年人犯罪的</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一百八十八条规定：“人民法院审判第一审案件应当公开进行。但是有关国家秘密或者个人隐私的案件，不公开审理；涉及商业秘密的案件，当事人申请不公开审理的，可以不公开审理。”</w:t>
      </w:r>
      <w:r>
        <w:rPr>
          <w:rFonts w:eastAsia="仿宋_GB2312;微软雅黑" w:cs="仿宋_GB2312;微软雅黑" w:ascii="仿宋_GB2312;微软雅黑" w:hAnsi="仿宋_GB2312;微软雅黑"/>
          <w:sz w:val="32"/>
          <w:szCs w:val="32"/>
        </w:rPr>
        <w:t>AB</w:t>
      </w:r>
      <w:r>
        <w:rPr>
          <w:rFonts w:ascii="仿宋_GB2312;微软雅黑" w:hAnsi="仿宋_GB2312;微软雅黑" w:cs="仿宋_GB2312;微软雅黑" w:eastAsia="仿宋_GB2312;微软雅黑"/>
          <w:sz w:val="32"/>
          <w:szCs w:val="32"/>
        </w:rPr>
        <w:t>正确。《刑事诉讼法》第二百八十五条规定“审判的时候被告人不满十八周岁的案件，不公正审理。”，</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居住在我国境内的外国人甲在我国领域外的中国民航客机内故意重伤一名中国旅客。对该案管辖权的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由犯罪发生后该飞机最初降落地的中国港口的县级以上民航公安机关管辖，未设民航公安机关的，由地方公安机关管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由犯罪发生后该飞机目的地的中国港口的县级以上民航公安机关管辖，未设民航公安机关的，由地方公安机关管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由该外国人居住地的县级以上公安机关立案侦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由该飞机所属民航公司所在地县级以上公安机关立案侦查</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三百五十三条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家住</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省</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市的张某，三年前来</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省</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市</w:t>
      </w: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区做生意，其后在该市</w:t>
      </w:r>
      <w:r>
        <w:rPr>
          <w:rFonts w:eastAsia="仿宋_GB2312;微软雅黑" w:cs="仿宋_GB2312;微软雅黑" w:ascii="仿宋_GB2312;微软雅黑" w:hAnsi="仿宋_GB2312;微软雅黑"/>
          <w:sz w:val="32"/>
          <w:szCs w:val="32"/>
        </w:rPr>
        <w:t>F</w:t>
      </w:r>
      <w:r>
        <w:rPr>
          <w:rFonts w:ascii="仿宋_GB2312;微软雅黑" w:hAnsi="仿宋_GB2312;微软雅黑" w:cs="仿宋_GB2312;微软雅黑" w:eastAsia="仿宋_GB2312;微软雅黑"/>
          <w:sz w:val="32"/>
          <w:szCs w:val="32"/>
        </w:rPr>
        <w:t>区租了一套房子，已经居住了近两年半。一日张某在</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市</w:t>
      </w:r>
      <w:r>
        <w:rPr>
          <w:rFonts w:eastAsia="仿宋_GB2312;微软雅黑" w:cs="仿宋_GB2312;微软雅黑" w:ascii="仿宋_GB2312;微软雅黑" w:hAnsi="仿宋_GB2312;微软雅黑"/>
          <w:sz w:val="32"/>
          <w:szCs w:val="32"/>
        </w:rPr>
        <w:t>G</w:t>
      </w:r>
      <w:r>
        <w:rPr>
          <w:rFonts w:ascii="仿宋_GB2312;微软雅黑" w:hAnsi="仿宋_GB2312;微软雅黑" w:cs="仿宋_GB2312;微软雅黑" w:eastAsia="仿宋_GB2312;微软雅黑"/>
          <w:sz w:val="32"/>
          <w:szCs w:val="32"/>
        </w:rPr>
        <w:t>区某餐厅吃饭，在吃饭的过程中，与邻桌的客人李某发生争吵，后对李某进行殴打致轻微伤。关于本案的管辖，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本案可以由其户籍所在地</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省</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市公安机关管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本案可以由</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市</w:t>
      </w:r>
      <w:r>
        <w:rPr>
          <w:rFonts w:eastAsia="仿宋_GB2312;微软雅黑" w:cs="仿宋_GB2312;微软雅黑" w:ascii="仿宋_GB2312;微软雅黑" w:hAnsi="仿宋_GB2312;微软雅黑"/>
          <w:sz w:val="32"/>
          <w:szCs w:val="32"/>
        </w:rPr>
        <w:t>G</w:t>
      </w:r>
      <w:r>
        <w:rPr>
          <w:rFonts w:ascii="仿宋_GB2312;微软雅黑" w:hAnsi="仿宋_GB2312;微软雅黑" w:cs="仿宋_GB2312;微软雅黑" w:eastAsia="仿宋_GB2312;微软雅黑"/>
          <w:sz w:val="32"/>
          <w:szCs w:val="32"/>
        </w:rPr>
        <w:t>区公安机关管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根据办案需要，可以由</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市</w:t>
      </w:r>
      <w:r>
        <w:rPr>
          <w:rFonts w:eastAsia="仿宋_GB2312;微软雅黑" w:cs="仿宋_GB2312;微软雅黑" w:ascii="仿宋_GB2312;微软雅黑" w:hAnsi="仿宋_GB2312;微软雅黑"/>
          <w:sz w:val="32"/>
          <w:szCs w:val="32"/>
        </w:rPr>
        <w:t>F</w:t>
      </w:r>
      <w:r>
        <w:rPr>
          <w:rFonts w:ascii="仿宋_GB2312;微软雅黑" w:hAnsi="仿宋_GB2312;微软雅黑" w:cs="仿宋_GB2312;微软雅黑" w:eastAsia="仿宋_GB2312;微软雅黑"/>
          <w:sz w:val="32"/>
          <w:szCs w:val="32"/>
        </w:rPr>
        <w:t>区公安机关管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张某的工作所在地</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市</w:t>
      </w: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区公安机关具有管辖权</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行政案件由违法行为地的公安机关管辖。由违法行为人居住地公安机关管辖更为适宜的，可以由违法行为人居住地公安机关管辖，但是涉及卖淫、嫖娼、赌博、毒品的案件除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唐某找到帅某说想为参加高考的几名学生提供答案，需要一些微型无线收发机。帅某欣然应允，便将无线收发机改装为指甲状交给唐某。唐某又向齐某租赁学校旁边的房子，并说明要为参加高考的几个熟人发送答案，齐某收下</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房租后将房子的钥匙交给了唐某。考试当日，唐某向但某等多名学生发送答案时，被警方现场抓获。本案中，涉嫌组织考试作弊罪的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唐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帅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但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齐某</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组织考试作弊罪是指在法律法规的国家考试中，组织作弊，或者为他人组织作弊提供作弊器材或者其他帮助的行为。</w:t>
      </w:r>
      <w:r>
        <w:rPr>
          <w:rFonts w:eastAsia="仿宋_GB2312;微软雅黑" w:cs="仿宋_GB2312;微软雅黑" w:ascii="仿宋_GB2312;微软雅黑" w:hAnsi="仿宋_GB2312;微软雅黑"/>
          <w:sz w:val="32"/>
          <w:szCs w:val="32"/>
        </w:rPr>
        <w:t>ABD</w:t>
      </w:r>
      <w:r>
        <w:rPr>
          <w:rFonts w:ascii="仿宋_GB2312;微软雅黑" w:hAnsi="仿宋_GB2312;微软雅黑" w:cs="仿宋_GB2312;微软雅黑" w:eastAsia="仿宋_GB2312;微软雅黑"/>
          <w:sz w:val="32"/>
          <w:szCs w:val="32"/>
        </w:rPr>
        <w:t>符合上述行为，因此当选。</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但某不构成组织作弊罪。</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律师关某在一起盗窃案件侦查期间担任犯罪嫌疑人韩某的辩护人。在此期间，辩护人关某收集到的下列证据应当及时告知公安机关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韩某不在犯罪现场的证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韩某的年龄是</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周岁的证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韩某是精神病人的证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韩某的犯罪动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四十八条规定，“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下列情形中构成累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岁时因故意伤害罪被判有期徒刑，刑罚执行完毕后第</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又犯强奸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犯间谍罪被判有期徒刑，刑罚执行完毕后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又犯抢劫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犯交通肇事罪被判有期徒刑，刑罚执行完毕后第</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又犯故意杀人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犯抢劫罪被判有期徒刑</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年，执行</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年后获得假释，假释后的第</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年又犯绑架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符合上述条件，因此构成累犯，当选。</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属于例外情形因此不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魏某受恐怖活动组织的指派潜入我国进行恐怖活动，先后杀害</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绑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魏某构成参加恐怖组织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魏某构成故意杀人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魏某构成绑架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魏某实行数罪并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本题依据《刑法》第一百二十条【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犯前款罪并实施杀人、爆炸、绑架等犯罪的，依照数罪并罚的规定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钱某是某市公安机关在查案件的证人，办案人员通过以下手段获取的钱某的证人证言，不能作为定案根据的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办案人员以不给证人休息的手段获取的证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办案人员以殴打证人的手段获取的证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在钱某处于深度酒醉，不能正确表达自己真实想法的情况下，办案人员取得的证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询问笔录上没有填写询问人、记录人的姓名</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二百零一条规定，“讯问笔录应当交犯罪嫌疑人核对或者向他宣读。如果记录有遗漏或者差错，应当允许犯罪嫌疑人补充或者更正，并捺指印。笔录经犯罪嫌疑人核对无误后，应当由其在笔录上逐页签名、捺指印，并在末页写明“以上笔录我看过（或向我宣读过），和我说的相符”。拒绝签名、捺指印的，侦查人员应当在笔录上注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讯问笔录上所列项目，应当按照规定填写齐全。侦查人员、翻译人员应当在讯问笔录上签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百零七条规定，“本规定第二百零一条、第二百零二条的规定，也适用于询问证人、被害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李某因出售公民个人信息情节严重，被人民法院判处有期徒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缓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李某只有在缓刑考验期内又故意犯罪，才撤销缓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李某过了缓刑考验期后，公安机关发现其在考验期内犯交通肇事罪，对李某应撤销缓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李某过了缓刑考验期后，被发现原判决宣告以前还有漏罪的，对李某应撤销缓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李某在缓刑考验期内，被发现原判决宣告以前还有漏罪的，对李某应撤销缓刑</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撤销缓刑条件是缓刑考验期限内犯新罪或者发现判决宣告以前还有其他罪没有判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甲、乙因琐事发生打斗，甲把乙打伤，乙到某公安派出所报案，要求追究甲的刑事责任。该公安派出所的做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告知乙自行去进行伤情鉴定，有鉴定结果才好处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制作询问笔录，并安排乙进行伤情鉴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鉴定结果为轻伤，告知其应当直接向人民法院起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鉴定结果为轻伤，乙坚持要求公安机关处理的，公安机关应当决定立案侦查</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安机关应当对其进行伤情鉴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鉴定结果为轻伤，公安机关应当决定立案侦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铜器作坊业主齐某为防盗，在自家院墙上安装电网；李某驾车不慎将路中央设置的施工围栏和警示标志撞毁；杜某盗窃路面井盖；周某（</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岁）使用弹弓击碎某地人民广场路灯和装饰灯数十只。关于对上述人员的处理，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齐某构成擅自安装电网行为，应予以治安管理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李某构成故意损毁道路施工安全防护设施行为，应予以治安管理处罚，但应从轻处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杜某构成盗窃路面公共设施行为，应予以治安管理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周某构成损毁路面公共设施行为，因其不满</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周岁，不予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不慎”说明李某主观上是过失，不是故意，故不构成故意损毁道路施工安全防护设施，</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不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下列案件中，被诈骗的财物应当追缴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明知一贫如洗的赵某通过电信诈骗获得一辆价值</w:t>
      </w:r>
      <w:r>
        <w:rPr>
          <w:rFonts w:eastAsia="仿宋_GB2312;微软雅黑" w:cs="仿宋_GB2312;微软雅黑" w:ascii="仿宋_GB2312;微软雅黑" w:hAnsi="仿宋_GB2312;微软雅黑"/>
          <w:sz w:val="32"/>
          <w:szCs w:val="32"/>
        </w:rPr>
        <w:t>600</w:t>
      </w:r>
      <w:r>
        <w:rPr>
          <w:rFonts w:ascii="仿宋_GB2312;微软雅黑" w:hAnsi="仿宋_GB2312;微软雅黑" w:cs="仿宋_GB2312;微软雅黑" w:eastAsia="仿宋_GB2312;微软雅黑"/>
          <w:sz w:val="32"/>
          <w:szCs w:val="32"/>
        </w:rPr>
        <w:t>万元的高级跑车，仍然接受赵某赠与，收取该辆跑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以</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元购买了钱某通过诈骗获取的价值</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亿元的名贵钻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无偿获得了孙某诈骗而得的一部价值</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高级限量版名牌手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通过威胁、恐吓等手段，获得了李某诈骗得到的一辆价值</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余万元的电动汽车</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本题考察诈骗案件被诈骗财物应当追缴的情形。根据《最高人民检察院关于办理诈骗刑事案件具体应用法律问题的解释》第十条行为人已将诈骗财物用于清偿债务或者转让给他人，具有下列情形之一的，应当依法追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对方明知是诈骗财物而收取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对方无偿取得诈骗财物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对方以明显低于市场的价格取得诈骗财物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对方取得诈骗财物系源于非法债务或者违法犯罪活动的。他人善意取得诈骗财物的，不予追缴。故此</w:t>
      </w:r>
      <w:r>
        <w:rPr>
          <w:rFonts w:eastAsia="仿宋_GB2312;微软雅黑" w:cs="仿宋_GB2312;微软雅黑" w:ascii="仿宋_GB2312;微软雅黑" w:hAnsi="仿宋_GB2312;微软雅黑"/>
          <w:sz w:val="32"/>
          <w:szCs w:val="32"/>
        </w:rPr>
        <w:t>ABCD</w:t>
      </w:r>
      <w:r>
        <w:rPr>
          <w:rFonts w:ascii="仿宋_GB2312;微软雅黑" w:hAnsi="仿宋_GB2312;微软雅黑" w:cs="仿宋_GB2312;微软雅黑" w:eastAsia="仿宋_GB2312;微软雅黑"/>
          <w:sz w:val="32"/>
          <w:szCs w:val="32"/>
        </w:rPr>
        <w:t>项正确；综上，本题选</w:t>
      </w:r>
      <w:r>
        <w:rPr>
          <w:rFonts w:eastAsia="仿宋_GB2312;微软雅黑" w:cs="仿宋_GB2312;微软雅黑" w:ascii="仿宋_GB2312;微软雅黑" w:hAnsi="仿宋_GB2312;微软雅黑"/>
          <w:sz w:val="32"/>
          <w:szCs w:val="32"/>
        </w:rPr>
        <w:t>ABCD</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下列关于聚众淫乱罪的说法错误的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张某同时与刘某、王某、马某</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卖淫小姐发生性关系，刘某、王某和马某的行为构成聚众淫乱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付某教唆朱某与其一起招嫖，其行为构成聚众淫乱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朱某在互联网上同时与多名男子进行裸聊，其行为构成聚众淫乱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马某纠集李某、谭某等人进行集体淫乱活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次，其行为构成聚众淫乱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聚众淫乱罪是指公然藐视国家法纪和社会公德，聚集男女多人集体进行淫乱的行为。</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中张某构成聚众淫乱罪，刘某、王某、马某不构成聚众淫乱罪。</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中付某的行为不符合聚众淫乱的构成要件，付某不构成聚众淫乱罪。</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中，朱某的行为不符合聚众淫乱罪的构成要件，因此朱某不构成聚众淫乱罪。</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马某的行为构成聚众淫乱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下列行为，依法应当适用我国《刑法》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美国公民甲在美国境内准备了作案工具，潜入我国境内准备杀害日本商人乙，在跟踪乙时被抓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在我国登记注册、悬挂我国国旗的某轮船航行到某公海领域时，船上</w:t>
      </w:r>
      <w:r>
        <w:rPr>
          <w:rFonts w:eastAsia="仿宋_GB2312;微软雅黑" w:cs="仿宋_GB2312;微软雅黑" w:ascii="仿宋_GB2312;微软雅黑" w:hAnsi="仿宋_GB2312;微软雅黑"/>
          <w:sz w:val="32"/>
          <w:szCs w:val="32"/>
        </w:rPr>
        <w:t>H</w:t>
      </w:r>
      <w:r>
        <w:rPr>
          <w:rFonts w:ascii="仿宋_GB2312;微软雅黑" w:hAnsi="仿宋_GB2312;微软雅黑" w:cs="仿宋_GB2312;微软雅黑" w:eastAsia="仿宋_GB2312;微软雅黑"/>
          <w:sz w:val="32"/>
          <w:szCs w:val="32"/>
        </w:rPr>
        <w:t>国公民丙杀死了</w:t>
      </w:r>
      <w:r>
        <w:rPr>
          <w:rFonts w:eastAsia="仿宋_GB2312;微软雅黑" w:cs="仿宋_GB2312;微软雅黑" w:ascii="仿宋_GB2312;微软雅黑" w:hAnsi="仿宋_GB2312;微软雅黑"/>
          <w:sz w:val="32"/>
          <w:szCs w:val="32"/>
        </w:rPr>
        <w:t>F</w:t>
      </w:r>
      <w:r>
        <w:rPr>
          <w:rFonts w:ascii="仿宋_GB2312;微软雅黑" w:hAnsi="仿宋_GB2312;微软雅黑" w:cs="仿宋_GB2312;微软雅黑" w:eastAsia="仿宋_GB2312;微软雅黑"/>
          <w:sz w:val="32"/>
          <w:szCs w:val="32"/>
        </w:rPr>
        <w:t>国公民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我国在新西兰的留学生周某将英国学生乙打成重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我国一架国际航班进入俄罗斯境内时，乘坐该航班的美国人甲因争执将法国人乙打死</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外国人犯罪案件，由犯罪地的县级以上公安机关立案侦查。</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刑法第七条规定，中国公民在中华人民共和国领域外犯本法规定之罪的，适用本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在故意伤害案件中，犯罪嫌疑人钱某委托律师甲为其辩护人，被害人沈某委托律师乙为其诉讼代理人。下列说法中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律师甲在犯罪嫌疑人钱某被侦查机关第一次讯问或采取强制措施之日起，有权接受委托担任其辩护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律师乙在犯罪嫌疑人钱某被侦查机关第一次讯问或采取强制措施之日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有权接受沈某的委托担任其诉讼代理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律师乙在侦查阶段有权要求查阅案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律师甲在侦查阶段有权同在押的犯罪嫌疑人钱某会见和通信</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四十条规定，“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十六条规定，“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本案系故意伤害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下列行为构成非法采矿罪的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未取得采矿许可证擅自采矿，情节严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擅自进入国家规划矿区采矿，情节严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擅自对国民经济具有重要价值的矿区采矿，情节严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采取破坏性的开采方法开采矿产资源，造成矿产资源严重破坏</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实施非法采矿行为属于“情节严重”的情形：开采的矿产品价值或者造成矿产资源破坏的价值在十万元至三十万元以上的；在国家规划矿区、对国民经济具有重要价值的矿区采矿，开采国家规定实行保护性开采的特定矿种，或者在禁采区、禁采期内采矿，开采的矿产品价值或者造成矿产资源破坏的价值在五万元至十五万元以上的；两年内曾因非法采矿受过两次以上行政处罚又实施非法采矿行为的；造成生态环境严重损害的等。中</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符合上述行为，因此，构成非法采矿罪。</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不符合上述行为，因此，不构成非法采矿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秦某伙同康某在老家河东县以发送“代考”“考后改分”等虚假短信进行诈骗</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非法获利</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余万元，其中包括自考生金某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关于该案的办理，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受害人金某在新华市桥东区向秦某等人指定账户汇款，新华市桥东区公安分局可以对该案立案侦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公安机关封存涉案的手机等存储介质时，应当采取信号屏蔽、信号阻断或者切断电源等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鉴于被害人金某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权属比较明确，在侦办该案时，应当及时返还被害人金某被骗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犯罪嫌疑人康某在逃时被河西区公安分局抓获，可由原办案机关河东县公安局管辖康某与秦某诈骗一案</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本题考察刑事案件的管辖、侦查措施、赃物的发还等。（</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根据《公安机关办理刑事案件程序规定》第十五条刑事案件由犯罪地的公安机关管辖。如果由犯罪嫌疑人居住地的公安机关管辖更为适宜的，可以由犯罪嫌疑人居住地的公安机关管辖。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新华市桥东区公安分局属于犯罪结果发生地，故此</w:t>
      </w:r>
      <w:r>
        <w:rPr>
          <w:rFonts w:eastAsia="仿宋_GB2312;微软雅黑" w:cs="仿宋_GB2312;微软雅黑" w:ascii="仿宋_GB2312;微软雅黑" w:hAnsi="仿宋_GB2312;微软雅黑"/>
          <w:sz w:val="32"/>
          <w:szCs w:val="32"/>
        </w:rPr>
        <w:t>AD</w:t>
      </w:r>
      <w:r>
        <w:rPr>
          <w:rFonts w:ascii="仿宋_GB2312;微软雅黑" w:hAnsi="仿宋_GB2312;微软雅黑" w:cs="仿宋_GB2312;微软雅黑" w:eastAsia="仿宋_GB2312;微软雅黑"/>
          <w:sz w:val="32"/>
          <w:szCs w:val="32"/>
        </w:rPr>
        <w:t>项正确；</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根据《公安机关办理刑事案件电子数据取证规则》第四十七条检查电子数据应当遵循以下原则：</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通过写保护设备接入到检查设备进行检查，或者制作电子数据备份、对备份进行检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无法使用写保护设备且无法制作备份的，应当注明原因，并全程录像；</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检查前解除封存、检查后重新封存前后应当拍摄被封存原始存储介质的照片，清晰反映封口或者张贴封条处的状况；</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检查具有无线通信功能的原始存储介质，应当采取信号屏蔽、信号阻断或者切断电源等措施保护电子数据的完整性。故此</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项；</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根据《公安机关办理刑事案件电子数据取证规则》第二百二十九条对被害人的合法财产及其享息权属明确无争议，并且涉嫌犯罪事实已经查证属实的，应当在登记、拍照或者录像、估价后及时返还，并在案卷中注明返还的理由，将原物照片、清单和被害人的领取手续存卷备查。故此</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项；综上，本题选</w:t>
      </w:r>
      <w:r>
        <w:rPr>
          <w:rFonts w:eastAsia="仿宋_GB2312;微软雅黑" w:cs="仿宋_GB2312;微软雅黑" w:ascii="仿宋_GB2312;微软雅黑" w:hAnsi="仿宋_GB2312;微软雅黑"/>
          <w:sz w:val="32"/>
          <w:szCs w:val="32"/>
        </w:rPr>
        <w:t>ABCD</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关于缓刑的适用，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是被宣告缓刑的犯罪分子，在考验期内再犯罪的，应当数罪并罚，且不得再次宣告缓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是被宣告缓刑的犯罪分子，可以同时禁止其从事特定活动，进入特定区域、场所，接触特定的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是黑社会性质组织的首要分子，不得适用缓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是被宣告缓刑的犯罪分子，在考验期内由公安机关考察，所在单位或者基层组织予以配合</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说法正确。《刑法》第七十七条第一款规定，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据此可知，被宣告缓刑的犯罪分子，在考验期内再犯罪的，应当撤销缓刑，将前罪和新罪进行并罚。另外，《刑法修正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第十一条第一款规定，对于被判处拘役、三年以下有期徒刑的犯罪分子，同时符合下列条件的，可以宣告缓刑，对其中不满十八周岁的人、怀孕的妇女和已满七十五周岁的人，应当宣告缓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犯罪情节较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有悔罪表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没有再犯罪的危险</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宣告缓刑对所居住社区没有重大不良影响。据此可知，适用缓刑必须符合的条件之一是“没有再犯罪的危险”，行为人被宣告缓刑后，在考验期内再犯罪的，说明其人身危险性大，有再次犯罪的危险，难以改造，故不符合缓刑的适用条件，不得再次宣告缓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说法正确。《刑法修正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第十一条第二款规定，宣告缓刑，可以根据犯罪情况，同时禁止犯罪分子在缓刑考验期限内从事特定活动，进入特定区域、场所，接触特定的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说法正确。《刑法修正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第十二条规定，将第七十四条修改为：对于累犯和犯罪集团的首要分子，不适用缓刑。黑社会性质组织属于犯罪集团，因此，对于黑社会性质组织的首要分子不得适用缓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说法错误。《刑法修正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第十三条规定，将第七十六条修改为：对宣告缓刑的犯罪分子，在缓刑考验期限内，依法实行社区矫正，如果没有本法第七十七条规定的情形，缓刑考验期满，原判的刑罚就不再执行，并公开予以宣告。据此可知，在此次修改中删除了原来由公安机关考察的规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甲因与车间主任乙不和，欲除之而后快。某日上班，甲将炸药带进车间，点燃后借故溜出，结果炸药早已失去药性，未造成任何损失。对甲的行为，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构成故意杀人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构成爆炸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属于犯罪未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属于犯罪预备</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甲将炸药带进车间，侵犯的是不特定多数人的生命安全，应当按爆炸罪追究。行为人已点燃炸药，属于已着手实施犯罪，炸药失去药性属于意志以外原因，构成犯罪未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甲对乙称，如果乙不去殴打丙，就天天上门找茬，让乙全家不得安生。乙无奈，将丙殴打致轻微伤，后被公安机关查获。关于本案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胁迫他人违反治安管理，对其应从重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受胁迫殴打他人，对其应减轻处罚或者不予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甲、乙共同违反治安管理，应同等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甲、乙二人应以结伙斗殴予以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治安管理处罚法第十七条教唆、胁迫、诱骗他人违反治安管理的，按照其教唆、胁迫、诱骗的行为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治安管理处罚法第二十条违反治安管理有下列情形之一的，从重处罚</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有较严重后果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教唆、胁迫、诱骗他人违反治安管理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对报案人、控告人、举报人、证人打击报复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六个月内曾受过治安管理处罚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治安管理处罚法第十九条违反治安管理有下列情形之一的，减轻处罚或者不予处罚</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情节特别轻微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动消除或者减轻违法后果，并取得被侵害人谅解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出于他人胁迫或者诱骗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动投案，向公安机关如实陈述自己的违法行为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有立功表现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下列应当以拐卖妇女、儿童罪立案侦查的行为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以出卖为目的，收买妇女、儿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拐卖儿童</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但未获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拐卖妇女，又强迫被拐卖的妇女卖淫</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向他人传授拐卖妇女、儿童的犯罪方法</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拐卖妇女、儿童罪是指以出卖为目的，拐骗、绑架、收买、贩卖、接送、中转妇女、儿童的行为。在拐卖妇女过程中强迫妇女卖淫的，以拐卖妇女罪加重处罚。</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符合以上行为特征，因此应当以拐卖妇女、儿童罪立案侦查。</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的行为构成传授犯罪方法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张某，</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周岁，盗窃江某财物，可能被判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有期徒刑以下刑罚，人民检察院认为其有悔罪表现，作出附条件不起诉的决定。以下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人民检察院在作出附条件不起诉决定前，应当听取公安机关、江某的意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对附条件不起诉的决定，公安机关有权要求复议、提请复核</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对附条件不起诉的决定，张某及其父母有权提出异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附条件不起诉的决定，江某有权提出异议并要求复议</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根据《刑事诉讼法》第一百七十六条被害人对不起诉决定的异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于有被害人的案件，决定不起诉的，人民检察院应当将不起诉决定书送达被害人。被害人如果不服，可以自收到决定书后七日以内向上一级人民检察院申诉，请求提起公诉。人民检察院应当将复查决定告知被害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根据《刑法修正案（九）》，进行下列行为，构成犯罪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李某为实施恐怖活动而招募、运送人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王某制作宣扬极端主义的视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赵某明知某书籍宣扬恐怖主义而大量持有，情节严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柴某为实施恐怖活动与境外恐怖活动人员联络</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构成帮助恐怖活动罪。</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构成煽动分裂国家罪。</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构成非法持有宣扬恐怖主义、极端主义物品罪。</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构成准备实施恐怖活动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下列情形中，属于法定不追究刑事责任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王某盗窃某商场</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元钱</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何某盗窃</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钱的案件，</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年后被发现，这期间被害人没有报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沈某杀害王某后，跳楼身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伍某因不堪忍受儿子虐待，愤而向人民法院控告，后经儿子恳求又从人民法院撤回起诉</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情节显著轻微、危害不大，不认为是犯罪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犯罪已过追诉时效期限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经特赦令免除刑罚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依照刑法告诉才处理的犯罪，没有告诉或者撤回告诉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犯罪嫌疑人、被告人死亡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他法律规定免予追究刑事责任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在我国</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能够制定地方性法规的国家机关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省、自治区、直辖市人民代表大会及其常务委员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省、自治区、直辖市人民政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省级人民政府所在地的市人民代表大会及其常务委员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经国务院批准的较大的市人民代表大会及其常务委员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省、自治区、直辖市人民政府只可以制定规章。</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3.15</w:t>
      </w:r>
      <w:r>
        <w:rPr>
          <w:rFonts w:ascii="仿宋_GB2312;微软雅黑" w:hAnsi="仿宋_GB2312;微软雅黑" w:cs="仿宋_GB2312;微软雅黑" w:eastAsia="仿宋_GB2312;微软雅黑"/>
          <w:sz w:val="32"/>
          <w:szCs w:val="32"/>
        </w:rPr>
        <w:t>岁的刘某绑架了富商张某</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岁的儿子小明，勒索</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后因小明一直哭闹，刘某害怕被人发现而将小明掐死。以下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刘某构成绑架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刘某构成故意杀人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对刘某应当数罪并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刘某应当从轻或者减轻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已满十四周岁不满十六周岁的人，犯故意杀人、故意伤害致人重伤或者死亡、强奸、强奸、贩卖毒品、放火、爆炸、投放危险物质罪，应当负刑事责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刑法规定已满十四周岁不满十八周岁的人犯罪，应当从轻或者减轻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中绑架罪不是已满十四周岁不满十六周岁的人应当负刑事责任的情形。不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中故意杀人已满十四周岁不满十六周岁的人应当负刑事责任。应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错误，只定故意杀人。不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符合刑法规定，应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某公安派出所在办理新疆人买买提在农贸市场盗窃他人财物的违法案件中，对买买提进行询问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不管买买提是否会说汉语都应当为其配备翻译人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如买买提精通汉语，可不必为其配备翻译人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如买买提不会说汉语，应当为其配备翻译人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如买买提不会说汉语，也可以不必为其配备翻译人员</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行政案件程序规定第七条办理行政案件，在少数民族聚居或者多民族共同居住的地区，应当使用当地通用的语言进行询问。对不通晓当地通用语言文字的当事人，应当为他们提供翻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治安管理处罚法第八十六条第二款询问不通晓当地通用的语言文字的违反治安管理行为人、被侵害人或者其他证人，应当配备翻译人员，并在笔录上注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甲县人蓝某系怀孕的妇女，在相邻的乙县盗窃</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后被抓获。蓝某在乙县无固定住处。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可以对蓝某取保候审，责令其交纳保证金或提出保证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如蓝某不交纳保证金，又不提出保证人，可以决定对其监视居住，在甲县蓝某的住处执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如对蓝某指定居所监视居住的，应当在执行监视居住的</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内通知家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如对蓝某执行指定居所监视居住，由指定居所所在地的公安派出所执行，办案部门可以协助执行</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一百零七条规定，“监视居住应当在犯罪嫌疑人、被告人住处执行；无固定住处的，可以在指定的居所执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6.A</w:t>
      </w:r>
      <w:r>
        <w:rPr>
          <w:rFonts w:ascii="仿宋_GB2312;微软雅黑" w:hAnsi="仿宋_GB2312;微软雅黑" w:cs="仿宋_GB2312;微软雅黑" w:eastAsia="仿宋_GB2312;微软雅黑"/>
          <w:sz w:val="32"/>
          <w:szCs w:val="32"/>
        </w:rPr>
        <w:t>市</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区人民检察院对</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区公安局移送的案件作出不起诉的决定。下列做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B</w:t>
      </w:r>
      <w:r>
        <w:rPr>
          <w:rFonts w:ascii="仿宋_GB2312;微软雅黑" w:hAnsi="仿宋_GB2312;微软雅黑" w:cs="仿宋_GB2312;微软雅黑" w:eastAsia="仿宋_GB2312;微软雅黑"/>
          <w:sz w:val="32"/>
          <w:szCs w:val="32"/>
        </w:rPr>
        <w:t>区公安局认为不起诉决定错误，应当在收到不起诉决定书后</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以内制作要求复议意见书，经</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区公安局负责人批准后，移送</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区人民检察院复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在复议意见作出之前，该案在押的犯罪嫌疑人应当继续羁押</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B</w:t>
      </w:r>
      <w:r>
        <w:rPr>
          <w:rFonts w:ascii="仿宋_GB2312;微软雅黑" w:hAnsi="仿宋_GB2312;微软雅黑" w:cs="仿宋_GB2312;微软雅黑" w:eastAsia="仿宋_GB2312;微软雅黑"/>
          <w:sz w:val="32"/>
          <w:szCs w:val="32"/>
        </w:rPr>
        <w:t>区公安局要求复议的意见不被接受的，可以自收到复议决定书之日起</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内制作提请复核意见书提出复核</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经</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区公安局负责人批准后，提请复核意见书和人民检察院的复议决定书可一并提请</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市人民检察院复核</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依照刑事诉讼法的规定，不起诉的决定书应当公开宣布，同时应当将不起诉决定书分别送达下列机关和人员：</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被不起诉人和他的所在单位。如果被不起诉人在押的，应当立即释放。</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对于公安机关移送起诉的案件，应当将不起诉决定书送达公安机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百八十三条认为人民检察院作出的不起诉决定有错误的，应当在收到不起诉决定书后七日以内制作要求复议意见书，经县级以上公安机关负责人批准后，移送同级人民检察院复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要求复议的意见不被接受的，可以在收到人民检察院的复议决定书后七日以内制作提请复核意见书，经县级以上公安机关负责人批准后，连同人民检察院的复议决定书，一并提请上一级人民检察院复核。</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甲酒后殴打同事乙，乙委托律师丙参加调解，经治安调解，双方达成协议并履行。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乙不能委托丙参加调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不能就同一事项再要求公安机关对甲作出治安管理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公安机关应当对该治安案件予以结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假如一方不履行协议，公安机关不得再对甲进行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对于下列案件的定性处理，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伙同他人强行把中学生黄某（男，</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岁）拦截至树林里，对黄某实施鸡奸，甲构成强制猥亵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以散布陈某（男，</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岁）的裸照为由，逼迫陈某为其口淫，乙构成强制猥亵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以辅导学习为由，在办公室抚摸刘某（女，</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岁）的阴部和乳房，刘某害怕，不敢拒绝也不敢声张，丙构成猥亵儿童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以金钱为诱饵，对中学生陈某（男，</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岁）实施鸡奸，丁构成强制猥亵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强制猥亵罪是指以暴力、胁迫或者其他手段强制猥亵他人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猥亵儿童罪是指以刺激或者满足性欲为目的，用性交以外的方法对儿童实施的淫秽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符合上述定义。</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应定性为猥亵儿童罪。</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没有采取暴力、胁迫或者其他手段，因此不构成强制猥亵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刑事案件中侦查人员询问证人时，下列做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侦查人员甲，询问前向证人介绍了基本案情，告知证人应当如实提供证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侦查人员乙，对拒绝作证的证人采取了拘留措施，保证了收集证据的及时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侦查人员丙，询问</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周岁的证人李某时，通知其父亲到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侦查人员丁，传唤证人进行询问</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不能向证人透露案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不能对拒绝作证的证人采取拘留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传唤的对象仅限于犯罪嫌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犯罪嫌疑人甲因涉嫌信用卡诈骗罪被公安机关执行逮捕，逮捕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人民检察院仍应当对羁押甲的必要性进行审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对不需要继续羁押的，人民检察院应当建议公安机关对甲予以释放或者变更强制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对于人民检察院建议对甲予以释放或者变更强制措施的，公安机关应当在</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内将处理情况通知人民检察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发现对甲逮捕不当的，释放甲应当报人民检察院批准</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九十六条人民法院、人民检察院和公安机关如果发现对犯罪嫌疑人、被告人采取强制措施不当的，应当及时撤销或者变更。公安机关释放被逮捕的人或者变更逮捕措施的，应当通知原批准的人民检察院。故</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公安机关在查处一起交通违法案件时，发现下列证人，其中不能作为证人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从违法现场经过的不能正确表达的聋哑人高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目睹违法嫌疑人作案的</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岁的小学生李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在现场听到违法嫌疑人谈话的盲人张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捡到违法嫌疑人实施违法行为工具的精神病人赵某</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下列人员不得作为证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不能正确表达意志的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能够向法庭正确表达自己的意志，是作为证人的必备条件。精神病人、生理上有缺陷的人、幼年人，如果不具备这一条件，就不能作为证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诉讼代理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同一案件，诉讼代理人的身份与证人的身份是相互冲突的，因而不能既担任诉讼代理人又作为证人，诉讼代理人如果了解案件的重要事实，有出庭作证的必要，可在取消委托诉讼代理人或辞去委托诉讼代理人后，以证人身份出庭作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办理本案的审判人员、书记员、鉴定人、翻译人员和检察人员办理本案的上述人员如果同时作为案件的证人，就有可能影响到司法公正，所以不得作为本案的证人</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甲（</w:t>
      </w:r>
      <w:r>
        <w:rPr>
          <w:rFonts w:eastAsia="仿宋_GB2312;微软雅黑" w:cs="仿宋_GB2312;微软雅黑" w:ascii="仿宋_GB2312;微软雅黑" w:hAnsi="仿宋_GB2312;微软雅黑"/>
          <w:sz w:val="32"/>
          <w:szCs w:val="32"/>
        </w:rPr>
        <w:t>76</w:t>
      </w:r>
      <w:r>
        <w:rPr>
          <w:rFonts w:ascii="仿宋_GB2312;微软雅黑" w:hAnsi="仿宋_GB2312;微软雅黑" w:cs="仿宋_GB2312;微软雅黑" w:eastAsia="仿宋_GB2312;微软雅黑"/>
          <w:sz w:val="32"/>
          <w:szCs w:val="32"/>
        </w:rPr>
        <w:t>周岁）因失火罪被判处有期徒刑</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缓刑</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在缓刑执行期间，又因琐事用菜刀以特别残忍的手段将自己的妻子乙杀死。下列对甲的处理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可以从轻或者减轻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按照累犯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应当撤销缓刑，依法数罪并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不适用死刑</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根据《刑法》第十七条之一的规定，“已满七十五周岁的人故意犯罪的，可以从轻或者减轻处罚。”</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正确；根据《刑法》第六十五条之规定，过失犯罪不构成累犯，</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误；根据《刑法》第七十七条之规定，在缓刑考验期内犯新罪的，应当撤销缓刑，依法数罪并罚，</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正确；根据《刑法》第四十九条第二款之规定，“审判的时候已满七十五周岁的人，不适用死刑，但以特别残忍手段致人死亡的除外。”</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甲、乙、丙三人穿上事先买来的僧服冒充僧人带着护身卡、“功德本”，对路人自称是某寺的僧人，送有缘人一张所谓的开光护身卡后，说自愿捐款，并出示“功德本”上记载着的前面捐款人的名字，</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可以刻碑并诵经保佑全家人平安，共骗取刘某、张某二人现金</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下列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乙、丙三人不构成违反治安管理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治安管理处罚法》中的招摇撞骗行为冒充的对象可以是国家工作人员，也可以是其他具有较高社会地位的人，如律师、教授等，但僧、道等不能成为招摇撞骗的冒充对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对甲、乙、丙三人应以招摇撞骗予以治安管理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刘某、张某是自愿捐款，甲、乙、丙三人不构成违法</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治安管理处罚法》第五十一条规定，“冒充国家机关工作人员或者以其他虚假身份招摇撞骗的，处五日以上十日以下拘留，可以并处五百元以下罚款；情节较轻的，处五日以下拘留或者五百元以下罚款。”对其他虚假身份无特别规定，即只要冒充某种身份行骗即构成招摇撞骗违法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关于中华人民共和国主席、副主席的表述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有选举权和被选举权的年满四十五周岁的中华人民共和国公民可以被选为中华人民共和国主席、副主席。</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中华人民共和国主席、副主席每届任期同全国人民代表大会每届任期相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中华人民共和国副主席受主席的委托，可以代行主席的部分职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中华人民共和国主席、副主席都缺位的时候，由全国人民代表大会补选；在补选以前，由全国人民代表大会常务委员会委员长暂时代理主席职位。</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中华人民共和国宪法》第三章第二节关于中华人民共和国主席的规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犯罪嫌疑人王某，因涉嫌组织、领导、参加恐怖组织罪、抢劫罪、走私罪和故意伤害罪被公安机关立案侦查。公安机关于</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拘留犯罪嫌疑人王某，王某提出委托律师，公安机关以涉嫌恐怖活动犯罪为由拒绝了王某的要求。</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日人民检察院批准逮捕王某。犯罪嫌疑人王某认为公安机关对其拘留超过法定期限，公安机关则认为对王某的拘留没有超限。下列观点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本案中，犯罪嫌疑人王某提出委托律师，公安机关拒绝王某的要求是对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如果拘留超过法定期限，犯罪嫌疑人及委托的律师提出后，侦查机关应立即释放犯罪嫌疑人或变更为取保候审或监视居住，如果拘留期满的最后一日是节假日，应在节假日后的第一个工作日立即释放犯罪嫌疑人或变更为取保候审或监视居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就本案来说，公安机关对犯罪嫌疑人王某的拘留没有超过法定拘留羁押期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如果犯罪嫌疑人委托的律师认为公安机关拘留超过法定期限，可以向有关部门提出控告</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百零五条规定，“期间以时、日、月计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期间开始的时和日不算在期间以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期间的最后一日为节假日的，以节假日后的第一日为期满日期，但犯罪嫌疑人、被告人或者罪犯在押期间，应当至期满之日为止，不得因节假日而延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6.</w:t>
      </w:r>
      <w:r>
        <w:rPr>
          <w:rFonts w:ascii="仿宋_GB2312;微软雅黑" w:hAnsi="仿宋_GB2312;微软雅黑" w:cs="仿宋_GB2312;微软雅黑" w:eastAsia="仿宋_GB2312;微软雅黑"/>
          <w:sz w:val="32"/>
          <w:szCs w:val="32"/>
        </w:rPr>
        <w:t>国务院总理有权提名下列哪些职务的人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副总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国务委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国家审计署审计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外交部长</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国务院总理有权题名副总理、国务委员、各部部长、各委员会主任、审计长、秘书长的人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下列违反治安管理行为的人中，依法应当给予行政拘留处罚，但不执行行政拘留处罚的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赵某，</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岁，因多次拦截、追逐同班女同学苏某被公安机关发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钱某，</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岁，左腿残疾，某日与邻居争吵时，公然侮辱他人，情节严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孙某，</w:t>
      </w:r>
      <w:r>
        <w:rPr>
          <w:rFonts w:eastAsia="仿宋_GB2312;微软雅黑" w:cs="仿宋_GB2312;微软雅黑" w:ascii="仿宋_GB2312;微软雅黑" w:hAnsi="仿宋_GB2312;微软雅黑"/>
          <w:sz w:val="32"/>
          <w:szCs w:val="32"/>
        </w:rPr>
        <w:t>71</w:t>
      </w:r>
      <w:r>
        <w:rPr>
          <w:rFonts w:ascii="仿宋_GB2312;微软雅黑" w:hAnsi="仿宋_GB2312;微软雅黑" w:cs="仿宋_GB2312;微软雅黑" w:eastAsia="仿宋_GB2312;微软雅黑"/>
          <w:sz w:val="32"/>
          <w:szCs w:val="32"/>
        </w:rPr>
        <w:t>岁，阻碍公安机关解救其儿子“买来”的媳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周某，女，</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岁，因非法储存少量罂粟壳被公安机关抓获。家中有</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个月大的女儿需要哺乳</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违反治安管理行为人有下列情形之一，依照本法应当给予行政拘留处罚的，不执行行政拘留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已满十四周岁不满十六周岁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已满十六周岁不满十八周岁，初次违反治安管理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七十周岁以上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怀孕或者哺乳自己不满一周岁婴儿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在童某涉嫌故意杀人案件中，下列证据属于书证的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精神病医院为其开具的精神病情况的医疗诊断</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案发现场找到的童某写的一封尚未邮寄出去的家信，通过对信上的笔迹鉴定，找到了犯罪嫌疑人童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在童某家中发现的作案计划</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被害人临死之前在地上写下的一组数字，通过数字查找到了童某的住址</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书证是指用文字、符号或图画所表达的思想内容来证明案件事实的证据。选项</w:t>
      </w:r>
      <w:r>
        <w:rPr>
          <w:rFonts w:eastAsia="仿宋_GB2312;微软雅黑" w:cs="仿宋_GB2312;微软雅黑" w:ascii="仿宋_GB2312;微软雅黑" w:hAnsi="仿宋_GB2312;微软雅黑"/>
          <w:sz w:val="32"/>
          <w:szCs w:val="32"/>
        </w:rPr>
        <w:t>AB</w:t>
      </w:r>
      <w:r>
        <w:rPr>
          <w:rFonts w:ascii="仿宋_GB2312;微软雅黑" w:hAnsi="仿宋_GB2312;微软雅黑" w:cs="仿宋_GB2312;微软雅黑" w:eastAsia="仿宋_GB2312;微软雅黑"/>
          <w:sz w:val="32"/>
          <w:szCs w:val="32"/>
        </w:rPr>
        <w:t>均无法证明案件事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关于盗窃罪，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二年内盗窃三次以上，其行为应当认定为“多次盗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非法进入供他人家庭生活并与外界相对隔离的住所盗窃，其行为应当认定为“入户盗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携带爆炸物盗窃，其行为应当认定为“携带凶器盗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在地铁上盗窃他人随身携带的财物，其行为应当认定为“扒窃”</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二年内盗窃三次以上，其行为应当认定为“多次盗窃”。“户”是指家庭及其成员与外界相对隔离的生活场所。携带枪支、爆炸物、管制刀具等国家禁止个人携带的器械盗窃，应认定为“携带凶器盗窃”。在公共场所或公共交通工具上盗窃他人随身携带财物的，应当认定为扒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甲涉嫌抢劫罪依法被</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地公安机关立案侦查，甲委托律师乙担任自己的辩护人，在办理案件的过程中，公安机关怀疑乙帮助甲隐匿、伪造证据，并有相应的证据证明，欲依法追究其刑事责任。下列关于追究乙的刑事责任的程序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可以由</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地公安机关侦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应当由</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地公安机关以外的侦查机关侦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辩护律师因涉嫌辩护人毁灭证据、伪造证据、妨害作证罪需追究刑事责任的，应当及时通知甲</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应当及时通知甲所在的律师事务所或者所属的律师协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五十三条规定，“辩护人或者其他任何人在刑事诉讼中，违反法律规定，实施干扰诉讼活动行为的，应当依法追究法律责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或者所属的律师协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下列关于公安机关采取监视居住措施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符合逮捕条件的犯罪嫌疑人甲系艾滋病病毒携带者，未发病，可以监视居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符合逮捕条件，但乙的叔叔生活不能自理，只有乙一个亲人，依靠乙扶养，可以监视居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符合逮捕条件的犯罪嫌疑人丙为刚做完流产手术的妇女，生活可以自理，可以监视居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被监视居住，未经执行机关批准不得会见亲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一百零五条规定，“公安机关对符合逮捕条件，有下列情形之一的犯罪嫌疑人，可以监视居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患有严重疾病、生活不能自理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怀孕或者正在哺乳自己婴儿的妇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系生活不能自理的人的唯一扶养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因案件的特殊情况或者办理案件的需要，采取监视居住措施更为适宜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羁押期限届满，案件尚未办结，需要采取监视居住措施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人民检察院决定不批准逮捕的犯罪嫌疑人，需要继续侦查，并且符合监视居住条件的，可以监视居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于符合取保候审条件，但犯罪嫌疑人不能提出保证人，也不交纳保证金的，可以监视居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于被取保候审人违反本规定第八十五条、第八十六条规定的，可以监视居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下列行为属于犯罪未遂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潜入本单位财务室，正在撬保险柜时，忽听门外有人走动，以为被发现，跳窗逃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用猎枪瞄准正在骑马的周某，欲将其打死，枪响后即逃走，结果将马打死，将周某打成轻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煽动群众抗拒国家法律的实施，被群众扭送到公安机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正在撬一保险柜时，忽然其同伙打来电话，告知该保险柜中没有值钱的东西。丁便放弃撬该保险柜而离去。其实保险柜中有</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现金</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犯罪未遂是指行为人已经着手实施犯罪，由于行为人意志以外的原因而未能完成犯罪的一种犯罪停止形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BD</w:t>
      </w:r>
      <w:r>
        <w:rPr>
          <w:rFonts w:ascii="仿宋_GB2312;微软雅黑" w:hAnsi="仿宋_GB2312;微软雅黑" w:cs="仿宋_GB2312;微软雅黑" w:eastAsia="仿宋_GB2312;微软雅黑"/>
          <w:sz w:val="32"/>
          <w:szCs w:val="32"/>
        </w:rPr>
        <w:t>符合上述条件，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煽动群众抗拒国家法律的实施已经构成犯罪既遂，不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根据有关法律的规定，下列邪教组织成员的行为，构成利用邪教组织破坏法律实施罪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张某以自杀相威胁，胁迫自己的儿子加入某邪教组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陈某加入某邪教组织，在村内宣扬读书无用论，村内十多名村民纷纷让家中正在读中小学的孩子辍学外出务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贾某制作邪教书籍</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王某身患疾病，听信朋友加入某“气功”协会练功治病，该协会实际为某邪教组织</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根据最高法、最高检《关于办理组织、利用邪教组织破坏法律实施等刑事案件适用法律若干问题的解释》（法释【</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号）第二条第（四）项、第（五）项之规定，胁迫他人加入邪教，煽动他人不履行法定义务的，构成利用邪教组织破坏法律实施罪，故应选择</w:t>
      </w:r>
      <w:r>
        <w:rPr>
          <w:rFonts w:eastAsia="仿宋_GB2312;微软雅黑" w:cs="仿宋_GB2312;微软雅黑" w:ascii="仿宋_GB2312;微软雅黑" w:hAnsi="仿宋_GB2312;微软雅黑"/>
          <w:sz w:val="32"/>
          <w:szCs w:val="32"/>
        </w:rPr>
        <w:t>AB</w:t>
      </w:r>
      <w:r>
        <w:rPr>
          <w:rFonts w:ascii="仿宋_GB2312;微软雅黑" w:hAnsi="仿宋_GB2312;微软雅黑" w:cs="仿宋_GB2312;微软雅黑" w:eastAsia="仿宋_GB2312;微软雅黑"/>
          <w:sz w:val="32"/>
          <w:szCs w:val="32"/>
        </w:rPr>
        <w:t>。根据该解释第二条第（十一）项之规定，制作邪教书籍</w:t>
      </w:r>
      <w:r>
        <w:rPr>
          <w:rFonts w:eastAsia="仿宋_GB2312;微软雅黑" w:cs="仿宋_GB2312;微软雅黑" w:ascii="仿宋_GB2312;微软雅黑" w:hAnsi="仿宋_GB2312;微软雅黑"/>
          <w:sz w:val="32"/>
          <w:szCs w:val="32"/>
        </w:rPr>
        <w:t>250</w:t>
      </w:r>
      <w:r>
        <w:rPr>
          <w:rFonts w:ascii="仿宋_GB2312;微软雅黑" w:hAnsi="仿宋_GB2312;微软雅黑" w:cs="仿宋_GB2312;微软雅黑" w:eastAsia="仿宋_GB2312;微软雅黑"/>
          <w:sz w:val="32"/>
          <w:szCs w:val="32"/>
        </w:rPr>
        <w:t>册以上，才够追刑标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故</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错误。</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项仅仅加入邪教组织的行为，不构成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下列情形中，对有证据证明有犯罪事实，可能判处徒刑以上刑罚的犯罪嫌疑人、被告人，采取取保候审尚不足以防止发生社会危险性，应当予以逮捕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有危害国家安全、公共安全或者社会秩序的现实危险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可能毁灭、伪造证据，干扰证人作证或者串供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可能对被害人实施打击报复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企图自杀</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对有证据证明有犯罪事实，可能判处徒刑以上刑罚的犯罪嫌疑人、被告人，采取取保候审尚不足以防止发生下列社会危险性的，应当予以逮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可能实施新的犯罪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有危害国家安全、公共安全或者社会秩序的现实危险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可能毁灭、伪造证据，干扰证人作证或者串供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可能对被害人、举报人、控告人实施打击报复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企图自杀或者逃跑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犯罪嫌疑人战某因涉嫌倒卖文物罪被逮捕。战某在被逮捕之后，委托了辩护律师陈某。我国《刑事诉讼法》等规定，律师陈某在侦查阶段可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会见在押的战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为战某申请取保候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向公安机关了解战某涉嫌的罪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在战某被羁押超过侦查羁押期限后，要求公安机关解除或者变更强制措施</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辩护律师在侦查期间可以为犯罪嫌疑人提供法律帮助</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代理申诉、控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申请变更强制措施</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向侦查机关了解犯罪嫌疑人涉嫌的罪名和案件有关情况，提出意见。辩护律师可以同在押的犯罪嫌疑人、被告人会见和通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旅馆业的工作人员有以下情形，应当给予治安管理处罚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住宿的邻居的亲属不按规定登记姓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明知住宿的旅客携带了十张淫秽光盘，不向公安机关报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明知住宿的旅客是犯罪嫌疑人员，不向公安机关报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明知住宿的旅客是被公安机关通缉的人员，不向公安机关报告</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依据《治安管理处罚法》第五十六条“旅馆业的工作人员对住宿的旅客不按规定登记姓名、身份证件种类和号码的，或者明知住宿的旅客将危险物质带入旅馆，不予制止的，处二百元以上五百元以下罚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旅馆业的工作人员明知住宿的旅客是犯罪嫌疑人员或者被公安机关通缉的人员，不向公安机关报告的，处二百元以上五百元以下罚款；情节严重的，处五日以下拘留，可以并处五百元以下罚款。”</w:t>
      </w:r>
      <w:r>
        <w:rPr>
          <w:rFonts w:eastAsia="仿宋_GB2312;微软雅黑" w:cs="仿宋_GB2312;微软雅黑" w:ascii="仿宋_GB2312;微软雅黑" w:hAnsi="仿宋_GB2312;微软雅黑"/>
          <w:sz w:val="32"/>
          <w:szCs w:val="32"/>
        </w:rPr>
        <w:t>ACD</w:t>
      </w:r>
      <w:r>
        <w:rPr>
          <w:rFonts w:ascii="仿宋_GB2312;微软雅黑" w:hAnsi="仿宋_GB2312;微软雅黑" w:cs="仿宋_GB2312;微软雅黑" w:eastAsia="仿宋_GB2312;微软雅黑"/>
          <w:sz w:val="32"/>
          <w:szCs w:val="32"/>
        </w:rPr>
        <w:t>当选。</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于法无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下列行为构成交通肇事罪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酒后驾驶机动车出行，在过十字路口时，撞死</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撞伤</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白天将小货车停在路边的临时停车泊位后下车小便，后面的小客车飞速驶来，撞到小货车尾部，司机当场死亡。乙拨打“</w:t>
      </w:r>
      <w:r>
        <w:rPr>
          <w:rFonts w:eastAsia="仿宋_GB2312;微软雅黑" w:cs="仿宋_GB2312;微软雅黑" w:ascii="仿宋_GB2312;微软雅黑" w:hAnsi="仿宋_GB2312;微软雅黑"/>
          <w:sz w:val="32"/>
          <w:szCs w:val="32"/>
        </w:rPr>
        <w:t>110”</w:t>
      </w:r>
      <w:r>
        <w:rPr>
          <w:rFonts w:ascii="仿宋_GB2312;微软雅黑" w:hAnsi="仿宋_GB2312;微软雅黑" w:cs="仿宋_GB2312;微软雅黑" w:eastAsia="仿宋_GB2312;微软雅黑"/>
          <w:sz w:val="32"/>
          <w:szCs w:val="32"/>
        </w:rPr>
        <w:t>后迅速逃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夜间驾驶没有年检的机动车将横穿高速公路的行人撞死，负次要责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驾驶机动车违反交通规则将戊撞成重伤后逃逸，导致戊流血过多而死亡</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最高人民法院关于审理交通肇事刑事案件具体应用法律若干问题的解释》第二条交通肇事具有下列情形之一的，处三年以下有期徒刑或者拘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死亡一人或者重伤三人以上，负事故全部或者主要责任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死亡三人以上，负事故同等责任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造成公共财产或者他人财产直接损失，负事故全部或者主要责任，无能力赔偿数额在三十万元以上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交通肇事致一人以上重伤，负事故全部或者主要责任，并具有下列情形之一的，以交通肇事罪定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酒后、吸食毒品后驾驶机动车辆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无驾驶资格驾驶机动车辆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明知是安全装置不全或者安全机件失灵的机动车辆而驾驶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明知是无牌证或者已报废的机动车辆而驾驶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严重超载驾驶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为逃避法律追究逃离事故现场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符合上述条件，当选，</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不符合上述条件不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下列情形中，依法不予追究刑事责任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贾某侵占案，被害人没有起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犯罪嫌疑人白某在被抓获前自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高某犯罪情节显著轻微，依法不需判处刑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李某诉张某侮辱案，开庭审理前双方达成了和解协议，李某要求撤回告诉</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情节显著轻微、危害不大，不认为是犯罪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犯罪已过追诉时效期限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经特赦令免除刑罚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依照刑法告诉才处理的犯罪，没有告诉或者撤回告诉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犯罪嫌疑人、被告人死亡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他法律规定免予追究刑事责任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下列行为构成非法侵入住宅罪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为了避免狂犬的袭击而侵入他人住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居住人同意乙进入住宅的某一房间，而乙无故侵入其他房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司法工作人员丙办理案件，以搜查为目的进入他人住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使用胁迫的方法使居住人表示同意后进入居住人住宅</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非法侵入住宅罪是指非法强行闯入他人住宅，或者经要求退出而无理由拒不退出他人住宅的行为。</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符合上述行为，当选。</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属于紧急避险，不构成非法侵入住宅罪。</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属于正常履行职责，不构成非法侵入住宅罪。</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下列关于证人及证人证言的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证人刘某向公安机关提供的关于案件发生经过的书面陈述是证人证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某国家机关工作人员王某就其领导贪污的情况寄给检察机关的匿名举报信是证人证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盲人李某向公安机关陈述其在案发现场听到的谈话，李某的证言可以作为证人证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证人孙某有权要求公安机关保证其近亲属的安全</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证人证言是法定形式证据，需由侦查机关经法定程序取得并固定，并有严格的限制条件。王某的匿名举报信不符合法律规定的证人证言的形式要件。故</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以下属于犯罪预备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为了实施盗窃，购买了螺丝刀、小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为了杀死仇人，打探仇人的行动轨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为了实施绑架，尾随作案目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在网上发帖，声称要杀死情敌</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犯罪预备是指为了犯罪，准备工具、制作条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符合上述条件，因此</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是只是起了犯罪决意，属于思想范畴，不构成犯罪预备。</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以下被害人向公安机关控告的刑事案件中，公安机关应当立案侦查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王某当众捏造闫某嫖娼的事实，同时还对闫某进行辱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李某被何某打成轻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张某将朋友交由自己保管的巨款非法占为己有，拒不归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马某被遗弃案</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王某侮辱诽谤他人的行为尚未达到情节严重，属于治安行政案件，不构成犯罪；</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张某的行为属于侵占，属于自诉案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具有下列情形，除有证据证明确属被蒙骗外，可以认定犯罪嫌疑人对毒品主观故意中“明知”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在长途汽车站被公安人员检查时逃跑，公安人员将其追上后从其背包中搜出了毒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在其内裤中藏匿了毒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公安机关从丙用汽车运输的水果里查获了</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公斤毒品。经查明，丙帮朋友从云南运输此批水果到重庆，除去必要的费用外，丙还另收取了</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报酬</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采取高度隐蔽的方式携带毒品</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走私、贩卖、运输毒品主观故意中的明知，是指行为人知道或者应当知道所实施的走私、贩卖、运输毒品的行为。具有下列情形的，可以认定为“应当知道”：</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执法人员检查时，有逃跑、丢弃携带物品或逃避、抗拒检查等行为，在其携带、藏匿或者丢弃的物品中查获毒品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体内或者贴身隐秘处藏匿毒品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为获取不同寻常的高额或者不等值的报酬为他人携带、运输、寄递、收取物品，从中查获毒品的。</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采用高度隐蔽的方式携带、运输物品，从中查获毒品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4.</w:t>
      </w:r>
      <w:r>
        <w:rPr>
          <w:rFonts w:ascii="仿宋_GB2312;微软雅黑" w:hAnsi="仿宋_GB2312;微软雅黑" w:cs="仿宋_GB2312;微软雅黑" w:eastAsia="仿宋_GB2312;微软雅黑"/>
          <w:sz w:val="32"/>
          <w:szCs w:val="32"/>
        </w:rPr>
        <w:t>某男因涉嫌信用卡诈骗罪被公安机关立案侦查，但该犯罪嫌疑人不讲真实姓名、住址，身份不明，公安机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应当对其身份进行调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确实无法查清其身份的，也可以按其自报的姓名移送人民检察院起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无须对其身份进行调查，因为羁押期限可以自查清其身份之日起开始计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可以停止对其犯罪行为的侦查取证</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一百六十条规定，“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甲在乙开设的赌场输了</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钱，感觉回家无法交代，便使用暴力想强行夺回自己所输的</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但反被乙指使看场人员打成重伤。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构成抢劫罪的未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对甲使用暴力强行夺回自己所输</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钱的行为不以犯罪论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乙构成开设赌场罪、故意伤害罪，从一重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乙构成开设赌场罪、故意伤害罪，数罪并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根据最高法《关于审理抢劫案件具体应用法律若干问题的解释》（法释【</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号）第七条，“行为人仅以其所输赌资或所赢赌债为抢劫对象的，一般不以抢劫罪定罪处罚。构成其他犯罪的，依照刑法的相关规定处罚。”故</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正确。乙开设赌场赢得</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达到追诉标准构成开设赌场罪，同时指使他人将人打成重伤，构成故意伤害罪，应数罪并罚，</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下列案件，我国可以行使刑事管辖权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外国公民甲在泰国盗窃我国公民张某的现金</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人民币，现甲进入我国境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我国在新西兰的留学生周某将英国学生乙打成重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我国公民林某在美国因故意伤害罪被美国某法院判处监禁</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林某服刑完毕之后回到中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英国某公民在法国杀死了美国某公民，现该英国公民进入中国境内</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本题考察刑事管辖权。①根据《刑法》第</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条规定，外国人在中华人民共和国领域外对中华人民共和国国家或者公民犯罪，而按本法规定的最低刑为三年以上有期徒刑的，可以适用本</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但是按照犯罪地的法律不受处罚的除外。盗窃三万元以上，属数额较大，可能判处三年以上有期徒刑，故此</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项当选；②根据《刑法》第</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条规定，对乙有刑事管辖权，故此</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项当选；③根据《刑法》第</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条规定，凡在中华人民共和国领域外犯罪，依照本法应当负刑事责任的，虽然经过外国审判，仍然可以依照本以免除或者减轻处罚，故此</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项当选；④根据《刑法》第</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条，故此</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项不选；综上，本题选</w:t>
      </w:r>
      <w:r>
        <w:rPr>
          <w:rFonts w:eastAsia="仿宋_GB2312;微软雅黑" w:cs="仿宋_GB2312;微软雅黑" w:ascii="仿宋_GB2312;微软雅黑" w:hAnsi="仿宋_GB2312;微软雅黑"/>
          <w:sz w:val="32"/>
          <w:szCs w:val="32"/>
        </w:rPr>
        <w:t>ABC</w:t>
      </w:r>
      <w:r>
        <w:rPr>
          <w:rFonts w:ascii="仿宋_GB2312;微软雅黑" w:hAnsi="仿宋_GB2312;微软雅黑" w:cs="仿宋_GB2312;微软雅黑" w:eastAsia="仿宋_GB2312;微软雅黑"/>
          <w:sz w:val="32"/>
          <w:szCs w:val="32"/>
        </w:rPr>
        <w:t>。</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7.</w:t>
      </w:r>
      <w:r>
        <w:rPr>
          <w:rFonts w:ascii="仿宋_GB2312;微软雅黑" w:hAnsi="仿宋_GB2312;微软雅黑" w:cs="仿宋_GB2312;微软雅黑" w:eastAsia="仿宋_GB2312;微软雅黑"/>
          <w:sz w:val="32"/>
          <w:szCs w:val="32"/>
        </w:rPr>
        <w:t>根据《行政强制法》的规定，下列关于查封、扣押的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延长查封、扣押期限的决定应当及时书面告知当事人，但不必说明理由</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对物品需要进行检测、检验、检疫或者技术鉴定的，查封、扣押的期间包括检测、检验、检疫或者技术鉴定的期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检测、检验、检疫或者技术鉴定的期间应当明确，可以书面或者口头告知当事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因查封、扣押发生的保管费用由当事人承担</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延长查封、扣押期限的决定应当及时书面告知当事人，并说明理由。对物品需要进行检测、检验、检疫或者技术鉴定的，查封、扣押的期间不包括检测、检验、检疫或者技术鉴定的期间。检测、检验、检疫或者技术鉴定的期间应当明确，并书面告知当事人。鉴定所需费用由行政机关承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8.</w:t>
      </w:r>
      <w:r>
        <w:rPr>
          <w:rFonts w:ascii="仿宋_GB2312;微软雅黑" w:hAnsi="仿宋_GB2312;微软雅黑" w:cs="仿宋_GB2312;微软雅黑" w:eastAsia="仿宋_GB2312;微软雅黑"/>
          <w:sz w:val="32"/>
          <w:szCs w:val="32"/>
        </w:rPr>
        <w:t>某村村民季某给上级机关打电话称，如不处理村支书的“贪污受贿”行为，就要放火烧了村支书家的房屋。接到季某的举报电话后，警方和相关部门动用大量警力和侦查设备，在接到电话</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小时内查找到季某。经调查，查明季某只是为了让上级机关查办村支书的贪污问题，而故意宣称要实施放火行为，其并没有任何准备放火的行为和迹象。以下说法不正确的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安机关可对季某以扬言实施放火违法行为进行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本案中季某的行为没有造成任何危害后果，不应予以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公安机关可对季某以谎报案情违法行为进行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季某的行为构成威胁人身安全</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治安管理处罚法》第二十五条“有下列行为之一的，处五日以上十日以下拘留，可以并处五百元以下罚款；情节较轻的，处五日以下拘留或者五百元以下罚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扬言实施放火、爆炸、投放危险物质扰乱公共秩序的。”故不选</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选</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季某所报警情未经查证，无法判定其是否为谎报案情</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故</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当选。季某仅扬言放火，并未真正实施威胁他人人身安全的行为，故</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9.</w:t>
      </w:r>
      <w:r>
        <w:rPr>
          <w:rFonts w:ascii="仿宋_GB2312;微软雅黑" w:hAnsi="仿宋_GB2312;微软雅黑" w:cs="仿宋_GB2312;微软雅黑" w:eastAsia="仿宋_GB2312;微软雅黑"/>
          <w:sz w:val="32"/>
          <w:szCs w:val="32"/>
        </w:rPr>
        <w:t>犯罪嫌疑人张某某，因涉嫌故意伤害罪被公安机关立案侦查。在侦查阶段，犯罪嫌疑人张某某可以行使的诉讼权利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聘请律师作为辩护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会见聘请的律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委托聘请的律师申请取保候审，代理申诉、控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要求律师复印侦查案卷</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依据我国《刑事诉讼法》规抄定，侦查阶段犯罪嫌疑人享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袭一，有权聘请律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有权申请解除强制措施、变更强制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对鉴定结论的知情权、申请补充鉴百定、重新鉴定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与本案无关的问题，享有拒绝回答的权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五，申请回避的权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六，享有控告权。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我国《刑事诉讼法》第九十六条的规定，在犯罪嫌疑人“被侦查机关第一次讯问后或采取强制措施之日起”，“受委托的律师可以会见在押的犯罪嫌疑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刑事诉讼法》第三十八条辩护律师自人民检察院对案件审查起诉之日起，可以查阅、摘抄、复制本案的案卷材料。其他辩护人经人民法院、人民检察院许可，也可以查阅、摘抄、复制上述材料</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公安机关破获一起团伙诈骗案件，扣押一批诈骗所得的汽车和金器，冻结犯罪嫌疑人银行账户中诈骗所得的人民币</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下列关于涉案财物和证据处理的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扣押金器，应当拍照或者录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公安机关对扣押、冻结的属于被害人的合法财产，应当及时返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对作为证据使用的实物应当随案移送，对不宜移送的，应当将其清单、照片或者其他证明文件随案移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人民法院作出的判决，应当对扣押、冻结的财物及其孳息作出处理</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依法扣押文物、贵金属、珠宝、字画等贵重财物的，应当拍照或者录音录像，并及时鉴定、估价。对查封、扣押的犯罪嫌疑人的财物及其孳息、文件或者冻结的财产，作为证据使用的，应当随案移送。对于实物不宜移送的，应当将其清单、照片或者其他证明文件随案移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1.</w:t>
      </w:r>
      <w:r>
        <w:rPr>
          <w:rFonts w:ascii="仿宋_GB2312;微软雅黑" w:hAnsi="仿宋_GB2312;微软雅黑" w:cs="仿宋_GB2312;微软雅黑" w:eastAsia="仿宋_GB2312;微软雅黑"/>
          <w:sz w:val="32"/>
          <w:szCs w:val="32"/>
        </w:rPr>
        <w:t>家住甲市乙区的孙某骑着自己的电动车到丙区体育馆门前倒卖足球比赛票，以每张比票面价格多</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的价格卖出</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张，剩余</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张，获利</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被丙区公安分局抓获。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丙区公安分局应收缴孙某所骑电动自行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丙区公安分局应以倒卖有价票证的违反治安管理行为对孙某予以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此案应由丙区公安分局管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孙某尚未卖出的球票应予以收缴，对获利</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应予以追缴</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电动自行车非办案中作案工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在刑事诉讼中，关于委托辩护人，下列说法中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犯罪嫌疑人王某在被拘留期间可以由他的监护人、近亲属代为委托辩护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犯罪嫌疑人何某因为经济困难没有委托辩护人，他可以向法律援助机构提出申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犯罪嫌疑人在侦查期间要求委托辩护人的，侦查机关不予批准，犯罪嫌疑人在审查起诉期间才可以委托辩护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犯罪嫌疑人</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周岁，没有委托辩护人，公安机关应当通知法律援助机构为其指派律师提供辩护</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3.</w:t>
      </w:r>
      <w:r>
        <w:rPr>
          <w:rFonts w:ascii="仿宋_GB2312;微软雅黑" w:hAnsi="仿宋_GB2312;微软雅黑" w:cs="仿宋_GB2312;微软雅黑" w:eastAsia="仿宋_GB2312;微软雅黑"/>
          <w:sz w:val="32"/>
          <w:szCs w:val="32"/>
        </w:rPr>
        <w:t>下列不以包庇罪论处的行为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国家机关工作人员甲包庇黑社会性质的组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帮助其兄弟销毁故意杀人时穿的血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明知他人实施恐怖活动，在公安机关向其收集有关证据时，拒绝提供，情节严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向司法机关作假证明掩盖毒品走私犯罪分子的罪行</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微软雅黑" w:cs="仿宋_GB2312;微软雅黑" w:ascii="仿宋_GB2312;微软雅黑" w:hAnsi="仿宋_GB2312;微软雅黑"/>
          <w:sz w:val="32"/>
          <w:szCs w:val="32"/>
        </w:rPr>
        <w:t>BC</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4.</w:t>
      </w:r>
      <w:r>
        <w:rPr>
          <w:rFonts w:ascii="仿宋_GB2312;微软雅黑" w:hAnsi="仿宋_GB2312;微软雅黑" w:cs="仿宋_GB2312;微软雅黑" w:eastAsia="仿宋_GB2312;微软雅黑"/>
          <w:sz w:val="32"/>
          <w:szCs w:val="32"/>
        </w:rPr>
        <w:t>依照现行宪法规定，有宪法修改提议权的主体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全国人民代表大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全国人民代表大会常务委员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五分之一以上的全国人民代表大会代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中国共产党中央委员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微软雅黑" w:cs="仿宋_GB2312;微软雅黑" w:ascii="仿宋_GB2312;微软雅黑" w:hAnsi="仿宋_GB2312;微软雅黑"/>
          <w:sz w:val="32"/>
          <w:szCs w:val="32"/>
        </w:rPr>
        <w:t>BC</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下列有关安全生产责任的案件中，犯罪性质认定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某鞭炮生产厂负责人通过向相关审批部门负责人员送</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取得安全生产许可。在生产过程中，违反消防管理法规，未完全按照消防监督部门通知整改的措施进行有效整改，发生火灾事故，造成严重后果。该厂负责人构成行贿罪和消防责任事故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某煤矿发生瓦斯爆炸事故，有</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名工人被困矿井之下，为逃避责任，该矿山实际控制人向相关部门谎报称发生透水事故，有</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被困，最终造成</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名工人遇难的严重后果。该矿山实际控制人构成谎报安全事故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为赶工期，某建筑工程队负责人要求当日完成某项施工作业，并安排</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工人单独负责电源开关以防事故发生，后突遇雷阵雨导致负责电源开关的工人触电身亡。该建筑工程施工队负责人构成强令违章冒险作业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某工程设计单位负责人违反国家规定，擅自降低工程质量标准，造成重大安全事故。该工程设计单位负责人构成工程重大安全事故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项属于意外事件，不构成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6.</w:t>
      </w:r>
      <w:r>
        <w:rPr>
          <w:rFonts w:ascii="仿宋_GB2312;微软雅黑" w:hAnsi="仿宋_GB2312;微软雅黑" w:cs="仿宋_GB2312;微软雅黑" w:eastAsia="仿宋_GB2312;微软雅黑"/>
          <w:sz w:val="32"/>
          <w:szCs w:val="32"/>
        </w:rPr>
        <w:t>对下列无刑事责任能力的精神病人，无须强制医疗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开某拿刀在人群中乱砍，造成</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轻微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王某经常将家人打伤，最近一次造成重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何某有暴力倾向，经常扬言对国家领导人实施暴力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苛某冲入机动车道，驾驶人为躲避苛某，造成机动车倾覆</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三百零二条规定，实施暴力行为，危害公共安全或者严重危害公民人身安全，经法定程序鉴定依法不负刑事责任的精神病人，有继续危害社会可能的，可以予以强制医疗。</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和</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中当事人均未实施暴力行为，故无须强制医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7.</w:t>
      </w:r>
      <w:r>
        <w:rPr>
          <w:rFonts w:ascii="仿宋_GB2312;微软雅黑" w:hAnsi="仿宋_GB2312;微软雅黑" w:cs="仿宋_GB2312;微软雅黑" w:eastAsia="仿宋_GB2312;微软雅黑"/>
          <w:sz w:val="32"/>
          <w:szCs w:val="32"/>
        </w:rPr>
        <w:t>下列应由全国人民代表大会选举产生的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国家主席</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最高人民法院院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最高人民检察院检察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国家监察委员会主任</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宪法规定，全国人民代表大会选举产生主度、副主席、最高人民法院院长、最高人民检察院检察长、各委员会主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8.</w:t>
      </w:r>
      <w:r>
        <w:rPr>
          <w:rFonts w:ascii="仿宋_GB2312;微软雅黑" w:hAnsi="仿宋_GB2312;微软雅黑" w:cs="仿宋_GB2312;微软雅黑" w:eastAsia="仿宋_GB2312;微软雅黑"/>
          <w:sz w:val="32"/>
          <w:szCs w:val="32"/>
        </w:rPr>
        <w:t>甲和乙共同策划，由甲以其所开咨询公司的名义拉客户，乙制作假证明资料，为丙等</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余人骗取赴澳大利亚的旅游签证。甲收取丙等人办理签证费用</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后，将其中</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元分给乙。后二人发生矛盾，甲便指使丙向公安机关控告乙非法代办签证，并指使丙向公安机关作虚假证词，证明骗取签证行为系乙一人所为，以使自己免受牵连。甲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骗取出境证件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组织他人偷越国（边）境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诬告陷害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妨害作证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骗取出境证件罪是指行为人以劳务输出、经贸往来或者其他名义，弄虚作假，骗取护照、签证等出境证件，为组织他人偷越国（边）境使用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妨害作证罪是指采取暴力、威胁、贿买等方法阻止证人作证或者指使他人作伪证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D</w:t>
      </w:r>
      <w:r>
        <w:rPr>
          <w:rFonts w:ascii="仿宋_GB2312;微软雅黑" w:hAnsi="仿宋_GB2312;微软雅黑" w:cs="仿宋_GB2312;微软雅黑" w:eastAsia="仿宋_GB2312;微软雅黑"/>
          <w:sz w:val="32"/>
          <w:szCs w:val="32"/>
        </w:rPr>
        <w:t>符合上述条件当选。不构成组织他人偷越国（边）境罪、诬告陷害罪，</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不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9.</w:t>
      </w:r>
      <w:r>
        <w:rPr>
          <w:rFonts w:ascii="仿宋_GB2312;微软雅黑" w:hAnsi="仿宋_GB2312;微软雅黑" w:cs="仿宋_GB2312;微软雅黑" w:eastAsia="仿宋_GB2312;微软雅黑"/>
          <w:sz w:val="32"/>
          <w:szCs w:val="32"/>
        </w:rPr>
        <w:t>使用虚假身份证件罪中的“身份证件”包括（）。</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居民身份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护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社会保障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驾驶证</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该罪名的定义是指在依照国家规定应当提供身份证明的活动加，使用伪造、变造的或盗用他人的居民身份证、护照、社会保障卡、驾驶证等依法可以证明身份的证件，情节严重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甲是贩毒案件的证人，公安机关可以采取的保护措施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不公开甲的个人信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采取不暴露外貌、真实声音等出庭作证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对甲的人身、住宅进行专门保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禁止特定人员接触甲</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对于毒品案件的证人、鉴定人、被害人因在诉讼中作证，本人或者其近亲属的人身安全面临危险的，人民法院、人民检察院和公安机关应当采取以下一项或者多项保护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公开真实姓名、住址和工作单位等个人信息</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采取不暴露外貌、真实声音等出庭作证措施</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禁止特定的人员接触证人、鉴定人、被害人及其近亲属</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人身和住宅采取专门性保护措施</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他必要的保护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1.</w:t>
      </w:r>
      <w:r>
        <w:rPr>
          <w:rFonts w:ascii="仿宋_GB2312;微软雅黑" w:hAnsi="仿宋_GB2312;微软雅黑" w:cs="仿宋_GB2312;微软雅黑" w:eastAsia="仿宋_GB2312;微软雅黑"/>
          <w:sz w:val="32"/>
          <w:szCs w:val="32"/>
        </w:rPr>
        <w:t>甲县环保局将涉嫌环境污染犯罪的案件移交至甲县公安机关，对于甲县环保局移送的在办理该案件中收集的证据材料，在刑事诉讼中可以作为证据使用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物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书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视听资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电子数据</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证据包括：</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物证</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书证</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证人证言</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被害人陈述</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犯罪嫌疑人、被告人供述和辩解</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鉴定意见</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勘验、检查、辨认、侦查实验等笔录</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视听资料、电子数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2.</w:t>
      </w:r>
      <w:r>
        <w:rPr>
          <w:rFonts w:ascii="仿宋_GB2312;微软雅黑" w:hAnsi="仿宋_GB2312;微软雅黑" w:cs="仿宋_GB2312;微软雅黑" w:eastAsia="仿宋_GB2312;微软雅黑"/>
          <w:sz w:val="32"/>
          <w:szCs w:val="32"/>
        </w:rPr>
        <w:t>在一起伤害案中，公安机关指派鉴定人王某对被害人宫某的伤情出具了一份鉴定意见。被告人徐某及其辩护人对这一鉴定意见有异议，人民法院认为鉴定人王某有必要出庭，遂通知王某出庭。下列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鉴定人王某拒绝出庭作证，不会影响鉴定意见的证据效力</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鉴定人王某应当出庭作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王某系受公安机关指派出具鉴定意见，人民法院无权通知王某出庭</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是否出庭作证由鉴定人王某自行决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一百九十二条“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3.</w:t>
      </w:r>
      <w:r>
        <w:rPr>
          <w:rFonts w:ascii="仿宋_GB2312;微软雅黑" w:hAnsi="仿宋_GB2312;微软雅黑" w:cs="仿宋_GB2312;微软雅黑" w:eastAsia="仿宋_GB2312;微软雅黑"/>
          <w:sz w:val="32"/>
          <w:szCs w:val="32"/>
        </w:rPr>
        <w:t>下列不属于《治安管理处罚法》规定的妨害社会管理行为的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乞丐甲以反复纠缠的方式在繁华的商业街上乞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球迷乙在未经允许的情况下强行进入体育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农民丙为防偷瓜贼而在其瓜地四周私自安装了电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小区居民丁经常放任其饲养的两条狗在楼道内随地大小便，如有邻居劝阻，其还放狗进行恐吓</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是侵犯他人人身权利的行为，</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是扰乱公共秩序的行为，</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是妨害公共安全的行为</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项丁某饲养动物，干扰他人正常生活，并放任动物恐吓他人的，侵害的是双重客体，即社会管理秩序和公民的人身权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4.</w:t>
      </w:r>
      <w:r>
        <w:rPr>
          <w:rFonts w:ascii="仿宋_GB2312;微软雅黑" w:hAnsi="仿宋_GB2312;微软雅黑" w:cs="仿宋_GB2312;微软雅黑" w:eastAsia="仿宋_GB2312;微软雅黑"/>
          <w:sz w:val="32"/>
          <w:szCs w:val="32"/>
        </w:rPr>
        <w:t>李某因在某电信公司非法窃取大量手机用户资料被人民法院判处拘役</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并处罚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李某如果在拘役期间参加劳动，不应当发给报酬</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对李某可以适用缓刑的规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对李某可以适用减刑的规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判决时可以对李某适用假释的规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法》第</w:t>
      </w: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条规定：被判处拘役的犯罪分子参加劳动的，可以酌量发给报酬。</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刑法》第</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条规定缓刑是指对于被判处拘役、三年以下有期徒刑的犯罪分子，犯罪情节较轻，有悔罪表现，没有再犯罪的危险，宣告缓刑对居住社区没有重大不良影响，在判刑的同时，规定一定的考验期，宣告暂缓其刑罚的执行，在缓刑考验期内，如果没有违法本法第</w:t>
      </w:r>
      <w:r>
        <w:rPr>
          <w:rFonts w:eastAsia="仿宋_GB2312;微软雅黑" w:cs="仿宋_GB2312;微软雅黑" w:ascii="仿宋_GB2312;微软雅黑" w:hAnsi="仿宋_GB2312;微软雅黑"/>
          <w:sz w:val="32"/>
          <w:szCs w:val="32"/>
        </w:rPr>
        <w:t>77</w:t>
      </w:r>
      <w:r>
        <w:rPr>
          <w:rFonts w:ascii="仿宋_GB2312;微软雅黑" w:hAnsi="仿宋_GB2312;微软雅黑" w:cs="仿宋_GB2312;微软雅黑" w:eastAsia="仿宋_GB2312;微软雅黑"/>
          <w:sz w:val="32"/>
          <w:szCs w:val="32"/>
        </w:rPr>
        <w:t>条规定，则原判刑罚就不再执行的制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减刑是指对于判处管制、拘役、有期徒刑、无期徒刑的犯罪分子，由于他们在刑罚执行期间，认罪遵守监规，接受教育改造，确有悔改或者立功表现，而适当地减轻其原判刑罚的制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假释是指被判处有期徒刑、无期徒刑的犯罪分子，在执行一定刑期后，如果认真遵守监规，接受教育改造，确有悔改表现，没有再犯罪的危险，附条件地予以提前释放的刑罚制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错误，不选，应该给以报酬才正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C</w:t>
      </w:r>
      <w:r>
        <w:rPr>
          <w:rFonts w:ascii="仿宋_GB2312;微软雅黑" w:hAnsi="仿宋_GB2312;微软雅黑" w:cs="仿宋_GB2312;微软雅黑" w:eastAsia="仿宋_GB2312;微软雅黑"/>
          <w:sz w:val="32"/>
          <w:szCs w:val="32"/>
        </w:rPr>
        <w:t>符合上述条件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错误，不选，假释是指被判处有期徒刑、无期徒刑的犯罪分子，本案的犯罪分子被判拘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5.</w:t>
      </w:r>
      <w:r>
        <w:rPr>
          <w:rFonts w:ascii="仿宋_GB2312;微软雅黑" w:hAnsi="仿宋_GB2312;微软雅黑" w:cs="仿宋_GB2312;微软雅黑" w:eastAsia="仿宋_GB2312;微软雅黑"/>
          <w:sz w:val="32"/>
          <w:szCs w:val="32"/>
        </w:rPr>
        <w:t>章某涉嫌领导恐怖组织罪被甲市（设区的市）公安机关监视居住，在其自己的住处执行，现发现章某有毁灭证据的迹象。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因章某存在有碍侦查的情形，甲市公安机关可以直接决定对其指定居所执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对章某指定居所监视居住执行后</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以内应当通知家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对章某监视居住的期限应当折抵刑期</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如对章某需要予以逮捕，可以对其先行拘留</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一百零七条规定，“监视居住应当在犯罪嫌疑人、被告人住处执行；无固定住处的，可以在指定的居所执行。对于涉嫌危害国家安全犯罪、恐怖活动犯罪，在住处执行可能有碍侦查的，经上一级公安机关批准，也可以在指定的居所执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刑事诉讼法》第七十六条规定，“指定居所监视居住的期限应当折抵刑期。被判处管制的，监视居住一日折抵刑期一日；被判处拘役、有期徒刑的，监视居住二日折抵刑期一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6.</w:t>
      </w:r>
      <w:r>
        <w:rPr>
          <w:rFonts w:ascii="仿宋_GB2312;微软雅黑" w:hAnsi="仿宋_GB2312;微软雅黑" w:cs="仿宋_GB2312;微软雅黑" w:eastAsia="仿宋_GB2312;微软雅黑"/>
          <w:sz w:val="32"/>
          <w:szCs w:val="32"/>
        </w:rPr>
        <w:t>吴某从云南购买了</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克冰毒用于自己吸食。某日，吴某的朋友李某（</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周岁）来到其住处，要求在其家中吸食毒品，吴某即为其提供了房间，并免费为其提供了毒品后被公安机关查获，同时还查获了吴某尚未吸食的冰毒</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克。吴某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包庇毒品犯罪分子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容留他人吸毒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非法持有毒品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窝藏毒品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吴某从云南购买了</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克冰毒用于自己吸食。某日，吴某的朋友李某（</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周岁）来到其住处，要求在其家中吸食毒品，吴某即为其提供了房间，并免费为其提供了毒品后被公安机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7.</w:t>
      </w:r>
      <w:r>
        <w:rPr>
          <w:rFonts w:ascii="仿宋_GB2312;微软雅黑" w:hAnsi="仿宋_GB2312;微软雅黑" w:cs="仿宋_GB2312;微软雅黑" w:eastAsia="仿宋_GB2312;微软雅黑"/>
          <w:sz w:val="32"/>
          <w:szCs w:val="32"/>
        </w:rPr>
        <w:t>某土地管理局在查办张某倒卖土地案件过程中，发现其涉嫌犯罪，将案件移交当地公安机关。国土资源管理局收集的下列证据材料，在刑事诉讼中可以作为证据使用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物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书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视听资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电子数据</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证据包括：</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物证</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书证</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证人证言</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被害人陈述</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犯罪嫌疑人、被告人供述和辩解</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鉴定意见</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勘验、检查、辨认、侦查实验等笔录</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视听资料、电子数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8.</w:t>
      </w:r>
      <w:r>
        <w:rPr>
          <w:rFonts w:ascii="仿宋_GB2312;微软雅黑" w:hAnsi="仿宋_GB2312;微软雅黑" w:cs="仿宋_GB2312;微软雅黑" w:eastAsia="仿宋_GB2312;微软雅黑"/>
          <w:sz w:val="32"/>
          <w:szCs w:val="32"/>
        </w:rPr>
        <w:t>下列情形中，不用搜查证也可以进行搜查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在办理一起盗窃案时，对犯罪嫌疑人甲在其住处执行逮捕时，发现其同案犯有可能藏匿在其住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在对犯罪嫌疑人乙执行取保候审时，发现其住处可能藏有剧毒物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在犯罪嫌疑人丙的住处对丙执行逮捕时，发现其正将作案工具烧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群众报警称被监视居住的丁的住所内违法存放爆炸物质，可能存在爆炸危险</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二百一十九条规定，“执行拘留、逮捕的时候，遇有下列紧急情况之一的，不用搜查证也可以进行搜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可能随身携带凶器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可能隐藏爆炸、剧毒等危险物品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可能隐匿、毁弃、转移犯罪证据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可能隐匿其他犯罪嫌疑人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突然发生的紧急情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9.</w:t>
      </w:r>
      <w:r>
        <w:rPr>
          <w:rFonts w:ascii="仿宋_GB2312;微软雅黑" w:hAnsi="仿宋_GB2312;微软雅黑" w:cs="仿宋_GB2312;微软雅黑" w:eastAsia="仿宋_GB2312;微软雅黑"/>
          <w:sz w:val="32"/>
          <w:szCs w:val="32"/>
        </w:rPr>
        <w:t>钱某伙同自己的女朋友严某采用色诱方式实施抢劫作案</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起，后被抓获。关于本案，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安机关侦查人员（男）有权搜查严某的身体</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搜查严某的身体只能由女工作人员进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公安机关可以对钱某的家进行搜查，没有紧急情形时，必须出示搜查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公安机关侦查人员王某可单独执行搜查</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一百三十九条规定，“搜查妇女的身体，应当由女工作人员进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安机关办理刑事案件程序规定》第二百一十八条规定，“进行搜查，必须向被搜查人出示搜查证，执行搜查的侦查人员不得少于二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下列不适用《治安管理处罚法》的人员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来访我国的外国国家元首、政府首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在我国的非中国公民且非在中国永久居留的使馆技术人员及与其共同生活的配偶和子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驻我国的外交代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在内地的香港和澳门特别行政区居民</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行政案件程序规定》第一百八十条“违法行为人为享有外交特权和豁免权的外国人的，办案机关应当将其身份、证件及违法行为等基本情况记录在案，保存好有关证据，并尽快将有关情况层报省级公安机关，由省级公安机关商同级人民政府外事部门处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华人民共和国外交特权与豁免条例》第十四条、第二十三条规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1.</w:t>
      </w:r>
      <w:r>
        <w:rPr>
          <w:rFonts w:ascii="仿宋_GB2312;微软雅黑" w:hAnsi="仿宋_GB2312;微软雅黑" w:cs="仿宋_GB2312;微软雅黑" w:eastAsia="仿宋_GB2312;微软雅黑"/>
          <w:sz w:val="32"/>
          <w:szCs w:val="32"/>
        </w:rPr>
        <w:t>下列犯罪认定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将自己另一处房屋借给朋友张三居住。某日，甲听张三说自己在路边抢了点钱，碍于朋友面子，甲将房屋借给张三居住，后甲担心被人发现，就给了张三一笔路费让其离开。甲构成窝藏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为发展公司业务而正常申请贷款</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取得贷款后不久，公司业务停滞，乙便将贷款转贷牟利，乙构成高利转贷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发现某国企会计李四将企业购买原料的款项转入李四的私人账户，尚未使用，就“借用”李四的</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公款购买毒品，丙属于挪用公款罪共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非国家工作人员）一开始并不知道丈夫田某（国家工作人员）多次受贿的事实，但在行贿人王五告知丁其有求于田某时，丁在田某同意下接受了王五提供的财物，丁构成受贿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项丙与李四并未共谋挪用公款，故不属于挪用公款罪共犯，丙构成贩卖毒品罪</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2.</w:t>
      </w:r>
      <w:r>
        <w:rPr>
          <w:rFonts w:ascii="仿宋_GB2312;微软雅黑" w:hAnsi="仿宋_GB2312;微软雅黑" w:cs="仿宋_GB2312;微软雅黑" w:eastAsia="仿宋_GB2312;微软雅黑"/>
          <w:sz w:val="32"/>
          <w:szCs w:val="32"/>
        </w:rPr>
        <w:t>下列关于侦查羁押期限计算的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在拘留期间，发现其另有重要罪行的，可以重新计算侦查羁押期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交代的家庭住址查无此人，身份不明的，侦查羁押期限自查清其身份之日起计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被逮捕后，在侦查期间发现其另有重要罪行，报批准逮捕的人民检察院批准后，重新计算侦查羁押期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重新计算侦查羁押期限的，应当制作重新计算侦查羁押期限通知书，送达看守所</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一百六十条在侦查期间，发现犯罪嫌疑人另有重要罪行的，自发现之日起依照本法第一百五十六条的规定重新计算侦查羁押期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3.</w:t>
      </w:r>
      <w:r>
        <w:rPr>
          <w:rFonts w:ascii="仿宋_GB2312;微软雅黑" w:hAnsi="仿宋_GB2312;微软雅黑" w:cs="仿宋_GB2312;微软雅黑" w:eastAsia="仿宋_GB2312;微软雅黑"/>
          <w:sz w:val="32"/>
          <w:szCs w:val="32"/>
        </w:rPr>
        <w:t>在某刑事案件中，侦查机关委托鉴定人针对案件中的一系列专门问题作了鉴定。其中（）所用的时间应当计入办案期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被害人家中血迹的鉴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对犯罪现场指纹的鉴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对犯罪嫌疑人所作的精神病医学鉴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犯罪嫌疑人</w:t>
      </w:r>
      <w:r>
        <w:rPr>
          <w:rFonts w:eastAsia="仿宋_GB2312;微软雅黑" w:cs="仿宋_GB2312;微软雅黑" w:ascii="仿宋_GB2312;微软雅黑" w:hAnsi="仿宋_GB2312;微软雅黑"/>
          <w:sz w:val="32"/>
          <w:szCs w:val="32"/>
        </w:rPr>
        <w:t>DNA</w:t>
      </w:r>
      <w:r>
        <w:rPr>
          <w:rFonts w:ascii="仿宋_GB2312;微软雅黑" w:hAnsi="仿宋_GB2312;微软雅黑" w:cs="仿宋_GB2312;微软雅黑" w:eastAsia="仿宋_GB2312;微软雅黑"/>
          <w:sz w:val="32"/>
          <w:szCs w:val="32"/>
        </w:rPr>
        <w:t>的鉴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中华人民共和国刑事诉讼法》第一百四十九条对犯罪嫌疑人作精神病鉴定的期间不计入办案期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对于下列案件定性处理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在大街上看见一妇女张某独自行走，尾随一段路后，拽走张某的挎包，张某追赶甲，甲回头把张某踹倒在地后逃离，经鉴定，张某受轻微伤。甲构成抢夺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因抢夺一路人被当场抓获，在他身上搜出一把匕首。乙构成抢劫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伙同他人骑一辆摩托车在巷子里把妇女刘某逼挤到墙角后，把挎包抢走。丙构成抢夺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看见前路上一个小孩（</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岁）独自玩耍，上前猛力拽下其脖子上的银项链，孩子被吓得哇哇大哭。丁构成抢劫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甲构成抢劫罪（转化型抢劫），</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错；携带凶器抢夺的，构成抢劫罪，</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正确；丙构成抢劫罪，</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错；丁使用暴力手段取得财物，构成抢劫，</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下列行为应数罪并罚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持刀拦路行抢，将被害人杀死后取走其财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把与自己不和的邻居杀死后，取走其身上的</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元现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实行抢劫行为后，为防止被害人报案，将其杀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在抢劫过程中，为压制被害人的反抗，将被害人杀死，取走其财物</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只构成抢劫罪，只有一罪，不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构成故意杀人罪和盗窃罪，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构成抢劫罪和故意杀人罪，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只构成抢劫罪，不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6.</w:t>
      </w:r>
      <w:r>
        <w:rPr>
          <w:rFonts w:ascii="仿宋_GB2312;微软雅黑" w:hAnsi="仿宋_GB2312;微软雅黑" w:cs="仿宋_GB2312;微软雅黑" w:eastAsia="仿宋_GB2312;微软雅黑"/>
          <w:sz w:val="32"/>
          <w:szCs w:val="32"/>
        </w:rPr>
        <w:t>下列案件中，证人因作证其人身安全面临危险的，相关司法机关应当对其采取保护措施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是某一走私毒品犯罪案件的证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是某一黑社会性质的组织犯罪案件的证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是某一为境外非法提供国家秘密犯罪案件的证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是某一资助恐怖活动犯罪案件的证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对于危害国家安全犯罪、恐怖活动犯罪、黑社会性质的组织犯罪、毒品犯罪等案件，证人、鉴定人、被害人因在诉讼中作证，本人或者其近亲属的人身安全面临危险的，人民法院、人民检察院和公安机关应当采取一项或者多项保护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7.</w:t>
      </w:r>
      <w:r>
        <w:rPr>
          <w:rFonts w:ascii="仿宋_GB2312;微软雅黑" w:hAnsi="仿宋_GB2312;微软雅黑" w:cs="仿宋_GB2312;微软雅黑" w:eastAsia="仿宋_GB2312;微软雅黑"/>
          <w:sz w:val="32"/>
          <w:szCs w:val="32"/>
        </w:rPr>
        <w:t>邱某在某市甲区盗窃，又在该市乙区盗窃，逃窜至该市丙区时，被丙区公安机关抓获。关于本案的管辖，下列说法中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由于甲区是最初犯罪地，应当由甲区公安机关管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由于丙区公安机关最初受理，应当由丙区公安机关管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甲区、乙区、丙区公安机关都有管辖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甲区、乙区公安机关有管辖权，丙区公安机关没有管辖权</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十五条规定，“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8.</w:t>
      </w:r>
      <w:r>
        <w:rPr>
          <w:rFonts w:ascii="仿宋_GB2312;微软雅黑" w:hAnsi="仿宋_GB2312;微软雅黑" w:cs="仿宋_GB2312;微软雅黑" w:eastAsia="仿宋_GB2312;微软雅黑"/>
          <w:sz w:val="32"/>
          <w:szCs w:val="32"/>
        </w:rPr>
        <w:t>某县公安局在办理一起盗窃案的过程中，为确定现场撬痕的形成情况，经办案部门负责人批准，在邀请见证人的情况下，由</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侦查人员进行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次相同的侦查实验，并制作了侦查实验笔录。对于上述情况，下列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办案部门负责人无权批准进行侦查实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侦查实验进行</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次不妥，应该进行</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侦查实验笔录应由</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以上侦查人员、被害人和见证人签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邀请的见证人应为痕迹鉴定方面的专家</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二百一十六条规定，“为了查明案情，在必要的时候，经县级以上公安机关负责人批准，可以进行侦查实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公安机关刑事案件现场勘验检查规则》（</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之规定，“如条件许可，类同的侦查实验应当进行二次以上；对侦查实验的过程和结果，应当制作《侦查实验笔录》，参加侦查实验的人员应当在《侦查实验笔录》上签名。进行侦查实验，应当录音、录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9.</w:t>
      </w:r>
      <w:r>
        <w:rPr>
          <w:rFonts w:ascii="仿宋_GB2312;微软雅黑" w:hAnsi="仿宋_GB2312;微软雅黑" w:cs="仿宋_GB2312;微软雅黑" w:eastAsia="仿宋_GB2312;微软雅黑"/>
          <w:sz w:val="32"/>
          <w:szCs w:val="32"/>
        </w:rPr>
        <w:t>犯罪嫌疑人刘某因涉嫌侵犯商业秘密罪在审查起诉阶段被监视居住。下列说法中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刘某未经检察机关批准，不得会见他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刘某不能与其妻子、儿子住在一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刘某违反监视居住规定，可以变更为取保候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刘某未经公安机关批准，不得离开住处</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依据《刑事诉讼法》第七十七条规定，被监视居住的犯罪嫌疑人、被告人未经执行机关（即公安机关）批准不得离开执行监视居住的处所，故</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依据《刑事诉讼法》第七十五条规定，监视居住应当在犯罪嫌疑人、被告人的住处执行，故可以与其妻儿同住，</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依据《刑事诉讼法》第八十一条规定，被取保候审、监视居住的犯罪嫌疑人、被告人违反取保候审、监视居住规定，情节严重的，可以予以逮捕。故</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某村存在甲、乙两个犯罪团伙且均长期持有枪支、弹药。某晚甲团伙一成员打伤乙团伙一成员，次日乙团伙一方携带猎枪、手枪以及手雷等犯罪工具找甲团伙，甲团伙得到消息后也迅速纠集多人携带炸药前往迎战。在空旷的操场上相遇后，乙团伙某成员持猎枪朝甲团伙射击，同时另一成员向甲团伙的车掷出手雷，手雷爆炸后引爆甲团伙的炸药，致使</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人死亡、</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重伤。乙团伙等人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非法持有枪支、弹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聚众斗殴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故意杀人罪、故意伤害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爆炸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w:t>
      </w:r>
    </w:p>
    <w:p>
      <w:pPr>
        <w:pStyle w:val="Normal"/>
        <w:spacing w:lineRule="exact" w:line="60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爆炸罪：故意用爆炸的方法侵害不特定多数人的生命、健康，或者损毁重大公私财产，危害公共安全的行为。侵犯的客体是特定多数人的生命、健康、财产，本案中侵犯的是特定人的生命、健康，不构成爆炸罪，</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不选。本案的行为符合非法持有枪支、弹药罪、聚众斗殴罪故意杀人罪、故意伤害罪的构成要件，因此</w:t>
      </w:r>
      <w:r>
        <w:rPr>
          <w:rFonts w:eastAsia="仿宋_GB2312;微软雅黑" w:cs="仿宋_GB2312;微软雅黑" w:ascii="仿宋_GB2312;微软雅黑" w:hAnsi="仿宋_GB2312;微软雅黑"/>
          <w:sz w:val="32"/>
          <w:szCs w:val="32"/>
        </w:rPr>
        <w:t>ABC</w:t>
      </w:r>
      <w:r>
        <w:rPr>
          <w:rFonts w:ascii="仿宋_GB2312;微软雅黑" w:hAnsi="仿宋_GB2312;微软雅黑" w:cs="仿宋_GB2312;微软雅黑" w:eastAsia="仿宋_GB2312;微软雅黑"/>
          <w:sz w:val="32"/>
          <w:szCs w:val="32"/>
        </w:rPr>
        <w:t>当选。</w:t>
      </w:r>
    </w:p>
    <w:p>
      <w:pPr>
        <w:pStyle w:val="Heading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bookmarkStart w:id="2" w:name="__RefHeading___Toc83567307"/>
      <w:bookmarkEnd w:id="2"/>
      <w:r>
        <w:rPr/>
        <w:t>二、判断题（</w:t>
      </w:r>
      <w:r>
        <w:rPr/>
        <w:t>100</w:t>
      </w:r>
      <w:r>
        <w:rPr/>
        <w:t>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流浪乞讨人员刘某，身体残疾，长期在公共场所以反复纠缠、强行讨要的方式乞讨，公安机关对其不能予以治安管理处罚，只能予以救助。</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依据《中华人民共和国治安管理处罚法》第四十一条第二款规定，反复纠缠、强行讨要或者以其他滋扰他人的方式乞讨的，处五日以下拘留或者警告。身体残疾不是法定不予处罚事由。</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甲、乙二人殴打丙致其轻微伤。经查，甲实施上述行为是受到乙的教唆，公安机关对甲应当依法从轻或者减轻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违反治安管理有下列情形之一的，减轻处罚或者不予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情节特别轻微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动消除或者减轻违法后果，并取得被侵害人谅解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出于他人胁迫或者诱骗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动投案，向公安机关如实陈述自己的违法行为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有立功表现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共同纲领》是建国初期起临时宪法作用的一部宪法性文件。</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中国人民政治协商会议共同纲领》时中华人民共和国建国初期的施政纲领，时团结全国人民建设新民主主义中国的大宪章，起了临时宪法的作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甲购买假币后使用，构成犯罪的，以购买假币罪从重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行为人购买假币后使用，构成犯罪的，依照刑法第一百七十一条的规定，以购买假币罪定罪，从重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甲涉嫌贷款诈骗罪被</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县公安局监视居住，其购买的某公司股票被依法冻结，适逢股市波动，</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县公安局为了减少甲的损失，可以出售甲的该股票，但所得价款应当继续冻结在其对应的银行账户中。</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二百四十五条规定，“公安机关、人民检察院和人民法院对查封、扣押、冻结的犯罪嫌疑人、被告人的财物及其孳息，应当妥善保管，以供核查，并制作清单，随案移送。任何单位和个人不得挪用或者自行处理”。人民法院作出的判决生效以后，有关机关方可根据判决对查封、扣押、冻结的财物及其孳息进行处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国家监察委员会监督地方各级监察委员会的工作，上级监察委员会监督下级监察委员会的工作。</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各级监察委员会之间是领导与被领导的关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监察法》第十条规定，国家监察委员会领导地方各级监察委员会的工作，上级监察委员会领导下级监察委员会的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甲将一半真币与一半假币拼接，制造大量半真半假面额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的纸币，成立变造货币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根据</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最高法《关于审理伪造货币等案件具体应用法律若干问题的解释（二）第二条之规定，同时采用伪造和变造手段，制造真伪拼凑货币的行为，经伪造货币罪定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刘某为实施恐怖活动与境外恐怖活动组织进行联络，并为实施恐怖活动进行策划，涉嫌准备实施恐怖活动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一百二十条之二为实施恐怖活动与境外恐怖活动组织或者人员联络的，为实施恐怖活动进行策划或者其他准备的。处五年以下有期徒刑、拘役、管制或者剥夺政治权利，并处罚金；情节严重的，处五年以上有期徒刑，并处罚金或者没收财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犯罪嫌疑人郑某涉嫌电信诈骗犯罪被批准逮捕，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月的侦查羁押期限届满时案件仍然不能侦查终结，而且报请延长羁押期限未获批准，则对郑某应当予以释放；需要继续查证的，可以对其取保候审或者监视居住。</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八十一条公安机关对具有下列情形的犯罪嫌疑人，可以取保候审：羁押期限届满，案件尚未办结，需要继续侦查的。第一百零九条公安机关对符合逮捕条件，有下列情形的犯罪嫌疑人，可以监视居住：羁押期限届满，案件尚未办结，需要采取监视居住措施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刘某为实施抢劫，偷开陶某机动车作为工具，抢劫得手后，将车开回原地未造成丢失。对刘某应当以抢劫罪和盗窃罪数罪并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刘某仅构成抢劫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冯某涉嫌犯罪被某市公安局执行监视居住，其间，冯某多次授意其表兄李某干扰证人曾某作证，影响侦查工作正常进行，该市公安局决定对冯某先行拘留，后提请批准逮捕。</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一百二十一条被监视居住人违反应当遵守的规定，公安机关应当区分情形责令被监视居住人具结悔过或者给予治安管理处罚。情节严重的，可以予以逮捕；需要予以逮捕的，可以对其先行拘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甲犯</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罪，法定最高刑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有期徒刑，次年公安机关立案后，甲一直逃避处罚，到外省又犯</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罪，则</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罪不受追诉时效的限制，而</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罪仍受追诉时效的限制。</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八十八条在人民检察院、公安机关、国家安全机关立案侦查或者在人民法院受理案件以后，逃避侦查或者审判的，不受追诉期限的限制。第八十九条在追诉期限以内又犯罪的，前罪追诉的期限从犯后罪之日起计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甲患有严重性病，在与乙通奸时将性病传染给了乙。甲的行为构成传播性病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传播性病罪是指明知道自己患有艾滋病、梅毒、淋病等严重性病卖淫、嫖娼的行为。甲和乙是同奸行为，而不是卖淫、嫖娼行为，因此甲的行为不构成传播性病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甲是黑社会性质组织犯罪的被害人，因在侦查中作证，甲的人身及其开办企业的财产安全面临黑社会性质组织团伙其他成员的报复危险，公安机关应当采取必要的保护措施。</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甲可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依据《公安机关办理刑事案件程序规定》第七十一条规定对危害国家安全犯罪、恐怖活动犯罪、黑社会性质的组织犯罪、毒品犯罪等案件，证人、鉴定人、被害人因在侦查过程中作证，本人或者其近亲属的人身安全面临危险的，公安机关应当采取以下一项或者多项保护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不公开真实姓名、住址和工作单位等个人信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禁止特定的人员接触证人、鉴定人、被害人及其近亲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对人身和住宅采取专门性保护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其他必要的保护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证人、鉴定人、被害人认为因在侦查过程中作证，本人或者其近亲属的人身安全面临危险，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安机关依法采取保护措施，可以要求有关单位和个人配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案件移送审查起诉时，应当将采取保护措施的相关情况一并移交人民检察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犯罪嫌疑人杨某因涉嫌强迫交易罪被甲市乙区公安局取保候审，由于杨某违反取保候审相关规定，经甲市公安局局长批准，可没收其交纳的</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保证金。</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九十七条需要没收保证金的，应当经过严格审核后，报县级以上公安机关负责人批准，制作没收保证金决定书。决定没收五万元以上保证金的，应当经设区的市一级以上公安机关负责人批准。</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甲在某银行存款</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在支取</w:t>
      </w:r>
      <w:r>
        <w:rPr>
          <w:rFonts w:eastAsia="仿宋_GB2312;微软雅黑" w:cs="仿宋_GB2312;微软雅黑" w:ascii="仿宋_GB2312;微软雅黑" w:hAnsi="仿宋_GB2312;微软雅黑"/>
          <w:sz w:val="32"/>
          <w:szCs w:val="32"/>
        </w:rPr>
        <w:t>29900</w:t>
      </w:r>
      <w:r>
        <w:rPr>
          <w:rFonts w:ascii="仿宋_GB2312;微软雅黑" w:hAnsi="仿宋_GB2312;微软雅黑" w:cs="仿宋_GB2312;微软雅黑" w:eastAsia="仿宋_GB2312;微软雅黑"/>
          <w:sz w:val="32"/>
          <w:szCs w:val="32"/>
        </w:rPr>
        <w:t>元后，存折上尚余</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甲将存折上的存款额涂改为</w:t>
      </w:r>
      <w:r>
        <w:rPr>
          <w:rFonts w:eastAsia="仿宋_GB2312;微软雅黑" w:cs="仿宋_GB2312;微软雅黑" w:ascii="仿宋_GB2312;微软雅黑" w:hAnsi="仿宋_GB2312;微软雅黑"/>
          <w:sz w:val="32"/>
          <w:szCs w:val="32"/>
        </w:rPr>
        <w:t>100100</w:t>
      </w:r>
      <w:r>
        <w:rPr>
          <w:rFonts w:ascii="仿宋_GB2312;微软雅黑" w:hAnsi="仿宋_GB2312;微软雅黑" w:cs="仿宋_GB2312;微软雅黑" w:eastAsia="仿宋_GB2312;微软雅黑"/>
          <w:sz w:val="32"/>
          <w:szCs w:val="32"/>
        </w:rPr>
        <w:t>元，到银行取款，因被识破而未能得逞。对甲以变造金融票证罪和金融凭证诈骗罪数罪并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想象竞合犯是指一个罪过，实施一个犯罪行为，同时侵犯数个犯罪客体，触犯数个罪名的情况。想象竞合犯择一重罪处罚。本案是甲的行为属于想象竞合犯，应择一重罪处罚，而非数罪并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通过的《宪法修正案》指出，我国的社会主义民族关系为平等团结互助和谐友爱。</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宪法序言第十一自然段中“平等、团结、互助的社会主义民族关系已经确立，并将继续加强。”修改为：“平等团结互助和谐的社会主义民族关系已经确立，并将继续加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甲市乙县公安局发现故意杀人犯罪嫌疑人周某可能已经逃出乙县，为查获周某，经县公安局负责人批准，可以发布悬赏通告，并在甲市的市级电视台、报刊上发布。</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四条规定，“各级公安机关在自己管辖的地区以内，可以直接发布通缉令；超出自己管辖的地区，应当报请有权决定的上级机关发布”。发布悬赏通告属于“通缉”的一种具体操作形式。</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甲非法携带的爆炸物在公共场所发生爆炸，危及公共安全，但尚未造成严重后果，甲涉嫌非法携带危险物品危及公共安全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一百三十条非法携带枪支、弹药、管制刀具或者爆炸性、易燃性、放射性、毒害性、腐蚀性物品，进入公共场所或者公共交通工具，危及公共安全，情节严重的，处三年以下有期徒刑、拘役或者管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过路人甲发现火灾没有及时报警，导致火灾蔓延，造成巨大损失，甲的不作为构成放火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甲不构成犯罪。</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张某与韩某因琐事发生纠纷，张某被韩某打致轻微伤，公安机关进行调解，二人达成协议，在公安机关主持下制作了调解协议书，并履行了协议。对此，公安机关应不予处罚韩某。</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一百八十五条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在办理张某故意杀人一案中，公安机关采取技术侦查措施收集了一些证据，由于使用这些证据可能危及有关人员的人身安全，因此可以不经过法庭调查程序，直接作为定案的根据。</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五十条规定，“证据必须经过查证属实，才能作为定案的根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刘某对朱某走私犯罪的违法所得及其产生的收益予以掩饰、隐瞒，其行为构成掩饰、隐瞒犯罪所得、犯罪所得收益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三百一十二条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甲（</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岁）因抢劫罪被判处有期徒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甲于释放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月再次实施抢劫被抓获。甲构成累犯。</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累犯是指被判处有期徒刑以上刑罚的犯罪分子，刑罚执行完毕后，在五年以内再犯应当判处有期徒刑以上刑罚之罪的人，但是过失犯罪和不满十八岁的人犯罪的除外。甲（</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岁）未满十八周岁，因此甲不构成累犯。</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张三欲偷渡至美国非法打工，因担心独自赴美孤单，遂拉拢其表弟李四共同通过“蛇头”安排偷渡美国。张三的行为应按照偷越国（边）境行为给予治安管理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最高人民法院、最高人民检察院关于办理妨害国（边）境管理刑事案件应用法律若干问题的解释》第</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条第三项拉拢、引诱他人一起偷越国（边）境的，属于情节严重，应当追究刑事责任，张三拉拢表弟李四偷渡，属于情节严重，应当追究刑事责任。</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甲在与他人签订合同时，为显示自己的经济实力，将总面额</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的假币冒充真币出示给对方看。甲的行为构成使用假币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甲的仅仅出示假币的行为不构成使用假币。对甲应以持有假币罪追究刑事责任。</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李四在依法举行的村委会换届选举中，因不满未将自己列为候选人，把票箱（价值</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砸烂，李四构成故意损毁财物的违反治安管理行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李四的行为构成破坏选举秩序（依据《中华人民共和国治安管理处罚法》第二十三条）</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李某强迫王某卖血，在此过程中对王某人身造成伤害，致轻伤。李某的行为构成强迫卖血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李某构成故意伤害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甲和乙共谋杀丙。甲在外望风，乙进入丙家实施杀害行为。乙在杀害过程中自动放弃了杀人行为，丙未死。甲、乙均构成故意杀人罪中止，因没有造成丙的人身损害，对二人应当免除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甲构成故意杀人罪（未遂）；乙构成故意杀人罪中止。</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某县公安局在办理吴某盗窃汽车一案时，吴某主动交代将汽车借给其表兄王某使用，办案人员到王某处找到该辆汽车，经批准后将其扣押，并开列扣押清单一式三份，一份交给吴某，一份交给公安机关保管人员，一份附卷备查。</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二百二十五条第一款规定，“对查封、扣押的财物和文件，……由侦查人员、持有人和见证人签名，一份交给持有人，一份交给公安机关保管人员，一份附卷备查”。吴某并非汽车的持有人。</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黄某贩卖</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克海洛因后将所得</w:t>
      </w:r>
      <w:r>
        <w:rPr>
          <w:rFonts w:eastAsia="仿宋_GB2312;微软雅黑" w:cs="仿宋_GB2312;微软雅黑" w:ascii="仿宋_GB2312;微软雅黑" w:hAnsi="仿宋_GB2312;微软雅黑"/>
          <w:sz w:val="32"/>
          <w:szCs w:val="32"/>
        </w:rPr>
        <w:t>6000</w:t>
      </w:r>
      <w:r>
        <w:rPr>
          <w:rFonts w:ascii="仿宋_GB2312;微软雅黑" w:hAnsi="仿宋_GB2312;微软雅黑" w:cs="仿宋_GB2312;微软雅黑" w:eastAsia="仿宋_GB2312;微软雅黑"/>
          <w:sz w:val="32"/>
          <w:szCs w:val="32"/>
        </w:rPr>
        <w:t>元交其妻向某保管，并告知是贩卖毒品所得。向某构成窝藏毒赃罪，但如其到案后认罪、悔罪、积极退赃，且系初犯，可以免予刑事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三百四十九条包庇走私、贩卖、运输、制造毒品的犯罪分子的，为犯罪分子窝藏、转移、隐瞒毒品或者犯罪所得的财物的，处三年以下有期徒刑、拘役或者管制；情节严重的，处三年以上十年以下有期徒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刘某驾驶摩托车抢夺被害人张女士的挎包时，张女士牢牢抓住挎包不放。为了挣脱张女士，迅速逃离现场，刘某瞬间加大油门，将张女士拖拽倒地，抢得价值约</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余元财物。对刘某应当以抢夺罪定罪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夺取他人财物时因被害人不放手而强行夺取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驾驶车辆逼挤、撞击或者强行逼倒他人夺取财物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明知会致人伤亡仍然强行夺取并放任造成财物持有人轻伤以上后果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刘某的行为属于第一项的情形，因此刘某的应当以抢劫罪定罪处罚。</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英国人史密斯在</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市</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区酒后将他人打成轻伤，该案可以由</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区公安机关立案侦查。</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三百六十三条外国人犯罪案件，由犯罪地的县级以上公安机关立案侦查。第三百六十五条外国人在中华人民共和国领域外对中华人民共和国国家或者公民犯罪，应当受刑罚处罚的，由该外国人入境地或者入境后居住地的县级以上公安机关立案侦查；该外国人未入境的，由被害人居住地的县级以上公安机关立案侦查；没有被害人或者是对中华人民共和国国家犯罪的，由公安部指定管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全国人民代表大会及其常务委员会可以根据改革发展的需要，决定就行政管理等领域的特定事项授权在一定期限内在部分地方暂时调整或者暂时停止适用法律的部分规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六十七条全国人民代表大会常务委员会行使的职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某法院开庭审理小李故意泄露国家秘密案期间，参与出庭作证的证人老李，故意将案件信息透露给了一些好友，最终造成该案件信息的公开传播。老李的行为构成了泄露不应公开的案件信息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不公开审理案件的司法工作人员、辩护人、其他诉讼参与人泄露不公开审理案件中不应公开的国家秘密，造成该国家秘密公开传播或者其他严重后果的，这时该行为泄露不应公开的案件信息罪和故意泄露国家秘密罪，属于法条竞合，根据《刑法》第</w:t>
      </w:r>
      <w:r>
        <w:rPr>
          <w:rFonts w:eastAsia="仿宋_GB2312;微软雅黑" w:cs="仿宋_GB2312;微软雅黑" w:ascii="仿宋_GB2312;微软雅黑" w:hAnsi="仿宋_GB2312;微软雅黑"/>
          <w:sz w:val="32"/>
          <w:szCs w:val="32"/>
        </w:rPr>
        <w:t>308</w:t>
      </w:r>
      <w:r>
        <w:rPr>
          <w:rFonts w:ascii="仿宋_GB2312;微软雅黑" w:hAnsi="仿宋_GB2312;微软雅黑" w:cs="仿宋_GB2312;微软雅黑" w:eastAsia="仿宋_GB2312;微软雅黑"/>
          <w:sz w:val="32"/>
          <w:szCs w:val="32"/>
        </w:rPr>
        <w:t>条之一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款的规定，以故意泄露国家秘密罪论处，因此老李的行为构成故意泄露国家秘密罪</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王某因故意伤害罪被判处有期徒刑</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年，刑满释放后第二年因开设赌场罪被判处有期徒刑</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对王某不可以宣告缓刑，但可以假释。</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王某系累犯，根据《刑法》第</w:t>
      </w:r>
      <w:r>
        <w:rPr>
          <w:rFonts w:eastAsia="仿宋_GB2312;微软雅黑" w:cs="仿宋_GB2312;微软雅黑" w:ascii="仿宋_GB2312;微软雅黑" w:hAnsi="仿宋_GB2312;微软雅黑"/>
          <w:sz w:val="32"/>
          <w:szCs w:val="32"/>
        </w:rPr>
        <w:t>74</w:t>
      </w:r>
      <w:r>
        <w:rPr>
          <w:rFonts w:ascii="仿宋_GB2312;微软雅黑" w:hAnsi="仿宋_GB2312;微软雅黑" w:cs="仿宋_GB2312;微软雅黑" w:eastAsia="仿宋_GB2312;微软雅黑"/>
          <w:sz w:val="32"/>
          <w:szCs w:val="32"/>
        </w:rPr>
        <w:t>条、第</w:t>
      </w:r>
      <w:r>
        <w:rPr>
          <w:rFonts w:eastAsia="仿宋_GB2312;微软雅黑" w:cs="仿宋_GB2312;微软雅黑" w:ascii="仿宋_GB2312;微软雅黑" w:hAnsi="仿宋_GB2312;微软雅黑"/>
          <w:sz w:val="32"/>
          <w:szCs w:val="32"/>
        </w:rPr>
        <w:t>81</w:t>
      </w:r>
      <w:r>
        <w:rPr>
          <w:rFonts w:ascii="仿宋_GB2312;微软雅黑" w:hAnsi="仿宋_GB2312;微软雅黑" w:cs="仿宋_GB2312;微软雅黑" w:eastAsia="仿宋_GB2312;微软雅黑"/>
          <w:sz w:val="32"/>
          <w:szCs w:val="32"/>
        </w:rPr>
        <w:t>条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款之规定，对累犯不可以宣告缓刑、不得假释。</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学校机房保安李某发现机房存在漏电的危险，未及时上报，后机房漏电，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死亡，其行为构成重大责任事故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重大责任事故罪是指在生产、作业中违反有关安全管理的规定，因而发生重大伤亡事故或者造成其他严重后果的行为。本罪的犯罪主体仅限于与生产、作业有关的人员，包括生产工人、技术员、安全员、化验员、检验员、生产调度、车间主任等。保安不是本罪的犯罪主体。因此不构成重大责任事故罪。保安构成过失致人死亡罪。</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国家倡导社会主义核心价值观，提倡爱祖国、爱人民、爱劳动、爱科学、爱社会主义的公德。</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二十四条国家通过普及理想教育、道德教育、文化教育、纪律和法制教育，通过在城乡不同范围的群众中制定和执行各种守则、公约，加强社会主义精神文明的建设。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李某购买伪造的增值税专用发票后又出售</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其应按出售伪造的增值税专用发票罪定罪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二百零八条【非法购买增值税专用发票、购买伪造的增值税专用发票罪；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非法购买增值税专用发票或者购买伪造的增值税专用发票又虚开或者出售的，分别依照本法第二百零五条、第二百零六条、第二百零七条的规定定罪处罚。</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聋哑人张某在李某的教唆下在公共汽车上公然打了王某两耳光后离去。对张某应当减轻或者不予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教唆≠诱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甲（</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岁）在商场停车场窃得乙的摩托车（价值约</w:t>
      </w:r>
      <w:r>
        <w:rPr>
          <w:rFonts w:eastAsia="仿宋_GB2312;微软雅黑" w:cs="仿宋_GB2312;微软雅黑" w:ascii="仿宋_GB2312;微软雅黑" w:hAnsi="仿宋_GB2312;微软雅黑"/>
          <w:sz w:val="32"/>
          <w:szCs w:val="32"/>
        </w:rPr>
        <w:t>6000</w:t>
      </w:r>
      <w:r>
        <w:rPr>
          <w:rFonts w:ascii="仿宋_GB2312;微软雅黑" w:hAnsi="仿宋_GB2312;微软雅黑" w:cs="仿宋_GB2312;微软雅黑" w:eastAsia="仿宋_GB2312;微软雅黑"/>
          <w:sz w:val="32"/>
          <w:szCs w:val="32"/>
        </w:rPr>
        <w:t>元）。某日，乙路过商场时发现甲骑的摩托车很像自己的车，便紧追甲，甲为摆脱乙，使用锁链将乙打成轻伤后离开。甲构成抢劫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根据刑法第</w:t>
      </w:r>
      <w:r>
        <w:rPr>
          <w:rFonts w:eastAsia="仿宋_GB2312;微软雅黑" w:cs="仿宋_GB2312;微软雅黑" w:ascii="仿宋_GB2312;微软雅黑" w:hAnsi="仿宋_GB2312;微软雅黑"/>
          <w:sz w:val="32"/>
          <w:szCs w:val="32"/>
        </w:rPr>
        <w:t>269</w:t>
      </w:r>
      <w:r>
        <w:rPr>
          <w:rFonts w:ascii="仿宋_GB2312;微软雅黑" w:hAnsi="仿宋_GB2312;微软雅黑" w:cs="仿宋_GB2312;微软雅黑" w:eastAsia="仿宋_GB2312;微软雅黑"/>
          <w:sz w:val="32"/>
          <w:szCs w:val="32"/>
        </w:rPr>
        <w:t>条的规定，犯盗窃、诈骗、抢夺罪，为窝藏赃物、抗拒抓捕或者毁灭罪证而当场使用暴力或者以暴力相威胁的，依照刑法第</w:t>
      </w:r>
      <w:r>
        <w:rPr>
          <w:rFonts w:eastAsia="仿宋_GB2312;微软雅黑" w:cs="仿宋_GB2312;微软雅黑" w:ascii="仿宋_GB2312;微软雅黑" w:hAnsi="仿宋_GB2312;微软雅黑"/>
          <w:sz w:val="32"/>
          <w:szCs w:val="32"/>
        </w:rPr>
        <w:t>263</w:t>
      </w:r>
      <w:r>
        <w:rPr>
          <w:rFonts w:ascii="仿宋_GB2312;微软雅黑" w:hAnsi="仿宋_GB2312;微软雅黑" w:cs="仿宋_GB2312;微软雅黑" w:eastAsia="仿宋_GB2312;微软雅黑"/>
          <w:sz w:val="32"/>
          <w:szCs w:val="32"/>
        </w:rPr>
        <w:t>条关于抢劫罪的规定定罪处罚。甲不是在盗窃现场时被发现的，因此不构成转化型抢劫，构成故意伤害罪。</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某市公安局治安大队发现陈某有非法买卖、储存危险物质嫌疑，立即对案件展开调查，并从其家中搜出黑火药</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千克。经多方调查查明，陈某从某市多种途径购进黑火药，并储存在其家中。本案中，陈某的行为应以非法储存危险物质的违法行为论处。</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陈某非法储存黑火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千克以上，其行为应以非法储存爆炸物罪立案追诉。（依据最高法《关于审理非法制造、买卖、运输枪支、弹药、爆炸物等形式案件具体应用法律若干问题的解释》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全国人民代表大会常务委员会的组成人员不得担任国家行政机关、审判机关和检察机关的职务。</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六十五条全国人民代表大会常务委员会组成人员中，应当有适当名额的少数民族代表。全国人民代表大会选举并有权罢免全国人民代表大会常务委员会的组成人员。全国人民代表大会常务委员会的组成人员不得担任国家行政机关、审判机关和检察机关的职务。</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李某被判处死刑缓期执行期间故意犯罪，虽然情节较轻，但仍应当报请最高人民法院核准后对其执行死刑。</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对于在死刑缓期执行期间故意犯罪的，应当由人民检察院提起公诉，服刑地的中级人民法院审判，所作的判决可以上诉、抗诉。认定构成故意犯罪的判决、裁定发生法律效力后，由经最高人民法院（或者依授权有死刑核准权的高级人民法院和解放军军事法院）核准。核准后，交罪犯服刑地的中级人民法院执行。</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甲婚后无子，遂偷盗一婴儿养在家里。甲的行为构成绑架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绑架罪：是指以勒索财物或者满足其他不法要求为目的，使用暴力、威胁或者麻醉等方法，劫持他人的行为。甲未实施上述行为，不构成绑架罪。甲构成拐骗儿童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6.</w:t>
      </w:r>
      <w:r>
        <w:rPr>
          <w:rFonts w:ascii="仿宋_GB2312;微软雅黑" w:hAnsi="仿宋_GB2312;微软雅黑" w:cs="仿宋_GB2312;微软雅黑" w:eastAsia="仿宋_GB2312;微软雅黑"/>
          <w:sz w:val="32"/>
          <w:szCs w:val="32"/>
        </w:rPr>
        <w:t>王某涉嫌投放危险物质罪，因其正哺乳自己的婴儿，公安机关决定对其监视居住。在监视居住期间，王某可以和自己的辩护律师会见、通电话。</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一百零九条公安机关对符合逮捕条件，怀孕或者正在哺乳自己婴儿的犯罪嫌疑人，可以监视居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张某因盗窃违法行为被公安机关给予行政拘留</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的处罚。拘留处罚执行完毕后查明其还实施了抢夺违法行为并且还在处罚时效内</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如果对其抢夺行为决定拘留</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执行时应与之前拘留</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的处罚先合并再决定执行期限</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且不能超过</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行政拘留处罚执行完毕前，发现违法行为人有其他违法行为，公安机关依法作出行政拘留决定的，不与正在执行的行政拘留合并执行。</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甲犯强奸罪被判处有期徒刑</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犯寻衅滋事罪被判处有期徒刑</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数罪并罚后决定执行有期徒刑</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年，对甲可以假释。</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八十一条【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赵某购买了</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克冰毒用于吸食，在家中藏匿该冰毒时被公安机关抓获。赵某的行为构成非法持有毒品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三百四十八条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李某用</w:t>
      </w:r>
      <w:r>
        <w:rPr>
          <w:rFonts w:eastAsia="仿宋_GB2312;微软雅黑" w:cs="仿宋_GB2312;微软雅黑" w:ascii="仿宋_GB2312;微软雅黑" w:hAnsi="仿宋_GB2312;微软雅黑"/>
          <w:sz w:val="32"/>
          <w:szCs w:val="32"/>
        </w:rPr>
        <w:t>147</w:t>
      </w:r>
      <w:r>
        <w:rPr>
          <w:rFonts w:ascii="仿宋_GB2312;微软雅黑" w:hAnsi="仿宋_GB2312;微软雅黑" w:cs="仿宋_GB2312;微软雅黑" w:eastAsia="仿宋_GB2312;微软雅黑"/>
          <w:sz w:val="32"/>
          <w:szCs w:val="32"/>
        </w:rPr>
        <w:t>万余元买入</w:t>
      </w:r>
      <w:r>
        <w:rPr>
          <w:rFonts w:eastAsia="仿宋_GB2312;微软雅黑" w:cs="仿宋_GB2312;微软雅黑" w:ascii="仿宋_GB2312;微软雅黑" w:hAnsi="仿宋_GB2312;微软雅黑"/>
          <w:sz w:val="32"/>
          <w:szCs w:val="32"/>
        </w:rPr>
        <w:t>S</w:t>
      </w:r>
      <w:r>
        <w:rPr>
          <w:rFonts w:ascii="仿宋_GB2312;微软雅黑" w:hAnsi="仿宋_GB2312;微软雅黑" w:cs="仿宋_GB2312;微软雅黑" w:eastAsia="仿宋_GB2312;微软雅黑"/>
          <w:sz w:val="32"/>
          <w:szCs w:val="32"/>
        </w:rPr>
        <w:t>股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股。不久，</w:t>
      </w:r>
      <w:r>
        <w:rPr>
          <w:rFonts w:eastAsia="仿宋_GB2312;微软雅黑" w:cs="仿宋_GB2312;微软雅黑" w:ascii="仿宋_GB2312;微软雅黑" w:hAnsi="仿宋_GB2312;微软雅黑"/>
          <w:sz w:val="32"/>
          <w:szCs w:val="32"/>
        </w:rPr>
        <w:t>S</w:t>
      </w:r>
      <w:r>
        <w:rPr>
          <w:rFonts w:ascii="仿宋_GB2312;微软雅黑" w:hAnsi="仿宋_GB2312;微软雅黑" w:cs="仿宋_GB2312;微软雅黑" w:eastAsia="仿宋_GB2312;微软雅黑"/>
          <w:sz w:val="32"/>
          <w:szCs w:val="32"/>
        </w:rPr>
        <w:t>股价连续下跌，李某为挽回损失，以内部传真的形式，向某报的编辑部等发出传真稿，谎称“</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公司”已收购</w:t>
      </w:r>
      <w:r>
        <w:rPr>
          <w:rFonts w:eastAsia="仿宋_GB2312;微软雅黑" w:cs="仿宋_GB2312;微软雅黑" w:ascii="仿宋_GB2312;微软雅黑" w:hAnsi="仿宋_GB2312;微软雅黑"/>
          <w:sz w:val="32"/>
          <w:szCs w:val="32"/>
        </w:rPr>
        <w:t>S</w:t>
      </w:r>
      <w:r>
        <w:rPr>
          <w:rFonts w:ascii="仿宋_GB2312;微软雅黑" w:hAnsi="仿宋_GB2312;微软雅黑" w:cs="仿宋_GB2312;微软雅黑" w:eastAsia="仿宋_GB2312;微软雅黑"/>
          <w:sz w:val="32"/>
          <w:szCs w:val="32"/>
        </w:rPr>
        <w:t>股票。某报原文刊登了李某编造的虚假信息。第二天，</w:t>
      </w:r>
      <w:r>
        <w:rPr>
          <w:rFonts w:eastAsia="仿宋_GB2312;微软雅黑" w:cs="仿宋_GB2312;微软雅黑" w:ascii="仿宋_GB2312;微软雅黑" w:hAnsi="仿宋_GB2312;微软雅黑"/>
          <w:sz w:val="32"/>
          <w:szCs w:val="32"/>
        </w:rPr>
        <w:t>S</w:t>
      </w:r>
      <w:r>
        <w:rPr>
          <w:rFonts w:ascii="仿宋_GB2312;微软雅黑" w:hAnsi="仿宋_GB2312;微软雅黑" w:cs="仿宋_GB2312;微软雅黑" w:eastAsia="仿宋_GB2312;微软雅黑"/>
          <w:sz w:val="32"/>
          <w:szCs w:val="32"/>
        </w:rPr>
        <w:t>股票价格异常波动，李某在</w:t>
      </w:r>
      <w:r>
        <w:rPr>
          <w:rFonts w:eastAsia="仿宋_GB2312;微软雅黑" w:cs="仿宋_GB2312;微软雅黑" w:ascii="仿宋_GB2312;微软雅黑" w:hAnsi="仿宋_GB2312;微软雅黑"/>
          <w:sz w:val="32"/>
          <w:szCs w:val="32"/>
        </w:rPr>
        <w:t>S</w:t>
      </w:r>
      <w:r>
        <w:rPr>
          <w:rFonts w:ascii="仿宋_GB2312;微软雅黑" w:hAnsi="仿宋_GB2312;微软雅黑" w:cs="仿宋_GB2312;微软雅黑" w:eastAsia="仿宋_GB2312;微软雅黑"/>
          <w:sz w:val="32"/>
          <w:szCs w:val="32"/>
        </w:rPr>
        <w:t>股票上涨后，抛售</w:t>
      </w:r>
      <w:r>
        <w:rPr>
          <w:rFonts w:eastAsia="仿宋_GB2312;微软雅黑" w:cs="仿宋_GB2312;微软雅黑" w:ascii="仿宋_GB2312;微软雅黑" w:hAnsi="仿宋_GB2312;微软雅黑"/>
          <w:sz w:val="32"/>
          <w:szCs w:val="32"/>
        </w:rPr>
        <w:t>S</w:t>
      </w:r>
      <w:r>
        <w:rPr>
          <w:rFonts w:ascii="仿宋_GB2312;微软雅黑" w:hAnsi="仿宋_GB2312;微软雅黑" w:cs="仿宋_GB2312;微软雅黑" w:eastAsia="仿宋_GB2312;微软雅黑"/>
          <w:sz w:val="32"/>
          <w:szCs w:val="32"/>
        </w:rPr>
        <w:t>股票，营利</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余元。对李某应当以涉嫌编造并传播证券交易虚假信息罪立案追诉。</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一百八十一条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赵某组织多人故意在互联网上编造、传播爆炸等虚假恐怖信息，严重扰乱社会秩序，涉嫌聚众扰乱社会秩序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赵某的行为违反了《刑法》第二百九十一条之一第二款之规定，构成编造、故意传播虚假信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李某向王某购买的家具出现质量问题，双方争执不休，报警后，公安机关及时出警，并制作了受案登记表，告知其不属于公安机关管辖的范围，双方可向工商部门报案或向人民法院起诉。</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六十一条公安机关应当对报案、控告、举报、群众扭送或者违法嫌疑人投案分别作出下列处理，并将处理情况在接报案登记中注明：对不属于公安机关职责范围的事项，在接报案时能够当场判断的，应当立即口头告知报案人、控告人、举报人、扭送人、投案人向其他主管机关报案或者投案，报案人、控告人、举报人、扭送人、投案人对口头告知内容有异议或者不能当场判断的，应当书面告知，但因没有联系方式、身份不明等客观原因无法书面告知的除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卫生行政主管部门许可的医疗机构具有执业资格的医生出具的诊断证明，可以作为公安机关认定人身伤害程度的依据。</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八十九条对人身伤害的鉴定由法医进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卫生行政主管部门许可的医疗机构具有执业资格的医生出具的诊断证明，可以作为公安机关认定人身伤害程度的依据，但具有本规定第九十条规定情形的除外。</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赵某在解放军某部服役时，曾在一次探亲途中与人发生争执，将对方打成重伤。公安机关找到赵某时，发现其已退役。该案应当由军队保卫部门管辖。</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根据《办理军队和地方互涉刑事案件规定》（政保〔</w:t>
      </w:r>
      <w:r>
        <w:rPr>
          <w:rFonts w:eastAsia="仿宋_GB2312;微软雅黑" w:cs="仿宋_GB2312;微软雅黑" w:ascii="仿宋_GB2312;微软雅黑" w:hAnsi="仿宋_GB2312;微软雅黑"/>
          <w:sz w:val="32"/>
          <w:szCs w:val="32"/>
        </w:rPr>
        <w:t>200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第四条第二款“发生在营区外的案件，由地方公安机关或者国家安全机关、人民检察院立案侦查”和第七条第二款“军人退出现役后，发现其在服役期内涉嫌犯罪的，由地方公安机关、国家安全机关、人民检察院处理；但涉嫌军人违反职责罪的，由军队保卫部门、军事检察院处理”之规定，本案应由公安机关侦查办理。</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行为人明知其驾驶车辆强行夺取他人财物的手段会造成他人伤亡的后果，仍然驾驶车辆强行夺取并放任造成财物持有人重伤的后果，依照抢夺罪、过失致人重伤罪数罪并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夺取他人财物时因被害人不放手而强行夺取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驾驶车辆逼挤、撞击或者强行逼倒他人夺取财物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明知会致人伤亡仍然强行夺取并放任造成财物持有人轻伤以上后果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因此行为人的行为构成抢劫罪。</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某化工企业实验员曾某，在明知违反生产安全相关规定的情况下，违规操作，造成本人重伤，其行为涉嫌重大责任事故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根据</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日最高法、最高检《关于办理危害生产安全刑事案件适用法律若干问题的解释》第六条之规定，重大责任事故罪的追诉标准是：造成</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死亡或者重伤</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以上；造成直接经济损失</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以上；其他造成严重后果或者重大安全事故的情形。</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张某因盗窃被公安机关刑事拘留</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后发现其盗窃数额未达到追诉标准，公安机关撤销刑事案件后对其作出行政拘留</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的处罚决定，送拘留所执行行政拘留</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拘留一日折抵行政拘留一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王某系精神病人，一直没有治愈，某日将刘某打致轻微伤，公安机关对其不予处罚，但责令其监护人严加看管和治疗。</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一百五十八条精神病人在不能辨认或者不能控制自己行为时有违法行为的，不予行政处罚，但应当责令其监护人严加看管和治疗，并在不予行政处罚决定书中载明。间歇性精神病人在精神正常时有违法行为的，应当给予行政处罚。尚未完全丧失辨认或者控制自己行为能力的精神病人有违法行为的，应当予以行政处罚，但可以从轻或者减轻行政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甲承担资产评估职责，非法收受他人财物后，故意提供虚假证明文件。甲的行为构成非国家工作人员受贿罪与提供虚假证明文件罪，应实行数罪并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根据《刑法》第二百二十九条之规定，甲的行为仅构成提供虚假证明文件罪。</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张某未经审批在自家三楼至六楼开设旅馆，公安机关作出取缔决定，但张某继续营业，公安机关可以对张某家采取停水停电的方式迫使其履行取缔处罚决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一百零八条办理下列行政案件时，对专门用于从事无证经营活动的场所、设施、物品，经公安机关负责人批准，可以依法查封。但对与违法行为无关的场所、设施，公民个人及其扶养家属的生活必需品不得查封。第二百三十五条作出取缔决定的，可以采取在经营场所张贴公告等方式予以公告，责令被取缔者立即停止经营活动；有违法所得的，依法予以没收或者追缴。拒不停止经营活动的，公安机关可以依法没收或者收缴其专门用于从事非法经营活动的工具、设备。已经取得营业执照的，公安机关应当通知工商行政管理部门依法撤销其营业执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1.5</w:t>
      </w:r>
      <w:r>
        <w:rPr>
          <w:rFonts w:ascii="仿宋_GB2312;微软雅黑" w:hAnsi="仿宋_GB2312;微软雅黑" w:cs="仿宋_GB2312;微软雅黑" w:eastAsia="仿宋_GB2312;微软雅黑"/>
          <w:sz w:val="32"/>
          <w:szCs w:val="32"/>
        </w:rPr>
        <w:t>月下旬，某港务局铁路运输公司的列车调度专用频率受到严重干扰，对港口的安全生产造成严重威胁。某省无线电管理局立即指挥调度某市无线电管理局的监测执法人员，迅速赶赴现场，通过实地监听、监测，发现干扰源为某建筑工地非法使用的十余部对讲机，某市无线电管理局依法收缴了该十余部对讲机，并责令工地停止使用类似对讲机。但一个月后，该工地负责人又购买了一批对讲机，发放给施工管理人员使用，再次使该铁路运输公司专用频率受到干扰。该工地负责人的行为构成阻碍执行职务的违法行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该工地负责人的行为构成拒不消除对无线电台的有害干扰。（依据《中华人民共和国治安管理处罚法》第二十八条违反国家规定，故意干扰无线电业务正常进行的，或者对正常运行的无线电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站</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产生有害干扰，经有关主管部门指出后，拒不采取有效措施消除的，处五日以上十日以下拘留；情节严重的，处十日以上十五日以下拘留。）</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甲向乙传授了撬盗保险箱的方法，但乙未实施撬盗保险箱犯罪，甲的行为仍构成传授犯罪方法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二百九十五条传授犯罪方法的，处五年以下有期徒刑、拘役或者管制；情节严重的，处五年以上十年以下有期徒刑；情节特别严重的，处十年以上有期徒刑或者无期徒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李某、张某共谋盗窃黄某家，李某负责盗窃，张某负责楼下望风，并商定万一被发现，张某要立即上楼帮忙。李某进入黄某家中盗窃时，被黄某发现，李某遂逃跑。黄某紧追不舍。李某逃至楼下，让张某帮忙，张某遂将路边捡到的一根棍子递给李某，李某用棍子将黄某打倒在地。李某、张某构成抢劫罪的共犯。</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二百六十九条【抢劫罪】犯盗窃、诈骗、抢夺罪，为窝藏赃物、抗拒抓捕或者毁灭罪证而当场使用暴力或者以暴力相威胁的，依照本法第二百六十三条的规定定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4.</w:t>
      </w:r>
      <w:r>
        <w:rPr>
          <w:rFonts w:ascii="仿宋_GB2312;微软雅黑" w:hAnsi="仿宋_GB2312;微软雅黑" w:cs="仿宋_GB2312;微软雅黑" w:eastAsia="仿宋_GB2312;微软雅黑"/>
          <w:sz w:val="32"/>
          <w:szCs w:val="32"/>
        </w:rPr>
        <w:t>张某到甲的加盟店欲批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调味品，见甲态度不好就表示不买了。甲对张某拳打脚踢，并说：“涨价</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不付款休想走。”张某无奈付款</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万元买下调味品。甲的行为构成强迫交易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二百二十六条以暴力、威胁手段，实施下列行为之一，情节严重的，处三年以下有期徒刑或者拘役，并处或者单处罚金；情节特别严重的，处三年以上七年以下有期徒刑，并处罚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甲县公安机关在对涉嫌强奸罪的李某执行逮捕时，发现其是本县人大代表，于是暂缓执行，并立即向本县人民代表大会常务委员会报告。</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一百六十二条第二款规定，“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张某和李某商量报复范某，打算到范某家将值钱的东西砸坏，并准备了棍棒等工具，但在去范某家的途中，张某突感身体不适急忙离开，李某遂回到自己家中。对张某和李某应该减轻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违法事实不存在不予处罚</w:t>
      </w:r>
      <w:r>
        <w:rPr>
          <w:rFonts w:eastAsia="仿宋_GB2312;微软雅黑" w:cs="仿宋_GB2312;微软雅黑" w:ascii="仿宋_GB2312;微软雅黑" w:hAnsi="仿宋_GB2312;微软雅黑"/>
          <w:sz w:val="32"/>
          <w:szCs w:val="32"/>
        </w:rPr>
        <w:t>)</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7.</w:t>
      </w:r>
      <w:r>
        <w:rPr>
          <w:rFonts w:ascii="仿宋_GB2312;微软雅黑" w:hAnsi="仿宋_GB2312;微软雅黑" w:cs="仿宋_GB2312;微软雅黑" w:eastAsia="仿宋_GB2312;微软雅黑"/>
          <w:sz w:val="32"/>
          <w:szCs w:val="32"/>
        </w:rPr>
        <w:t>某地突发百年未遇的冰雪灾害，乙离开自己的住宅躲避自然灾害。</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天后，大雪压垮了乙的房屋，家中财物散落一地。灾后最先返回的邻居甲路过乙家时，将乙垮塌房屋中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现金拿走。甲的行为构成侵占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构成盗窃罪。侵占罪（刑法第</w:t>
      </w:r>
      <w:r>
        <w:rPr>
          <w:rFonts w:eastAsia="仿宋_GB2312;微软雅黑" w:cs="仿宋_GB2312;微软雅黑" w:ascii="仿宋_GB2312;微软雅黑" w:hAnsi="仿宋_GB2312;微软雅黑"/>
          <w:sz w:val="32"/>
          <w:szCs w:val="32"/>
        </w:rPr>
        <w:t>270</w:t>
      </w:r>
      <w:r>
        <w:rPr>
          <w:rFonts w:ascii="仿宋_GB2312;微软雅黑" w:hAnsi="仿宋_GB2312;微软雅黑" w:cs="仿宋_GB2312;微软雅黑" w:eastAsia="仿宋_GB2312;微软雅黑"/>
          <w:sz w:val="32"/>
          <w:szCs w:val="32"/>
        </w:rPr>
        <w:t>条），是指以非法占有为目的，将代为保管的他人财物、遗忘物或者埋藏物非法占为己有，数额较大，拒不交还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8.</w:t>
      </w:r>
      <w:r>
        <w:rPr>
          <w:rFonts w:ascii="仿宋_GB2312;微软雅黑" w:hAnsi="仿宋_GB2312;微软雅黑" w:cs="仿宋_GB2312;微软雅黑" w:eastAsia="仿宋_GB2312;微软雅黑"/>
          <w:sz w:val="32"/>
          <w:szCs w:val="32"/>
        </w:rPr>
        <w:t>公安机关对政协委员甲执行刑事拘留，在执行前应当向甲所属的政协组织报告并获得批准。</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一百六十五条规定，“公安机关依法对政治协商委员会委员执行拘留、逮捕前，应当向该委员所属的政协组织通报情况；情况紧急的，可在执行的同时或者执行以后及时通报”。对县级以上人大代表拘传、取保候审、监视居住、拘留或者提请批准逮捕的，才应当书面报请该代表所属的人大主席团或者常务委员会许可。</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9.</w:t>
      </w:r>
      <w:r>
        <w:rPr>
          <w:rFonts w:ascii="仿宋_GB2312;微软雅黑" w:hAnsi="仿宋_GB2312;微软雅黑" w:cs="仿宋_GB2312;微软雅黑" w:eastAsia="仿宋_GB2312;微软雅黑"/>
          <w:sz w:val="32"/>
          <w:szCs w:val="32"/>
        </w:rPr>
        <w:t>甲（</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岁）与低年级同学乙（</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岁零</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个月）恋爱，二人在甲家中自愿发生过一次性关系，没有造成任何严重后果。甲的行为不认为是犯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二十七条已满十四周岁不满十六周岁的人偶尔与幼女发生性关系，情节轻微、未造成严重后果的，不认为是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甲组织他人偷渡，在带领偷渡人员通过边检站时，被工作人员发现。甲将工作人员打成重伤。甲的行为应认定为组织他人偷越国（边）境罪和故意伤害罪，数罪并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三百一十八条组织他人偷越国（边）境的，处二年以上七年以下有期徒刑，并处罚金；有下列情形之一的，处七年以上有期徒刑或者无期徒刑，并处罚金或者没收财产。犯前款罪，对被组织人有杀害、伤害、强奸、拐卖等犯罪行为，或者对检查人员有杀害、伤害等犯罪行为的，依照数罪并罚的规定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1.</w:t>
      </w:r>
      <w:r>
        <w:rPr>
          <w:rFonts w:ascii="仿宋_GB2312;微软雅黑" w:hAnsi="仿宋_GB2312;微软雅黑" w:cs="仿宋_GB2312;微软雅黑" w:eastAsia="仿宋_GB2312;微软雅黑"/>
          <w:sz w:val="32"/>
          <w:szCs w:val="32"/>
        </w:rPr>
        <w:t>甲抢夺乙的财物，尚未构成抢夺罪，但为抗拒抓捕造成乙重伤，对甲以抢劫罪定罪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二百六十三条抢劫致人重伤、死亡的，处三年以上十年以下有期徒刑，并处罚金；有下列情形之一的，处十年以上有期徒刑、无期徒刑或者死刑，并处罚金或者没收财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律师李某，在为犯罪嫌疑人邓某担任辩护人期间，帮助其伪造证据，构成犯罪。对李某的案件，应当由承办邓某案件的侦查机关以外的侦查机关立案侦查。</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3.</w:t>
      </w:r>
      <w:r>
        <w:rPr>
          <w:rFonts w:ascii="仿宋_GB2312;微软雅黑" w:hAnsi="仿宋_GB2312;微软雅黑" w:cs="仿宋_GB2312;微软雅黑" w:eastAsia="仿宋_GB2312;微软雅黑"/>
          <w:sz w:val="32"/>
          <w:szCs w:val="32"/>
        </w:rPr>
        <w:t>某大学教授张某多次在大学讲座中宣扬恐怖主义、极端主义，造成恶劣影响，张某涉嫌宣扬恐怖主义、极端主义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情节严重的，处五年以上有期徒刑，并处罚金或者没收财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4.</w:t>
      </w:r>
      <w:r>
        <w:rPr>
          <w:rFonts w:ascii="仿宋_GB2312;微软雅黑" w:hAnsi="仿宋_GB2312;微软雅黑" w:cs="仿宋_GB2312;微软雅黑" w:eastAsia="仿宋_GB2312;微软雅黑"/>
          <w:sz w:val="32"/>
          <w:szCs w:val="32"/>
        </w:rPr>
        <w:t>某公司老板因为生意与一女客户认识，其后该老板经常给该女客户发一些黄色信息，该女客户多次回信息告诫老板不要再发，但该老板仍然给该女客户发黄色信息。该老板的行为构成发送信息干扰正常生活的违反治安管理行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多次发送淫秽、侮辱、恐吓或者其他信息，干扰他人正常生活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张某为了报复社会，将本市正在使用的公用通信线路截断，造成医疗急救通信中断</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小时，致使一心梗病人因贻误救助死亡。张某的行为构成破坏公用电信设施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破坏广播电视设施、公用电信设施罪】破坏广播电视设施、公用电信设施，危害公共安全的，处三年以上七年以下有期徒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造成严重后果的，处七年以上有期徒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6.</w:t>
      </w:r>
      <w:r>
        <w:rPr>
          <w:rFonts w:ascii="仿宋_GB2312;微软雅黑" w:hAnsi="仿宋_GB2312;微软雅黑" w:cs="仿宋_GB2312;微软雅黑" w:eastAsia="仿宋_GB2312;微软雅黑"/>
          <w:sz w:val="32"/>
          <w:szCs w:val="32"/>
        </w:rPr>
        <w:t>甲因涉嫌抢夺他人数额较大的财物被公安机关刑事拘留，在需要实施逮捕而证据尚不符合逮捕条件的情况下，公安机关可以对甲取保候审，并可以责令其将护照等出入境证件、驾驶证件交执行机关保存。</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人民法院、人民检察院和公安机关可以根据案件情况，责令被取保候审的犯罪嫌疑人、被告人遵守以下一项或者多项规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得进入特定的场所</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得与特定的人员会见或者通信</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得从事特定的活动</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将护照等出入境证件、驾驶证件交执行机关保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7.</w:t>
      </w:r>
      <w:r>
        <w:rPr>
          <w:rFonts w:ascii="仿宋_GB2312;微软雅黑" w:hAnsi="仿宋_GB2312;微软雅黑" w:cs="仿宋_GB2312;微软雅黑" w:eastAsia="仿宋_GB2312;微软雅黑"/>
          <w:sz w:val="32"/>
          <w:szCs w:val="32"/>
        </w:rPr>
        <w:t>张某因偷越国（边）境被公安机关处以</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行政拘留。次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张某持用伪造的护照从首都机场出境时被查获，对其应按照偷越国（边）境罪定罪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构成偷越国（边）境罪违法行为。（《中华人民共和国刑法》第三百二十二条【偷越国</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境罪】违反国</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境管理法规，偷越国</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境，情节严重的，处一年以下有期徒刑、拘役或者管制，并处罚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为参加恐怖活动组织、接受恐怖活动培训或者实施恐怖活动，偷越国</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境的，处一年以上三年以下有期徒刑，并处罚金。《最高人民法院、最高人民检察院关于办理妨害国（边）境管理刑事案件应用法律若干问题的解释》第五条偷越国（边）境，具有下列情形之一的，应当认定为刑法第三百二十二条规定的“情节严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在境外实施损害国家利益行为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偷越国（边）境三次以上或者三人以上结伙偷越国（边）境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拉拢、引诱他人一起偷越国（边）境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勾结境外组织、人员偷越国（边）境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因偷越国（边）境被行政处罚后一年内又偷越国（边）境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情节严重的情形。）</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8.</w:t>
      </w:r>
      <w:r>
        <w:rPr>
          <w:rFonts w:ascii="仿宋_GB2312;微软雅黑" w:hAnsi="仿宋_GB2312;微软雅黑" w:cs="仿宋_GB2312;微软雅黑" w:eastAsia="仿宋_GB2312;微软雅黑"/>
          <w:sz w:val="32"/>
          <w:szCs w:val="32"/>
        </w:rPr>
        <w:t>某机床厂欠缴应纳税款，其采取转移或者隐匿财产的手段，致使税务机关无法追缴欠缴的税款，对其应以抗税罪定罪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该行为违反了《刑法》第</w:t>
      </w:r>
      <w:r>
        <w:rPr>
          <w:rFonts w:eastAsia="仿宋_GB2312;微软雅黑" w:cs="仿宋_GB2312;微软雅黑" w:ascii="仿宋_GB2312;微软雅黑" w:hAnsi="仿宋_GB2312;微软雅黑"/>
          <w:sz w:val="32"/>
          <w:szCs w:val="32"/>
        </w:rPr>
        <w:t>203</w:t>
      </w:r>
      <w:r>
        <w:rPr>
          <w:rFonts w:ascii="仿宋_GB2312;微软雅黑" w:hAnsi="仿宋_GB2312;微软雅黑" w:cs="仿宋_GB2312;微软雅黑" w:eastAsia="仿宋_GB2312;微软雅黑"/>
          <w:sz w:val="32"/>
          <w:szCs w:val="32"/>
        </w:rPr>
        <w:t>条之规定，构成逃避追缴欠税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9.</w:t>
      </w:r>
      <w:r>
        <w:rPr>
          <w:rFonts w:ascii="仿宋_GB2312;微软雅黑" w:hAnsi="仿宋_GB2312;微软雅黑" w:cs="仿宋_GB2312;微软雅黑" w:eastAsia="仿宋_GB2312;微软雅黑"/>
          <w:sz w:val="32"/>
          <w:szCs w:val="32"/>
        </w:rPr>
        <w:t>甲与乙有仇，某日甲趁乙家无人时，放火点燃乙家房屋。火烧起来后，甲后悔，遂奋力扑救，但因火势过猛，乙家房屋被烧毁。因为甲作出了中止行为，所以甲是犯罪中止。</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犯罪中止是指在犯罪过程中，自动放弃犯罪或者自动有效防止犯罪结果的发生的行为。本案中甲没有有效防止犯罪结果的发生，因此甲是犯罪既遂。</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国家安全机关工作人员高某到某国有企业负责人家中盗窃，所盗赃物有高档照相机一部，内有涉及国家秘密的照片。该案应由国家安全机关管辖。</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四条规定，“国家安全机关依照法律规定，办理危害国家安全的刑事案件，行使与公安机关相同的职权”。本案并非危害国家安全刑事案件，也并非职务犯罪案件，普通盗窃案应由地方公安机关管辖。</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1.</w:t>
      </w:r>
      <w:r>
        <w:rPr>
          <w:rFonts w:ascii="仿宋_GB2312;微软雅黑" w:hAnsi="仿宋_GB2312;微软雅黑" w:cs="仿宋_GB2312;微软雅黑" w:eastAsia="仿宋_GB2312;微软雅黑"/>
          <w:sz w:val="32"/>
          <w:szCs w:val="32"/>
        </w:rPr>
        <w:t>甲受托为外出的邻居乙看管房屋时，将乙锁在柜里的手提电脑和金银首饰（总价值</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余元）拿走变卖。甲的行为构成侵占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侵占罪是指以非法占有为目的，将代为保管他人的财物或者他人的遗忘物、埋藏物非法占为己有，数额较大，拒不退还或者拒不交出的行为。本案中甲只是委托乙看管房屋，没有将电脑和金银首饰交其保管，乙的行为不构成侵占罪，乙的行为构成盗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2.</w:t>
      </w:r>
      <w:r>
        <w:rPr>
          <w:rFonts w:ascii="仿宋_GB2312;微软雅黑" w:hAnsi="仿宋_GB2312;微软雅黑" w:cs="仿宋_GB2312;微软雅黑" w:eastAsia="仿宋_GB2312;微软雅黑"/>
          <w:sz w:val="32"/>
          <w:szCs w:val="32"/>
        </w:rPr>
        <w:t>甲在家中经常对其母亲拳打脚踢，不给其母亲吃饱饭。其母亲要求公安机关严肃处理此事。公安机关应对甲进行治安管理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有下列行为之一的，处五日以下拘留或者警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虐待家庭成员，被虐待人要求处理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遗弃没有独立生活能力的被扶养人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3.</w:t>
      </w:r>
      <w:r>
        <w:rPr>
          <w:rFonts w:ascii="仿宋_GB2312;微软雅黑" w:hAnsi="仿宋_GB2312;微软雅黑" w:cs="仿宋_GB2312;微软雅黑" w:eastAsia="仿宋_GB2312;微软雅黑"/>
          <w:sz w:val="32"/>
          <w:szCs w:val="32"/>
        </w:rPr>
        <w:t>史某将</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周岁的林某强奸后迫使其卖淫，还强迫</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周岁的甄某卖淫。史某的行为构成强迫卖淫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史某的行为构成强迫卖淫罪和强奸罪。（《中华人民共和国刑法》第三百五十八条组织、强迫他人卖淫的，处五年以上十年以下有期徒刑，并处罚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情节严重的，处十年以上有期徒刑或者无期徒刑，并处罚金或者没收财产。组织、强迫未成年人卖淫的，依照前款的规定从重处罚。犯前两款罪，并有杀害、伤害、强奸、绑架等犯罪行为的，依照数罪并罚的规定处罚。为组织卖淫的人招募、运送人员或者有其他协助组织他人卖淫行为的，处五年以下有期徒刑，并处罚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情节严重的，处五年以上十年以下有期徒刑，并处罚金。）</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4.</w:t>
      </w:r>
      <w:r>
        <w:rPr>
          <w:rFonts w:ascii="仿宋_GB2312;微软雅黑" w:hAnsi="仿宋_GB2312;微软雅黑" w:cs="仿宋_GB2312;微软雅黑" w:eastAsia="仿宋_GB2312;微软雅黑"/>
          <w:sz w:val="32"/>
          <w:szCs w:val="32"/>
        </w:rPr>
        <w:t>黄某住甲市</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区，因涉嫌诈骗罪被甲市人民检察院批准逮捕，由于案情复杂，期限届满不能侦查终结，侦查机关报请甲市人民检察院批准后延长</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月侦查羁押期限。</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5.</w:t>
      </w:r>
      <w:r>
        <w:rPr>
          <w:rFonts w:ascii="仿宋_GB2312;微软雅黑" w:hAnsi="仿宋_GB2312;微软雅黑" w:cs="仿宋_GB2312;微软雅黑" w:eastAsia="仿宋_GB2312;微软雅黑"/>
          <w:sz w:val="32"/>
          <w:szCs w:val="32"/>
        </w:rPr>
        <w:t>张某驾驶小型轿车在实行门禁制度的国家机关院内行驶时，因操作不当，将被害人陈某撞倒，陈某经抢救无效死亡。张某的行为构成过失致人死亡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公共交通管理的范围外，驾驶机动车辆或者使用其他交通工具致人伤亡伙子致使公共财产伙子他人财产遭受重大损失，构成犯罪的，分别依照刑法第一百三十四条、一百三十五条、第二百三十三条等规定定罪处罚。</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第二百三十三条【过失致人死亡罪】过失致人死亡的，处三年以上七年以下有期徒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情节较轻的，处三年以下有期徒刑。本法另有规定的，依照规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6.</w:t>
      </w:r>
      <w:r>
        <w:rPr>
          <w:rFonts w:ascii="仿宋_GB2312;微软雅黑" w:hAnsi="仿宋_GB2312;微软雅黑" w:cs="仿宋_GB2312;微软雅黑" w:eastAsia="仿宋_GB2312;微软雅黑"/>
          <w:sz w:val="32"/>
          <w:szCs w:val="32"/>
        </w:rPr>
        <w:t>甲有限责任公司进行清算时，在清偿债务前分配公司财产，严重损害债权人利益，对甲公司直接负责的人员，应以涉嫌妨害清算罪追究刑事责任。</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一百六十二条【妨害清算罪、隐匿、故意销毁会计凭证、会计账簿、财务会计报告罪</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虚假破产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7.</w:t>
      </w:r>
      <w:r>
        <w:rPr>
          <w:rFonts w:ascii="仿宋_GB2312;微软雅黑" w:hAnsi="仿宋_GB2312;微软雅黑" w:cs="仿宋_GB2312;微软雅黑" w:eastAsia="仿宋_GB2312;微软雅黑"/>
          <w:sz w:val="32"/>
          <w:szCs w:val="32"/>
        </w:rPr>
        <w:t>王某用计算机上互联网，通过后门程序先后侵入某部队网站后台，更改网页源代码，添加黑链接代码，由于未造成损失，王某的行为不构成犯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二百八十五条【非法侵入计算机信息系统罪</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非法获取计算机信息系统数据、非法控制计算机信息系统罪</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提供侵入、非法控制计算机信息系统程序、工具罪】违反国家规定，侵入国家事务、国防建设、尖端科学技术领域的计算机信息系统的，处三年以下有期徒刑或者拘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8.</w:t>
      </w:r>
      <w:r>
        <w:rPr>
          <w:rFonts w:ascii="仿宋_GB2312;微软雅黑" w:hAnsi="仿宋_GB2312;微软雅黑" w:cs="仿宋_GB2312;微软雅黑" w:eastAsia="仿宋_GB2312;微软雅黑"/>
          <w:sz w:val="32"/>
          <w:szCs w:val="32"/>
        </w:rPr>
        <w:t>甲在</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楼阳台上浇花时，不慎将金镯子（价值</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甩到了楼下。甲立即跑下楼去拣镯子。路过此处的乙看见地面上有一只金镯子，以为是谁不慎遗失的，在甲到来之前捡起镯子迅速逃离现场。甲经多方询查后找到乙，但乙否认捡到金镯子。乙的行为构成侵占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二百七十条【侵占罪】将代为保管的他人财物非法占为己有，数额较大，拒不退还的，处二年以下有期徒刑、拘役或者罚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数额巨大或者有其他严重情节的，处二年以上五年以下有期徒刑，并处罚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将他人的遗忘物或者埋藏物非法占为己有，数额较大，拒不交出的，依照前款的规定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条罪，告诉的才处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9.</w:t>
      </w:r>
      <w:r>
        <w:rPr>
          <w:rFonts w:ascii="仿宋_GB2312;微软雅黑" w:hAnsi="仿宋_GB2312;微软雅黑" w:cs="仿宋_GB2312;微软雅黑" w:eastAsia="仿宋_GB2312;微软雅黑"/>
          <w:sz w:val="32"/>
          <w:szCs w:val="32"/>
        </w:rPr>
        <w:t>霍某在代同学领取包裹时私自拆开包裹并将其中价值</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的物品占为己有。对霍某应当按盗窃从重予以治安管理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十六条有两种以上违反治安管理行为的，分别决定，合并执行。行政拘留处罚合并执行的，最长不超过二十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仇某请读大学的表兄魏某代替自己参加高考，魏某参加考试时被发现代考。仇某、魏某涉嫌代替考试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二百八十四条之一【组织考试作弊罪</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非法出售、提供试题罪</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代替考试罪】在法律规定的国家考试中，组织作弊的，处三年以下有期徒刑或者拘役，并处或者单处罚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情节严重的，处三年以上七年以下有期徒刑，并处罚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他人实施前款犯罪提供作弊器材或者其他帮助的，依照前款的规定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实施考试作弊行为，向他人非法出售或者提供第一款规定的考试的试题、的，依照第一款的规定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代替他人或者让他人代替自己参加第一款规定的考试的，处拘役或者管制，并处或者单处罚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1.</w:t>
      </w:r>
      <w:r>
        <w:rPr>
          <w:rFonts w:ascii="仿宋_GB2312;微软雅黑" w:hAnsi="仿宋_GB2312;微软雅黑" w:cs="仿宋_GB2312;微软雅黑" w:eastAsia="仿宋_GB2312;微软雅黑"/>
          <w:sz w:val="32"/>
          <w:szCs w:val="32"/>
        </w:rPr>
        <w:t>高某向某吸毒人员非法贩卖美沙酮，数量较大，构成贩卖毒品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三百四十七条【走私、贩卖、运输、制造毒品罪】走私、贩卖、运输、制造毒品，无论数量多少，都应当追究刑事责任，予以刑事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百五十五条【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单位犯前款罪的，对单位判处罚金，并对其直接负责的主管人员和其他直接责任人员，依照前款的规定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2.</w:t>
      </w:r>
      <w:r>
        <w:rPr>
          <w:rFonts w:ascii="仿宋_GB2312;微软雅黑" w:hAnsi="仿宋_GB2312;微软雅黑" w:cs="仿宋_GB2312;微软雅黑" w:eastAsia="仿宋_GB2312;微软雅黑"/>
          <w:sz w:val="32"/>
          <w:szCs w:val="32"/>
        </w:rPr>
        <w:t>王某是某黑社会性质组织的组织者、领导者，对王某应当按照其所组织、领导的黑社会性质组织所犯的全部罪行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对于黑社会性质组织的组织者、领导者，应当按照其所组织、领导的黑社会性质组织所犯的全部罪行处罚；对于黑社会性质组织的参加者，应当按照其所参与的犯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3.</w:t>
      </w:r>
      <w:r>
        <w:rPr>
          <w:rFonts w:ascii="仿宋_GB2312;微软雅黑" w:hAnsi="仿宋_GB2312;微软雅黑" w:cs="仿宋_GB2312;微软雅黑" w:eastAsia="仿宋_GB2312;微软雅黑"/>
          <w:sz w:val="32"/>
          <w:szCs w:val="32"/>
        </w:rPr>
        <w:t>张某为了搞点名堂使自己出名，向采石场老板索要炸药、雷管遭到拒绝，便持刀威胁，强行从工棚抢走炸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包、雷管</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只及一段导火索，并将以上爆炸物制成定时引爆装置带入某高校食堂，安装在桌椅下引爆，导致师生数人受伤，并造成数万元经济损失。张某的行为构成抢夺爆炸物罪和故意毁坏财物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爆炸罪：故意用爆炸的方法侵害不特定多数人的生命、健康，或者损毁重大公私财产，危害公共安全的行为。张某的行为构成爆炸罪。</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甲对真货币采用剪贴、挖补、揭层、涂改、移位、重印等方法加工处理，改变真币形态、价值，数额较大，构成变造货币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对真货币采用剪贴、挖补、揭层、涂改、移位、重印等方法加工处理，改变真币形态、价值的行为，应当认定为刑法第一百七十三条规定的“变造货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甲在交通肇事后为逃避法律追究而逃跑，致使被害人</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因得不到救助而死亡，甲的行为构成故意杀人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构成交通肇事罪。（《中华人民共和国刑法》第一百三十三条违反交通运输管理法规，因而发生重大事故，致人重伤、死亡或者使公私财产遭受重大损失的，处三年以下有期徒刑或者拘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交通运输肇事后逃逸或者有其他特别恶劣情节的，处三年以上七年以下有期徒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因逃逸致人死亡的，处七年以上有期徒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6.</w:t>
      </w:r>
      <w:r>
        <w:rPr>
          <w:rFonts w:ascii="仿宋_GB2312;微软雅黑" w:hAnsi="仿宋_GB2312;微软雅黑" w:cs="仿宋_GB2312;微软雅黑" w:eastAsia="仿宋_GB2312;微软雅黑"/>
          <w:sz w:val="32"/>
          <w:szCs w:val="32"/>
        </w:rPr>
        <w:t>我国宪法规定，任何公民，非经人民检察院批准或者决定或者人民法院决定，并由公安机关执行，不受逮捕。</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中华人民共和国宪法》第三十七条任何公民，非经人民检察院批准或者决定或者人民法院决定，并由公安机关执行，不受逮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7.</w:t>
      </w:r>
      <w:r>
        <w:rPr>
          <w:rFonts w:ascii="仿宋_GB2312;微软雅黑" w:hAnsi="仿宋_GB2312;微软雅黑" w:cs="仿宋_GB2312;微软雅黑" w:eastAsia="仿宋_GB2312;微软雅黑"/>
          <w:sz w:val="32"/>
          <w:szCs w:val="32"/>
        </w:rPr>
        <w:t>中华人民共和国主席、副主席每届任期同全国人民代表大会每届任期相同，连续任职不得超过两届。</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宪法修正案中删除了《宪法》第七十九条第三款中“连续任职不得超过两届”</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8.</w:t>
      </w:r>
      <w:r>
        <w:rPr>
          <w:rFonts w:ascii="仿宋_GB2312;微软雅黑" w:hAnsi="仿宋_GB2312;微软雅黑" w:cs="仿宋_GB2312;微软雅黑" w:eastAsia="仿宋_GB2312;微软雅黑"/>
          <w:sz w:val="32"/>
          <w:szCs w:val="32"/>
        </w:rPr>
        <w:t>张某因卖淫被公安机关抓获后，主动揭发其他卖淫人员的违法事实，对张某依法应当不予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错误</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减轻或者不予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9.</w:t>
      </w:r>
      <w:r>
        <w:rPr>
          <w:rFonts w:ascii="仿宋_GB2312;微软雅黑" w:hAnsi="仿宋_GB2312;微软雅黑" w:cs="仿宋_GB2312;微软雅黑" w:eastAsia="仿宋_GB2312;微软雅黑"/>
          <w:sz w:val="32"/>
          <w:szCs w:val="32"/>
        </w:rPr>
        <w:t>李某，</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岁，无前科，因诈骗被依法决定行政拘留</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应对其不执行行政拘留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二十一条违反治安管理行为人有下列情形之一，依照本法应当给予行政拘留处罚的，不执行行政拘留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已满十四周岁不满十六周岁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已满十六周岁不满十八周岁，初次违反治安管理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七十周岁以上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怀孕或者哺乳自己不满一周岁婴儿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张某见</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岁小男孩甲独自玩耍，突生歹念，欲骗走卖之，遂用糖果把甲哄走。张某属于拐卖儿童罪中“偷盗婴幼儿”的行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二百四十条【拐卖妇女、儿童罪】拐卖妇女、儿童的，处五年以上十年以下有期徒刑，并处罚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有下列情形之一的，处十年以上有期徒刑或者无期徒刑，并处罚金或者没收财产</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情节特别严重的，处死刑，并处没收财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拐卖妇女、儿童集团的首要分子</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拐卖妇女、儿童三人以上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奸淫被拐卖的妇女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诱骗、强迫被拐卖的妇女卖淫或者将被拐卖的妇女卖给他人迫使其卖淫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出卖为目的，使用暴力、胁迫或者麻醉方法绑架妇女、儿童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出卖为目的，偷盗婴幼儿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造成被拐卖的妇女、儿童或者其亲属重伤、死亡或者其他严重后果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2"/>
        <w:rPr/>
      </w:pPr>
      <w:bookmarkStart w:id="3" w:name="__RefHeading___Toc83567308"/>
      <w:bookmarkEnd w:id="3"/>
      <w:r>
        <w:rPr/>
        <w:t>三、单选题（</w:t>
      </w:r>
      <w:r>
        <w:rPr/>
        <w:t>200</w:t>
      </w:r>
      <w:r>
        <w:rPr/>
        <w:t>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根据现行宪法，全国人民代表大会常务委员会有权对下列哪个法律文件进行部分修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宪法修正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香港特别行政区基本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刑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国际条约</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全国人大常务委员会行使国家立法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犯罪嫌疑人鹿某在被监视居住期间有下列行为，公安机关可以对其逮捕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未经执行机关批准多次离开执行监视居住的住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隐藏了自己的工作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在公安机关传讯时迟到一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与共同居住的家庭成员通电话</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未经执行机关批准多次离开执行监视居住的住处，公安机关可以对其逮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张某因强奸罪被判刑后在监狱服刑，在服刑期间脱逃至甲县。张某在甲县再次实施强奸犯罪时被当地公安机关抓获，此案的侦查机关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张某服刑的监狱</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甲县公安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张某服刑的监狱和甲县公安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张某服刑的监狱的上一级监狱管理机关</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十五条：刑事案件由犯罪地的公安机关管辖。</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我国现行宪法规定行使宪法解释权的机关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全国人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全国人大法律委员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全国人大常委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全国人大主席团</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宪法》</w:t>
      </w:r>
      <w:r>
        <w:rPr>
          <w:rFonts w:eastAsia="仿宋_GB2312;微软雅黑" w:cs="仿宋_GB2312;微软雅黑" w:ascii="仿宋_GB2312;微软雅黑" w:hAnsi="仿宋_GB2312;微软雅黑"/>
          <w:sz w:val="32"/>
          <w:szCs w:val="32"/>
        </w:rPr>
        <w:t>67</w:t>
      </w:r>
      <w:r>
        <w:rPr>
          <w:rFonts w:ascii="仿宋_GB2312;微软雅黑" w:hAnsi="仿宋_GB2312;微软雅黑" w:cs="仿宋_GB2312;微软雅黑" w:eastAsia="仿宋_GB2312;微软雅黑"/>
          <w:sz w:val="32"/>
          <w:szCs w:val="32"/>
        </w:rPr>
        <w:t>条，全国人民代表大会常务委员会行使解释宪法、监督宪法的实施</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黄某为了使许某等</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名中国公民偷渡出境，协助带领上述人员从某机场出境，被警方查获。黄某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组织他人偷越国（边）境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运送他人偷越国（边）境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协助运送他人偷越国（边）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协助组织他人偷越国（边）境</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法》</w:t>
      </w:r>
      <w:r>
        <w:rPr>
          <w:rFonts w:eastAsia="仿宋_GB2312;微软雅黑" w:cs="仿宋_GB2312;微软雅黑" w:ascii="仿宋_GB2312;微软雅黑" w:hAnsi="仿宋_GB2312;微软雅黑"/>
          <w:sz w:val="32"/>
          <w:szCs w:val="32"/>
        </w:rPr>
        <w:t>321</w:t>
      </w:r>
      <w:r>
        <w:rPr>
          <w:rFonts w:ascii="仿宋_GB2312;微软雅黑" w:hAnsi="仿宋_GB2312;微软雅黑" w:cs="仿宋_GB2312;微软雅黑" w:eastAsia="仿宋_GB2312;微软雅黑"/>
          <w:sz w:val="32"/>
          <w:szCs w:val="32"/>
        </w:rPr>
        <w:t>条：多次实施运送行为或者运送人数众多的；</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下列行为不属于抢劫罪中“在公共交通工具上抢劫”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孙某乘坐火车与邻座赵某交谈甚欢，与其饮酒，赵某趁孙某不注意将安眠药倒入孙某的啤酒中，孙某饮后昏睡。赵某便将孙某随身携带的行李拿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李某拦截某学校接送学生的校车，对司机实施抢劫</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钱某登上没有商业运营执照，但实际从事旅客运输的大客车，对乘客进行抢劫</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谢某在公共汽车晚班停运后，在车上对准备下班的售票员进行抢劫</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中华人民共和国刑法，第二百六十三条第一款第（二）项</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甲给乙</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让乙“教训”一下丁。乙收钱后，给丙</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让丙“教训”一下丁。后甲又后悔便告诉乙取消行动。乙说知道了，但未告诉丙。丙仍按照原计划将丁打成重伤。甲的行为属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犯罪预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犯罪中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犯罪既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犯罪未遂</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中华人民共和国刑法，第二十二条、第二十三条、第二十四条</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锅炉工于某与王某不和，一日二人又发生争执，于某怀恨在心。当日夜里，于某将锅炉的水表打坏，使锅炉不再加水并且持续干烧，估计锅炉会在王某接班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钟内爆炸。事后果然发生爆炸，不仅王某被炸死，而且锅炉房被炸毁，并导致附近的一间民房倒塌，死伤数人。对于某的行为应认定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故意杀人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爆炸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故意毁坏财物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以危险方法危害公共安全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中华人民共和国刑法，第一百一十四条</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村民朱某在赶集时，因琐事与同村的李某、许某、胡某、赵某发生口角，并被</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人殴打致伤。次日，朱某为报复李某等人，先后潜入李某等人家中，向上述</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家的饭锅、水缸、食盐中投入剧毒鼠药，致上述</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家的</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口人中毒，其中</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死亡。朱某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投放危险物质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以危险方法危害公共安全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故意杀人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投放危险物质罪与故意杀人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中华人民共和国刑法，第二百三十二条</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任某涉嫌犯罪被公安机关抓获归案，其申请取保候审，并提出由刘某担任保证人，公安机关决定对其取保候审。下列做法不符合法律规定的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任某离开所居住的县，每次都经过公安机关批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任某住址、联系方式发生变动，在</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以内向公安机关报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任某串供，刘某发现后未及时报告，公安机关对刘某处以罚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刘某对罚款不服，向作出决定的公安机关的上一级公安机关申请复议</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中华人民共和国刑事诉讼法，第七十条第二款、第七十一条</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付某在某镇收购粮食，并以暂不付现款，承诺</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或</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后付款时加价或付高息的方法，先后骗取</w:t>
      </w:r>
      <w:r>
        <w:rPr>
          <w:rFonts w:eastAsia="仿宋_GB2312;微软雅黑" w:cs="仿宋_GB2312;微软雅黑" w:ascii="仿宋_GB2312;微软雅黑" w:hAnsi="仿宋_GB2312;微软雅黑"/>
          <w:sz w:val="32"/>
          <w:szCs w:val="32"/>
        </w:rPr>
        <w:t>68</w:t>
      </w:r>
      <w:r>
        <w:rPr>
          <w:rFonts w:ascii="仿宋_GB2312;微软雅黑" w:hAnsi="仿宋_GB2312;微软雅黑" w:cs="仿宋_GB2312;微软雅黑" w:eastAsia="仿宋_GB2312;微软雅黑"/>
          <w:sz w:val="32"/>
          <w:szCs w:val="32"/>
        </w:rPr>
        <w:t>户农民粮款共计</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万元，后将收购的部分粮食以低于市场的价格出售。其间，付某用此资金购建房屋并用于家庭支出。被害人先后多次找付某要钱，付某以种种理由搪塞、拒绝，仅偿还一小部分欠款，后将房产卖掉逃匿。对付某的行为定性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付某构成集资诈骗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付某构成非法吸收公众存款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付某构成诈骗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付某构成违法运用资金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中华人民共和国刑法，第一百九十二条</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甲县公安机关在依法对涉嫌故意伤害的犯罪嫌疑人张某执行拘留时，发现张某为甲县乙乡的人大代表，应当（）。</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暂缓执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报请甲县人大常委会批准后执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在执行后立即报告乙乡的人民代表大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报请乙乡的人民代表大会主席团许可</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该法对我国各级人大代表的人身保护作了具体的规定，县级以下人大代表被采取强制措施的，在执行后要向该人大会报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易某欠姜某</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多次催讨不还。姜某便纠集白某、杜某二人前往易某家中将其骗到自己开来的车上，驶往邻省一朋友家中。次日电话告知易某的妻子，拿</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赎人。在拘禁期间，因怕易某被人发现，将其藏匿于轿车后备厢内，后易某因窒息死亡。姜某、白某、杜某三人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故意杀人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非法拘禁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绑架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故意伤害（致人死亡）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以勒索财物为目的绑架他人的，或者绑架他人作为人质的，处十年以上有期徒刑或者无期徒刑，并处罚金或者没收财产；情节较轻的，处五年以上十年以下有期徒刑，并处罚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犯前款罪，杀害被绑架人的，或者故意伤害被绑架人，致人重伤、死亡的，处无期徒刑或者死刑，并处没收财产。</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中华人民共和国建立初期曾起到过临时宪法作用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中国人民政治协商会议共同纲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中国人民政治协商会议章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政务院及所属各机关组织通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各界人民代表会议组织通则</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本题考察《中华人民共和国宪法》的产生历史</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王某是甲县公安机关的法医，在一起刑事案件的法庭审理过程中，甲县人民法院聘请王某任该案鉴定人。本案的被告人提出王某与本案有利害关系，申请其回避。下列有权对王某是否回避作出决定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县公安机关负责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甲县人民法院院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甲县人民法院的合议庭</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本案合议庭的审判长</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审判人员、检察人员、侦查人员的回避，应当分别由院长、检察长、公安机关负责人决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院长的回避，由本院审判委员会决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检察长和公安机关负责人的回避，由同级人民检察院检察委员会决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某外贸进出口公司出口商品获得</w:t>
      </w:r>
      <w:r>
        <w:rPr>
          <w:rFonts w:eastAsia="仿宋_GB2312;微软雅黑" w:cs="仿宋_GB2312;微软雅黑" w:ascii="仿宋_GB2312;微软雅黑" w:hAnsi="仿宋_GB2312;微软雅黑"/>
          <w:sz w:val="32"/>
          <w:szCs w:val="32"/>
        </w:rPr>
        <w:t>780</w:t>
      </w:r>
      <w:r>
        <w:rPr>
          <w:rFonts w:ascii="仿宋_GB2312;微软雅黑" w:hAnsi="仿宋_GB2312;微软雅黑" w:cs="仿宋_GB2312;微软雅黑" w:eastAsia="仿宋_GB2312;微软雅黑"/>
          <w:sz w:val="32"/>
          <w:szCs w:val="32"/>
        </w:rPr>
        <w:t>万美元外汇收入，在法定代表人张某的指使下，该公司将全部款项存入中国某银行美国纽约分行账户。对于该种行为，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张某构成逃税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张某构成骗取出口退税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该公司构成逃汇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张某构成骗购外汇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逃汇罪，是指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李某犯抢劫罪（可处</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年以上有期徒刑），</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年后又犯非法搜查罪（可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以下有期徒刑），</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年后被公安机关发现并抓获。以下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应当追究李某涉嫌抢劫罪和非法搜查罪的刑事责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应当追究李某涉嫌抢劫罪的刑事责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应当追究李某涉嫌非法搜查罪的刑事责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不能追究李某的任何刑事责任</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追诉时效期限】犯罪经过下列期限不再追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法定最高刑为不满五年有期徒刑的，经过五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法定最高刑为五年以上不满十年有期徒刑的，经过十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法定最高刑为十年以上有期徒刑的，经过十五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法定最高刑为无期徒刑、死刑的，经过二十年。如果二十年以后认为必须追诉的，须报请最高人民检察院核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甲对公安机关在侦查期间对自己与案件无关的财物进行查封、扣押、冻结的措施不服，向该公安机关提出控告，公安机关对此作出继续查封、扣押、冻结的处理决定，甲不服，可以向（）申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该公安机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上级人民检察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同级人民检察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同级人民法院</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当事人和辩护人、诉讼代理人、利害关系人对于司法机关及其工作人员有下列行为之一的，有权向该机关申诉或者控告……对与案件无关的财物采取查封、扣押、冻结措施的……受理申诉或者控告的机关应当及时处理。对处理不服的，可以向同级人民检察院申诉。</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下列刑事诉讼中，关于委托辩护人的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犯罪嫌疑人王某在被拘留期间，他的监护人、近亲属可以代为委托辩护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犯罪嫌疑人何某因为经济困难没有委托辩护人，可以向法律援助机构提出申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犯罪嫌疑人在侦查期间要求委托辩护人，侦查机关可以不予批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犯罪嫌疑人</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周岁，没有委托辩护人，公安机关应当通知法律援助机构为其指派律师提供辩护</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本题考察刑事诉讼活动中委托辩护人的情形</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犯罪嫌疑人自被侦查机关第一次讯问或者采取强制措施之日起，有权委托辩护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侦查期间，只能委托律师作为辩护人。被告人有权随时委托辩护人。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犯罪嫌疑人、被告人在押的，也可以由其监护人、近亲属代为委托辩护人。辩护人接受犯罪嫌疑人、被告人委托后，应当及时告知办理案件的机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关于流窜作案、结伙作案和多次作案，以下理解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流窜作案、结伙作案和多次作案是拘留期限延长至</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的必要条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甲县人窜至乙县作案必定构成流窜作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结伙作案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以上共同作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只要被抓获前作案</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以上的就构成多次作案</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流窜作案”，是指跨市、县管辖范围连续作案，或者在居住地作案后逃跑到外市、县继续作案；“多次作案”，是指三次以上作案；“结伙作案”，是指二人以上共同作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甲县人民检察院需要通缉某贪污犯罪嫌疑人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人民检察院可以自行发布通缉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可请求上级人民检察院发布通缉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经公安机关同意可以自行发布通缉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应通知公安机关由后者发布通缉令</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应当逮捕的犯罪嫌疑人如果在逃，公安机关可以发布通缉令，采取有效措施，追捕归案。各级公安机关在自己管辖的地区以内，可以直接发布通缉令</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超出自己管辖的地区，应当报请有权决定的上级机关发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李某醉酒后殴打路人王某（系残疾人），致王某轻微伤。经查，二人素不相识，李某称酒后心情不好便殴打王某。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王某系残疾人，对李某应当从重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本着有利于化解矛盾的原则，如双方同意调解，可以治安调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对李某醉酒后的违法行为，可以减轻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李某构成寻衅滋事的违反治安管理行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有下列行为之一的，处五日以上十日以下拘留，可以并处五百元以下罚款；情节较重的，处十日以上十五日以下拘留，可以并处一千元以下罚款：……其他寻衅滋事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某市一药店在销售过程中，将已过期的药品更改有效期后予以上柜销售，李某购买后食用，对其健康造成了严重危害。该药店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销售假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销售劣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销售伪劣产品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诈骗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下列人员中，属于煽动、策划非法集会、游行、示威行为的处罚对象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积极参加非法集会、游行、示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围观非法集会、游行、示威，不听公安机关劝阻离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尾随在非法集会、游行、示威队伍之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系煽动、策划非法集会、游行、示威的组织者</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某县公安局对张某涉嫌诈骗冯某一案立案侦查，并冻结了张某的基金份额。冻结期间，张某申请出售。下列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冻结张某的基金份额应当经县公安局局长批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张某申请出售冻结的基金份额应当经公安机关审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出售基金份额所得价款由金融机构保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出售后应当及时告知张某、冯某或者其近亲属</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对冻结的债券、股票、基金份额等财产，应当告知当事人或者其法定代理人、委托代理人有权申请出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权利人书面申请出售被冻结的债券、股票、基金份额等财产，不损害国家利益、被害人、其他权利人利益，不影响诉讼正常进行的，以及冻结的汇票、本票、支票的有效期即将届满的，经县级以上公安机关负责人批准，可以依法出售或者变现，所得价款应当继续冻结在其对应的银行账户中；没有对应的银行账户的，所得价款由公安机关在银行指定专门账户保管，并及时告知当事人或者其近亲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甲出于报复目的，在公共场所对一些无辜群众注射了生理盐水，谎称是艾滋病病毒，引起被害人和周围群众极度恐慌，严重扰乱社会秩序。甲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不构成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构成投放虚假危险物质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构成故意伤害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构成以危险方法危害公共安全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新浪微博知名博主刘某，在与朋友律师王某聊天时，知悉其最近代理的一起涉及某上市公司商业秘密民事案件的庭审信息。于是，刘某将所知悉的案件庭审信息，发布在本人的新浪微博上，造成案件庭审信息广泛传播、</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余家上市公司股价大幅下跌。刘某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披露不应公开的案件信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泄露不应公开的案件信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侵犯商业秘密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故意泄露国家秘密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泄露不应公开的案件信息罪；故意泄露国家秘密罪；披露、报道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根据现行宪法，直辖市和较大的市分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区、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区、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市、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区、县、镇</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直辖市和较大的市分为区、县</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甲为报复乙，将乙停放在院子里的汽车轮胎螺丝卸掉</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颗。次日，乙开车外出，因车轮半路甩掉，造成汽车撞倒路边一行人，致其当场死亡，车辆报废。甲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破坏交通工具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交通肇事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故意杀人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故意毁坏财物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破坏交通工具罪】破坏火车、汽车、电车、船只、航空器，足以使火车、汽车、电车、船只、航空器发生倾覆、毁坏危险，尚未造成严重后果的，处三年以上十年以下有期徒刑。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张某在郊外游玩时，遇到正在山上砍柴的妇女陈某。见陈某孤身一人，张某淫心大起，将陈某强奸。事毕，张某起身穿衣，陈某乘机捡起地上的一块石头将张某砸得倒在地上，然后急忙穿上衣服跑回家中。事后鉴定张某受重伤。陈某打伤张某的行为属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正当防卫</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防卫过当</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事后防卫</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紧急避险</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为了使国家、公共利益、本人或者他人的人身、财产和其他权利免受正在进行的不法侵害，而采取的制止不法侵害的行为，对不法侵害人造成损害的，属于正当防卫，不负刑事责任。正当防卫明显超过必要限度造成重大损害的，应当负刑事责任，但是应当减轻或者免除处罚。正在进行行凶、杀人、抢劫、强奸、绑架以及其他严重危及人身安全的暴力犯罪，采取防卫行为，造成不法侵害人伤亡的，不属于防卫过当，不负刑事责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根据现行宪法，有权依照法律规定决定省、自治区、直辖市的范围内部分地区进入紧急状态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全国人民代表大会常务委员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国务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中央军事委员会主席</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国家主席</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根据宪法第八十条和八十九条之规定，有权宣布进入紧急状态的分别是国家主席和国务院。国家主席根据全国人大常委会的决定，宣布全国或个别省、自治区、直辖市进入紧急状态；对省、自治区、直辖市范围内部分地区实施紧急状态由国务院作出并宣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某公司向公安机关报案称，公司工作人员高某利用职务便利侵占了公司公款</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公安机关在侦查中发现，高某有存款</w:t>
      </w:r>
      <w:r>
        <w:rPr>
          <w:rFonts w:eastAsia="仿宋_GB2312;微软雅黑" w:cs="仿宋_GB2312;微软雅黑" w:ascii="仿宋_GB2312;微软雅黑" w:hAnsi="仿宋_GB2312;微软雅黑"/>
          <w:sz w:val="32"/>
          <w:szCs w:val="32"/>
        </w:rPr>
        <w:t>210</w:t>
      </w:r>
      <w:r>
        <w:rPr>
          <w:rFonts w:ascii="仿宋_GB2312;微软雅黑" w:hAnsi="仿宋_GB2312;微软雅黑" w:cs="仿宋_GB2312;微软雅黑" w:eastAsia="仿宋_GB2312;微软雅黑"/>
          <w:sz w:val="32"/>
          <w:szCs w:val="32"/>
        </w:rPr>
        <w:t>万元，利用侵占的公款购买的汽车一部（价值</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和住房一套（价值</w:t>
      </w:r>
      <w:r>
        <w:rPr>
          <w:rFonts w:eastAsia="仿宋_GB2312;微软雅黑" w:cs="仿宋_GB2312;微软雅黑" w:ascii="仿宋_GB2312;微软雅黑" w:hAnsi="仿宋_GB2312;微软雅黑"/>
          <w:sz w:val="32"/>
          <w:szCs w:val="32"/>
        </w:rPr>
        <w:t>180</w:t>
      </w:r>
      <w:r>
        <w:rPr>
          <w:rFonts w:ascii="仿宋_GB2312;微软雅黑" w:hAnsi="仿宋_GB2312;微软雅黑" w:cs="仿宋_GB2312;微软雅黑" w:eastAsia="仿宋_GB2312;微软雅黑"/>
          <w:sz w:val="32"/>
          <w:szCs w:val="32"/>
        </w:rPr>
        <w:t>万元），并且高某还私藏军用手枪一把。公安机关对上述财物所作的处理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冻结存款</w:t>
      </w:r>
      <w:r>
        <w:rPr>
          <w:rFonts w:eastAsia="仿宋_GB2312;微软雅黑" w:cs="仿宋_GB2312;微软雅黑" w:ascii="仿宋_GB2312;微软雅黑" w:hAnsi="仿宋_GB2312;微软雅黑"/>
          <w:sz w:val="32"/>
          <w:szCs w:val="32"/>
        </w:rPr>
        <w:t>210</w:t>
      </w:r>
      <w:r>
        <w:rPr>
          <w:rFonts w:ascii="仿宋_GB2312;微软雅黑" w:hAnsi="仿宋_GB2312;微软雅黑" w:cs="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扣押汽车一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查封住房一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扣押军用手枪一把</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在侦查活动中发现的可用以证明犯罪嫌疑人有罪或者无罪的各种财物、文件，应当查封、扣押</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与案件无关的财物、文件，不得查封、扣押。</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公安局对甲的抢劫案进行侦查时，发现其还涉嫌盗窃犯罪，此时对甲的侦查羁押期限已届满，需对该盗窃案进行侦查，公安局决定对甲重新计算侦查羁押期限。该公安局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报原批准逮捕的人民检察院备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报原批准逮捕的人民检察院的上一级人民检察院备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不必告知人民检察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报上级公安机关批准</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在侦查期间，发现犯罪嫌疑人另有重要罪行的，自发现之日起依照本法第一百五十四条的规定重新计算侦查羁押期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唐某以介绍婚姻为名，将妇女甲从四川带至河南，为防止甲逃跑，扣留了甲的身份证。后不顾甲反对，强行将其卖给男子乙。对唐某应当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追究刑事责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拐卖妇女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非法拘禁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强迫交易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诈骗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甲在一豪宅院外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正在玩耍的男孩（</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岁）骗走，意图勒索钱财，但孩子说不清自己家里的联系方式，无法进行勒索。甲怕时间长了被发现，于是将孩子带到异地以</w:t>
      </w:r>
      <w:r>
        <w:rPr>
          <w:rFonts w:eastAsia="仿宋_GB2312;微软雅黑" w:cs="仿宋_GB2312;微软雅黑" w:ascii="仿宋_GB2312;微软雅黑" w:hAnsi="仿宋_GB2312;微软雅黑"/>
          <w:sz w:val="32"/>
          <w:szCs w:val="32"/>
        </w:rPr>
        <w:t>4000</w:t>
      </w:r>
      <w:r>
        <w:rPr>
          <w:rFonts w:ascii="仿宋_GB2312;微软雅黑" w:hAnsi="仿宋_GB2312;微软雅黑" w:cs="仿宋_GB2312;微软雅黑" w:eastAsia="仿宋_GB2312;微软雅黑"/>
          <w:sz w:val="32"/>
          <w:szCs w:val="32"/>
        </w:rPr>
        <w:t>元卖掉。对甲应当（）。</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以绑架罪和拐卖儿童罪从一重处断</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以绑架罪一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以拐卖儿童罪一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以绑架罪和拐卖儿童罪并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朱某、谢某因涉嫌抢劫罪被甲省乙市公安局立案侦查。朱某聘请的律师陈某在为其辩护时帮助其毁灭证据。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陈某可以同时为朱某、谢某提供辩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甲省公安厅可以指定乙市丙区公安局对陈某立案侦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甲省公安厅可以对陈某立案侦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市公安局被甲省公安厅指定对陈某管辖后，侦查终结应当向甲省人民检察院移送起诉</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辩护人或者其他任何人在刑事诉讼中，违反法律规定，实施干扰诉讼活动行为的，应当依法追究法律责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甲因婚姻破裂，备受打击，驾驶机动车在街上随意撞人，报复社会，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死亡、多人受伤。甲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故意杀人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过失致人死亡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以危险方法危害公共安全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交通肇事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放火、决水、爆炸以及投放毒害性、放射性、传染病病原体等物质或者以其他危险方法致人重伤、死亡或者使公私财产遭受重大损失的，处十年以上有期徒刑、无期徒刑或者死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甲受某外国著名军事杂志雇用，将我国某部队的部署情况非法提供给该杂志。在审判过程中，人民法院决定对甲取保候审。关于对甲取保候审的执行机关，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人民法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公安机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人民检察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国家安全机关</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国家安全机关依照法律规定，办理危害国家安全的刑事案件，行使与公安机关相同的职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甲听说某上市公司主营业务即将发生重大改变，公司盈利能力将大幅增强，正好甲持有该公司股票，于是甲通过互联网大肆宣扬，致使该公司股票大幅上涨，甲及时抛出所持股票，获利颇丰，后该公司对该消息予以了否认。对甲的行为认定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传播的信息属于内幕信息，构成内幕交易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甲的行为事实上导致了众多投资者购买该股票，构成诱骗投资者买卖证券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甲的行为导致了该股票价格出现重大波动，构成操纵证券市场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甲传播道听途说的消息，该消息并不是其自己编造的，因此不构成编造并传播证券交易虚假信息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以下属于检察机关管辖的案件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司工作人员贾某利用职务便利非法收受他人财物，为他人谋取利益，数额较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公司工作人员王某在经济往来中，利用职务便利，违反国家规定，收受手续费归个人所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国有公司中从事公务的李某利用职务便利非法收受他人财物，为他人谋取利益，数额较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国有公司张某业余时间利用自己的技术帮助某私营企业改造设备，谋取个人利益，数额较大</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十九条刑事案件的侦查由公安机关进行，法律另有规定的除外。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张某到县公安局报案称其被陈某打成轻伤。公安机关传唤了陈某，陈某称他与张某是朋友，是闹着玩不小心弄伤了张某。公安机关遂作出不予立案的决定，并向张某送达了不予立案通知书。张某可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向上一级公安机关申请复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向人民法院提起自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要求县人民检察院撤销公安机关不立案决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要求县人民检察院立案</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一百一十四条对于自诉案件，被害人有权向人民法院直接起诉。被害人死亡或者丧失行为能力的，被害人的法定代理人、近亲属有权向人民法院起诉。人民法院应当依法受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张某因涉嫌抢劫罪被公安机关刑事拘留。律师王某在担任张某辩护人期间，因帮助张某伪造证据而被立案侦查，办案机关应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人民检察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人民法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承办张某案件的公安机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承办张某案件的公安机关以外的公安机关</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四十四条辩护人或者其他任何人，不得帮助犯罪嫌疑人、被告人隐匿、毁灭、伪造证据或者串供，不得威胁、引诱证人作伪证以及进行其他干扰司法机关诉讼活动的行为。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被害人魏某在大街上因为小事与人发生争吵，在争吵过程中，对方拿出水果刀朝其腹部捅了一刀，然后逃跑，经鉴定为轻伤。魏某到当地公安机关报案，要求公安机关立案侦查。关于本案，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安机关应当立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轻伤害属于自诉案件，公安机关应当告知被害人向人民法院起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公安机关应当等抓获犯罪嫌疑人之后，再立案侦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公安机关应当要求被害人提供充分的证据，否则不应立案侦查</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人民法院、人民检察院或者公安机关对于报案、控告、举报和自首的材料，应当按照管辖范围，迅速进行审查，认为有犯罪事实需要追究刑事责任的时候，应当立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认为没有犯罪事实，或者犯罪事实显著轻微，不需要追究刑事责任的时候，不予立案，并且将不立案的原因通知控告人。控告人如果不服，可以申请复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以下不应当以拐卖妇女、儿童罪立案侦查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以出卖为目的，实施收买妇女、儿童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实施拐卖妇女的行为，但没有获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拐卖妇女并强迫被拐卖的妇女卖淫</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向他人传授拐卖妇女、儿童的犯罪方法</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为查清一起入室盗窃保险箱案件，侦查人员准备进行侦查实验。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必须经办案部门负责人批准才能进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必须经上级公安机关批准才能进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可以通过实验，确定犯罪嫌疑人是如何无防护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楼沿外墙进入</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楼作案现场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可以通过实验，确定犯罪嫌疑人能否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分钟内打开保险箱</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为了查明案情，在必要的时候，经公安机关负责人批准，可以进行侦查实验。侦查实验，禁止一切足以造成危险、侮辱人格或者有伤风化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6.</w:t>
      </w:r>
      <w:r>
        <w:rPr>
          <w:rFonts w:ascii="仿宋_GB2312;微软雅黑" w:hAnsi="仿宋_GB2312;微软雅黑" w:cs="仿宋_GB2312;微软雅黑" w:eastAsia="仿宋_GB2312;微软雅黑"/>
          <w:sz w:val="32"/>
          <w:szCs w:val="32"/>
        </w:rPr>
        <w:t>李某得知某公司急需大量资金，即与该公司总经理签订了借款协议，约定李某借给该公司</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万元，年息</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随后，李某编造了贷款理由，伪造了买卖合同，从银行贷款</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万元，年息</w:t>
      </w: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从中获取利差</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万元。李某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高利转贷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骗取贷款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高利转贷罪和骗取贷款罪数罪并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合同诈骗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高利转贷罪；骗取贷款、票据承兑、金融票证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下列行政案件中，不构成强迫交易的违反治安管理行为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威胁刘某，低价买入刘某出售的西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反复纠缠华某，迫使华某高价买下乙出售的山寨手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强拉硬拽，把陈某拉进店里进行饮食消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在路上拦截谢某，持刀威胁谢某用</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购买其随身携带的钥匙扣</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四十六条强买强卖商品，强迫他人提供服务或者强迫他人接受服务的，处五日以上十日以下拘留，并处二百元以上五百元以下罚款；情节较轻的，处五日以下拘留或者五百元以下罚款。第二百二十六条【强迫交易罪】以暴力、威胁手段，实施下列行为之一，情节严重的，处三年以下有期徒刑或者拘役，并处或者单处罚金；情节特别严重的，处三年以上七年以下有期徒刑，并处罚金：（一）强买强卖商品的；（二）强迫他人提供或者接受服务的；（三）强迫他人参与或者退出投标、拍卖的；（四）强迫他人转让或者收购公司、企业的股份、债券或者其他资产的；（五）强迫他人参与或者退出特定的经营活动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犯罪嫌疑人张某，因诈骗被当地公安机关依法拘留，但是拘留后公安机关发现张某患有严重的肝病，经医院检查病情属实，需要立即治疗。公安机关决定对其取保候审，责令其提出保证人或者交纳保证金。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张某的外甥甲，</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前被人民法院判处剥夺政治权利</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可以做张某的保证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张某的妻子乙，没有固定工作和收入，可以做张某的保证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张某的堂兄丙，</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前因盗窃罪被判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有期徒刑并在当地监狱服刑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有固定的住处和收入，可以做张某的保证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张某的表姐丁，因患病生活不能自理，可以做张某的保证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保证人必须符合下列条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与本案无牵连</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有能力履行保证义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享有政治权利，人身自由未受到限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有固定的住处和收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犯罪嫌疑人吐某自制了大量宣传恐怖主义、极端主义的视频，通过电子邮件、微信等方式大肆传播，并多次在公共场所煽动对中国政府驻外机构和人员实施恐怖活动。同时，吐某以暴力、胁迫等方式强制他人在公共场所穿着、佩戴宣扬恐怖主义、极端主义服饰、标志。关于该案件，下列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安机关在封存阿某作案用的手机时，可以不作笔录，但应当记录手机的封存状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公安机关立案前调查吐某恐怖活动嫌疑时，可以对其进行盘问、检查、传唤，可以提取或者采集肖像、指纹、虹膜图像等人体生物识别信息和血液、尿液、脱落细胞等生物样本，并留存其签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吐某的手机短信、电子邮件、即时通信、通讯群组等网络应用服务的通信信息属于电子数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吐某构成宣扬恐怖主义、极端主义、煽动实施恐怖活动罪和强制穿戴宣扬恐怖主义、极端主义服饰、标志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不符合调查取证程序，选项</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调查取证程序合法，选项</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符合《中华人民共和国刑法》第一百二十条之三参加恐怖组织罪认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刘某为牟利，将单位让自己管理的麻醉药品、精神药品高价卖给吸食毒品的钟某，所得据为己有。刘某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非法提供麻醉药品、精神药品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贩卖毒品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容留他人吸毒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职务侵占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系将个人管理的麻醉药品作为毒品高价提供给吸毒人员，符合贩卖毒品罪认定，其他选项不符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魏某盗得</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台价值</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余元的手提电脑，深夜卖到一收购点。店主毕某看魏某神色慌张，问魏某电脑的来路。魏某支支吾吾，经再三逼问，只得说出是偷来的。毕某对魏某说：“电脑</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卖给我，否则我就到公安局告你。”魏某无奈只得同意。毕某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强迫交易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掩饰、隐瞒犯罪所得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敲诈勒索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掩饰、隐瞒犯罪所得罪和敲诈勒索罪择一重罪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择一重罪处罚合理合法，其他选项不能全部体现犯罪事实及量刑标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宪法的修改，由全国人民代表大会以全体代表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的多数通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三分之二以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四分之三以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三分之一以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二分之一以上</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符合《宪法》第六十四条之规定，其他不符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下列行为中，应以金融凭证诈骗罪论处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某使用伪造、变造的汇票、本票、支票进行诈骗活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使用伪造、变造的委托收款凭证、汇款凭证、银行存单进行诈骗活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使用作废的委托收款凭证、汇款凭证、银行存单（未经伪造、变造）进行诈骗活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使用伪造、变造的信用证、信用卡进行诈骗活动</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符合《刑法》第一百九十四条第二款之规定，其他选项均为信用卡诈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4.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县公安局受理了王某控告张某对他伤害一案，其间，对王某的伤势鉴定花了</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天时间。关于本案，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本案的办案期限为</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如案情复杂，经审批后，本案的办案期限可以延长至</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如两人系邻里纠纷引发，可以调解处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延长办案期限应当经县公安局局长批准</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符合《治安管理处罚法》第九条之规定，选项</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办案期限</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天，</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延长办案期限</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天，</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延长办案期限由县（分）局领导审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下列行为中，可以构成使用假币罪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用总面额</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的假币参加赌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系银行工作人员）利用职务上的便利，以伪造的货币换取货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在与他人签订经济合同的时候，为显示自己的经济实力，将总面额</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的假币冒充真币出示给对方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用总面额</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的假币换取高某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真币</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系明知是伪造的货币而使用，符合使用假币罪的认定标准，选项</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系职务侵占，选项</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系欺骗、不构成犯罪，选项</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系诈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张某因上访得不到满意答复，纠集十几人到城市快速路上阻碍过往车辆，造成交通堵塞近</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分钟。张某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聚众妨碍交通工具正常行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聚众扰乱交通秩序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聚众扰乱公共场所秩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聚众扰乱公共场所秩序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符合《治安管理处罚法》第二十三条第（四）项之规定，构成影响交通工具正常行驶。其他选项不够明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某县公安局在侦查李某集资诈骗案中，李某死亡，有证据证明李某在银行有存款，该存款属于违法所得应当予以没收。下列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可以进行调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可以对该存款进行冻结</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没收违法所得意见书应当经该县公安局局长批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该县公安局应当向人民法院移送没收违法所得意见书</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符合《刑事诉讼法》第二百九十八条第二款之规定，其他选项不合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关于《中国人民政治协商会议共同纲领》的性质表述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是新中国第一部宪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是新中国第一部宪法性文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是一部社会主义性质的宪法性法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是中国第一部通过民主制定的宪法</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符合《中国人民政治协商会议共同纲领》的性质，其他说法不合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犯罪嫌疑人吴某因涉嫌诈骗罪于某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被人民检察院批准逮捕，但吴某始终不讲自己的真实姓名、住址，直到</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公安机关方查清其身份。以下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吴某的羁押期限自</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开始计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对吴某的羁押期限由办案机关确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吴某不讲真实姓名、住址，身份不明，公安机关无须对其身份进行调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如果一直没有查清吴某的真实身份，但案件事实清楚，证据确实、充分，公安机关也可以按其自报的姓名移送审查起诉</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符合《公安机关办理刑事案件程序规定》第一百四十八条第二款之规定，其他选项无法律依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赵某为谋取非法利益，未经著作权人许可，非法出版其书籍</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本，获利</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赵某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非法经营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侵犯著作权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销售侵权复制品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盗窃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符合《中华人民共和国刑法》第二百一十七条第（一）项之规定，其他选项无法律依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张某与杨某达成协议，为杨某在网上贩卖海洛因提供网上支付结算服务。对张某应当（）。</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依照非法利用信息网络罪定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依照帮助信息网络犯罪活动罪定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依照贩卖毒品罪定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以帮助信息网络犯罪活动罪和贩卖毒品罪数罪并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等符合《中华人民共和国禁毒法》第六十条第（一）项之规定，系构成同案犯。其他选项不合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王某是一起放火案的犯罪嫌疑人，公安机关将王某拘传，对其进行了连续</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日的讯问。下列做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未经传唤，直接拘传</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拘传未报请人民检察院批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拘传未通知王某家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讯问时间长至</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日</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不符合《中华人民共和国刑事诉讼法》第一百一十九条第二款、第三款之规定。其他选项符合相关法律条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王某系某环境影响评价机构的工程师，其在为甲经营的化工厂进行环境影响评价时，收受甲的红包，将评价文件进行修改，与事实不符，造成化工厂排放有毒废物严重污染环境的后果。王某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非国家工作人员受贿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污染环境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出具证明文件重大失实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包庇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符合《刑法》第二百二十九条第一款之规定，其他选项无法律依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4.</w:t>
      </w:r>
      <w:r>
        <w:rPr>
          <w:rFonts w:ascii="仿宋_GB2312;微软雅黑" w:hAnsi="仿宋_GB2312;微软雅黑" w:cs="仿宋_GB2312;微软雅黑" w:eastAsia="仿宋_GB2312;微软雅黑"/>
          <w:sz w:val="32"/>
          <w:szCs w:val="32"/>
        </w:rPr>
        <w:t>赵某将其驾驶的中巴客车停在离其家不远的一个下坡路段。赵某知道该车手刹失灵，就用木板和砖头塞住后轮不让车子下滑，在驾驶室小睡了一会儿。由于赵某疏忽了车轮下面的土质是软土，塞车轮的木板和砖头被车轮轧进了软土里面，该车自行向下溜车，将坡下的同村村民陈某撞倒后碾轧致死。对赵某行为的定性，下列观点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属于意外事件，赵某不构成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赵某构成过失致人死亡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赵某构成以危险方法危害公共安全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赵某构成交通肇事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符合《国刑法》第一百三十三条之规定违反交通运输管理法规，因而发生重大事故致人死亡。其他选项不合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5.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陈某因盗窃被公安机关决定处以行政拘留</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对陈某的拘留期限应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选项符合《刑事诉讼法》第一百零五条第二款之规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期间开始的日不算在期间以内。其他选项时间计算错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涉嫌故意杀人罪的王某被公安机关抓获后，住同一小区的黄女士、李女士向公安机关提供证言时称，二人均与王某有不正当性关系，因此在与王某一起过夜时，都听王某讲了他如何杀害被害人的事情。下列关于黄女士、李女士提供的证言，可以作为证据使用的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侦查人员同时询问证人黄女士、李女士获得的证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侦查人员询问证人黄女士后，询问笔录没有交黄女士核对确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因侦查人员懂外语，询问不通晓当地语言的外国人李女士时，没有提供翻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黄女士的询问笔录忘记填写询问人、记录人、询问的起止时间、地点，但能提供询问的视频作证</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符合《刑事诉讼法》第五十条关于办理案件中调查取证的相关规定，对于部分证据有瑕疵的经补正后，不影响该证人证言的法律效力。其他选项均存在调查取证程序上不合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7.</w:t>
      </w:r>
      <w:r>
        <w:rPr>
          <w:rFonts w:ascii="仿宋_GB2312;微软雅黑" w:hAnsi="仿宋_GB2312;微软雅黑" w:cs="仿宋_GB2312;微软雅黑" w:eastAsia="仿宋_GB2312;微软雅黑"/>
          <w:sz w:val="32"/>
          <w:szCs w:val="32"/>
        </w:rPr>
        <w:t>某公安局在侦查国家机关工作人员韩某强奸邓某案件时，发现其巨额财产来源不明，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由公安机关分别立案侦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将案件并案后移送人民检察院，以人民检察院为主进行侦查，公安机关予以配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将案件并案后以公安机关为主进行侦查，人民检察院予以配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将巨额财产来源不明案件移送人民检察院</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符合《公安机关办理刑事案件程序规定》第一百七十五条之规定，其他选项对于不属于公安机关管辖范围的案件不得立案调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8.</w:t>
      </w:r>
      <w:r>
        <w:rPr>
          <w:rFonts w:ascii="仿宋_GB2312;微软雅黑" w:hAnsi="仿宋_GB2312;微软雅黑" w:cs="仿宋_GB2312;微软雅黑" w:eastAsia="仿宋_GB2312;微软雅黑"/>
          <w:sz w:val="32"/>
          <w:szCs w:val="32"/>
        </w:rPr>
        <w:t>根据现行宪法，国务院总理人选由（）提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国家主席提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全国人民代表大会常务委员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中共中央总书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五分之一以上全国人民代表大会代表</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根据国家主席提名决定国务院总理人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9.</w:t>
      </w:r>
      <w:r>
        <w:rPr>
          <w:rFonts w:ascii="仿宋_GB2312;微软雅黑" w:hAnsi="仿宋_GB2312;微软雅黑" w:cs="仿宋_GB2312;微软雅黑" w:eastAsia="仿宋_GB2312;微软雅黑"/>
          <w:sz w:val="32"/>
          <w:szCs w:val="32"/>
        </w:rPr>
        <w:t>张某捏造了与某公司虚假的借贷关系并提起民事诉讼，非法占有该公司财物</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万元。张某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伪证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伪造证据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虚假诉讼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诈骗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符合《中华人民共和国刑法》第三百零七条之一以捏造的事实提起民事诉讼，构成虚假诉讼罪。其他选项不合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如果全国人民代表大会常务委员会认为必要，或者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上的全国人民代表大会代表提议，可以临时召集全国人民代表大会会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二分之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五分之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三分之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四分之一</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符合《宪法》第六十四条之规定，其他选项不合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1.</w:t>
      </w:r>
      <w:r>
        <w:rPr>
          <w:rFonts w:ascii="仿宋_GB2312;微软雅黑" w:hAnsi="仿宋_GB2312;微软雅黑" w:cs="仿宋_GB2312;微软雅黑" w:eastAsia="仿宋_GB2312;微软雅黑"/>
          <w:sz w:val="32"/>
          <w:szCs w:val="32"/>
        </w:rPr>
        <w:t>某市公安局在办理赵某故意伤害案件中，发现赵某是省政协委员，以下关于公安机关对赵某采取强制措施的表述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赵某采取拘传的，应当将有关情况通报给赵某所属的政协组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对赵某采取监视居住的，应当将有关情况通报给赵某所属的政协组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对赵某执行拘留前，应当向赵某所属的政协组织通报情况；情况紧急的，可在执行的同时或者执行以后及时通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赵某执行逮捕前，应当报请赵某所属的政协组织许可；情况紧急的，可在执行的同时或者执行以后及时报请许可</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符合《公安机关办理刑事案件程序规定》第一百六十五条之规定，逮捕前应当通报情况不是报告。其他选项不符合法律规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下列关于治安管理处罚的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盲人甲违反治安管理，可以从轻、减轻或者不予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又聋又哑的乙违反治安管理，可以从轻、减轻或者不予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间歇性精神病人丙在精神正常的时候违反治安管理，可以给予处罚，也可以不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完全丧失控制能力的精神病人丁违反治安管理，不予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不符合《治安管理处罚法》第十三条关于间歇性精神病人在精神正常的时候违反治安管理的，应当给予处罚。其他选项均合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3.</w:t>
      </w:r>
      <w:r>
        <w:rPr>
          <w:rFonts w:ascii="仿宋_GB2312;微软雅黑" w:hAnsi="仿宋_GB2312;微软雅黑" w:cs="仿宋_GB2312;微软雅黑" w:eastAsia="仿宋_GB2312;微软雅黑"/>
          <w:sz w:val="32"/>
          <w:szCs w:val="32"/>
        </w:rPr>
        <w:t>家住</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市的李某因经济困难，遂产生抢劫念头，后以打车为名拦住一辆出租车，抢走女司机现金</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随后，将出租车劫往</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市，将女司机强奸。强奸后又将车劫往</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市路边一偏僻处把女司机杀害后抛出车外，恰遇</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市治安联防队员进行巡查被抓获。在确定案件管辖权时，</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三市的公安机关对管辖权产生争议，协商不成，该案应（）。</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由</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市公安机关管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由</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市公安机关管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由</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市公安机关管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由共同的上一级公安机关指定管辖</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符合《公安机关办理刑事案件程序规定》第二十二条关于公安机关对于争议案件的管辖不明的，由共同的上一级公安机关指定管辖。其他选项不正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4.</w:t>
      </w:r>
      <w:r>
        <w:rPr>
          <w:rFonts w:ascii="仿宋_GB2312;微软雅黑" w:hAnsi="仿宋_GB2312;微软雅黑" w:cs="仿宋_GB2312;微软雅黑" w:eastAsia="仿宋_GB2312;微软雅黑"/>
          <w:sz w:val="32"/>
          <w:szCs w:val="32"/>
        </w:rPr>
        <w:t>个体工商户乙欠缴营业税</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元，当税务人员上门征收税款时，乙组织甲等多人进行暴力围攻，殴打税务人员，抗拒缴纳，其中甲出手最狠，将一名税务人员打成重伤。甲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偷税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抗税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故意伤害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抗税罪与故意伤害罪实行并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符合《刑法》第二百九十二条关于对首要分子故意伤害罪的认定标准。其他选项均对违法犯罪行为的认定偏轻，不符合量刑一致原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甲县公安机关在侦查古某涉嫌盗窃案件过程中，发现古某盗窃数额不够刑事立案标准，且无其他恶劣情节，应当撤销案件，但古某已被甲县人民检察院批准逮捕。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立即释放古某，发给其释放证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对古某转为取保候审或监视居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经甲县人民检察院批准后，对古某进行释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古某不予行政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符合《刑事诉讼法》第九十六条之规定，对于未刑事立案标准应当撤销刑事案件的，应当立即释放并通报检察院。选项</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因不构成刑事案件，不应当采取其他强制措施。选项</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因未达刑事立案标准，无需检察院批准。选项</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于未达刑事立案标准的案件有违法事实发生，应当予以行政处罚。</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6.</w:t>
      </w:r>
      <w:r>
        <w:rPr>
          <w:rFonts w:ascii="仿宋_GB2312;微软雅黑" w:hAnsi="仿宋_GB2312;微软雅黑" w:cs="仿宋_GB2312;微软雅黑" w:eastAsia="仿宋_GB2312;微软雅黑"/>
          <w:sz w:val="32"/>
          <w:szCs w:val="32"/>
        </w:rPr>
        <w:t>甲县一条河流中出现一具身份不明的浮尸，且有中毒迹象和被殴打的痕迹，甲县公安局立案侦查。以下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为了确定死因，经甲县公安局局长批准，可以解剖该尸体</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解剖尸体时应当通知死者家属到场，让其在解剖尸体通知书上签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因尸体身份不明无法通知死者家属的，应当在笔录中注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人民检察院要求复查的，应当派员参加</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不符合《公安机关办理刑事案件程序规定》第二百二十条之规定，复查应当由公安机关进行，并通知检察机关派员参加。其他选项符合规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7.</w:t>
      </w:r>
      <w:r>
        <w:rPr>
          <w:rFonts w:ascii="仿宋_GB2312;微软雅黑" w:hAnsi="仿宋_GB2312;微软雅黑" w:cs="仿宋_GB2312;微软雅黑" w:eastAsia="仿宋_GB2312;微软雅黑"/>
          <w:sz w:val="32"/>
          <w:szCs w:val="32"/>
        </w:rPr>
        <w:t>下列情形，依法不适用技术侦查措施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李某被王某强奸</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张某盗窃</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后潜逃被通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王某为赚钱供自己吸毒，多购买了</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克海洛因用来贩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赵某预谋实施在商场爆炸的恐怖事件</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不符合《刑事诉讼法》第一百五十条“重大毒品犯罪案件，根据侦查犯罪的需要，经过严格的批准手续，可以采取技术侦查措施”，本案贩卖毒品只有</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克。其他选项均符合可以采取技术侦查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8.</w:t>
      </w:r>
      <w:r>
        <w:rPr>
          <w:rFonts w:ascii="仿宋_GB2312;微软雅黑" w:hAnsi="仿宋_GB2312;微软雅黑" w:cs="仿宋_GB2312;微软雅黑" w:eastAsia="仿宋_GB2312;微软雅黑"/>
          <w:sz w:val="32"/>
          <w:szCs w:val="32"/>
        </w:rPr>
        <w:t>下列选项中，不属于全国人民代表大会的权利的是</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批准省、自治区和直辖市的建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撤销下一级人民政府不适当的决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决定特别行政区的设立及其制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选举最高人民法院院长</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不符合《宪法》第六十二条之规定。其他选项均符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9.</w:t>
      </w:r>
      <w:r>
        <w:rPr>
          <w:rFonts w:ascii="仿宋_GB2312;微软雅黑" w:hAnsi="仿宋_GB2312;微软雅黑" w:cs="仿宋_GB2312;微软雅黑" w:eastAsia="仿宋_GB2312;微软雅黑"/>
          <w:sz w:val="32"/>
          <w:szCs w:val="32"/>
        </w:rPr>
        <w:t>甲流窜于多个省、市实施十余起强奸、抢劫案件，现被逮捕羁押，甲被逮捕后的侦查羁押期限最长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5</w:t>
      </w:r>
      <w:r>
        <w:rPr>
          <w:rFonts w:ascii="仿宋_GB2312;微软雅黑" w:hAnsi="仿宋_GB2312;微软雅黑" w:cs="仿宋_GB2312;微软雅黑" w:eastAsia="仿宋_GB2312;微软雅黑"/>
          <w:sz w:val="32"/>
          <w:szCs w:val="32"/>
        </w:rPr>
        <w:t>个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4</w:t>
      </w:r>
      <w:r>
        <w:rPr>
          <w:rFonts w:ascii="仿宋_GB2312;微软雅黑" w:hAnsi="仿宋_GB2312;微软雅黑" w:cs="仿宋_GB2312;微软雅黑" w:eastAsia="仿宋_GB2312;微软雅黑"/>
          <w:sz w:val="32"/>
          <w:szCs w:val="32"/>
        </w:rPr>
        <w:t>个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6</w:t>
      </w:r>
      <w:r>
        <w:rPr>
          <w:rFonts w:ascii="仿宋_GB2312;微软雅黑" w:hAnsi="仿宋_GB2312;微软雅黑" w:cs="仿宋_GB2312;微软雅黑" w:eastAsia="仿宋_GB2312;微软雅黑"/>
          <w:sz w:val="32"/>
          <w:szCs w:val="32"/>
        </w:rPr>
        <w:t>个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7</w:t>
      </w:r>
      <w:r>
        <w:rPr>
          <w:rFonts w:ascii="仿宋_GB2312;微软雅黑" w:hAnsi="仿宋_GB2312;微软雅黑" w:cs="仿宋_GB2312;微软雅黑" w:eastAsia="仿宋_GB2312;微软雅黑"/>
          <w:sz w:val="32"/>
          <w:szCs w:val="32"/>
        </w:rPr>
        <w:t>个月</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诉法规定逮捕期限</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月案情复杂经上级检察院批准延长一个月，对于流窜作案的重大复杂案件可以再延长</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月，延长后仍不能办结的犯罪嫌疑人可能判处十年以上刑罚的，可以再延长</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宪法是国家根本大法，具有最高法律效力。下列表述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在不成文宪法国家中，宪法法律效力高于其他法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在我国，任何法律规范都不得与宪法规范、宪法原则和宪法精神相抵触</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宪法的相对人主要是公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宪法的法律效力不具有任何强制性</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符合《宪法》第五条之规定。其他选项均表述不正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1.</w:t>
      </w:r>
      <w:r>
        <w:rPr>
          <w:rFonts w:ascii="仿宋_GB2312;微软雅黑" w:hAnsi="仿宋_GB2312;微软雅黑" w:cs="仿宋_GB2312;微软雅黑" w:eastAsia="仿宋_GB2312;微软雅黑"/>
          <w:sz w:val="32"/>
          <w:szCs w:val="32"/>
        </w:rPr>
        <w:t>甲县公安机关对涉嫌故意伤害致人重伤的王某提请逮捕，甲县人民检察院审查后，作出了不批准逮捕的决定。甲县公安机关认为不批准逮捕的决定有错误，要求复议。意见不被接受，向上一级人民检察院提请复核。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应在接到不批准逮捕决定后立即释放王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应在复核意见不被接受后立即释放王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如不提请复核应立即释放王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应等上级人民检察院复核后再决定是否释放王某</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符合《刑事诉讼法》第九十二条之规定，其他选项表述不正确，无相关法律依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2.</w:t>
      </w:r>
      <w:r>
        <w:rPr>
          <w:rFonts w:ascii="仿宋_GB2312;微软雅黑" w:hAnsi="仿宋_GB2312;微软雅黑" w:cs="仿宋_GB2312;微软雅黑" w:eastAsia="仿宋_GB2312;微软雅黑"/>
          <w:sz w:val="32"/>
          <w:szCs w:val="32"/>
        </w:rPr>
        <w:t>甲、乙、丙三人流窜全国，在北京、河北等省、市制造了多起抢劫杀人案，成为公安部督办的重大复杂案件。之后，北京市某区警方将三人抓获并依法刑事拘留，后经批准三人被依法逮捕。下列关于侦查羁押期限的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在侦查期间，发现另有重要罪行的，侦查羁押期限重新计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逮捕后的侦查羁押期限不得超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因本案是流窜作案的重大复杂案件，不能在侦查羁押期限内侦查终结，可以直接经北京市人民检察院批准延长</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如三人不讲真实姓名、住址，身份不明的，侦查羁押期限自查清其身份之日起计算</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不符合《刑事诉讼法》第一百五十六之规定。其他选项均有法律依据。</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3.15</w:t>
      </w:r>
      <w:r>
        <w:rPr>
          <w:rFonts w:ascii="仿宋_GB2312;微软雅黑" w:hAnsi="仿宋_GB2312;微软雅黑" w:cs="仿宋_GB2312;微软雅黑" w:eastAsia="仿宋_GB2312;微软雅黑"/>
          <w:sz w:val="32"/>
          <w:szCs w:val="32"/>
        </w:rPr>
        <w:t>岁的中学生刘某，因迷恋电子游戏，在电子游戏厅老板赵某的唆使下，闯入附近一居民家中行窃</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刘某见该居民家中只有</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岁的女童一人在家，遂起歹念，予以强奸后逃离。对刘某、赵某的处罚，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刘某构成盗窃罪、强奸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赵某构成盗窃罪，可以从重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对赵某免予刑事责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刘某应当从轻或者减轻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已满十四周岁不满十六周岁的人，犯故意杀人、故意伤害致人重伤或者死亡、强奸、贩卖毒品、放火、爆炸、投放危险物质罪，应当负刑事责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刑法规定已满十四周岁不满十八周岁的人犯罪，应当从轻或者减轻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中盗窃罪不是已满十四周岁不满十六周岁的人应当负刑事责任的情形。不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中赵某教唆不满十八周岁的人犯罪应当从重处罚，不是可以从重处罚，不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错误，赵某是教唆犯应当负刑事责任。不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符合刑法规定，应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4.</w:t>
      </w:r>
      <w:r>
        <w:rPr>
          <w:rFonts w:ascii="仿宋_GB2312;微软雅黑" w:hAnsi="仿宋_GB2312;微软雅黑" w:cs="仿宋_GB2312;微软雅黑" w:eastAsia="仿宋_GB2312;微软雅黑"/>
          <w:sz w:val="32"/>
          <w:szCs w:val="32"/>
        </w:rPr>
        <w:t>公安机关拟决定对赵某容留他人卖淫行政拘留</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并处罚款</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的处罚，公安机关作出决定之前，告知赵某有要求举行听证的权利。赵某要求听证，因赵某不能按期参加听证，申请延期，应当由（）决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听证主持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办案人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公安机关负责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法制部门负责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听证申请人不能按期参加听证的，可以申请延期，是否准许，由听证人决定。应选</w:t>
      </w:r>
      <w:r>
        <w:rPr>
          <w:rFonts w:eastAsia="仿宋_GB2312;微软雅黑" w:cs="仿宋_GB2312;微软雅黑" w:ascii="仿宋_GB2312;微软雅黑" w:hAnsi="仿宋_GB2312;微软雅黑"/>
          <w:sz w:val="32"/>
          <w:szCs w:val="32"/>
        </w:rPr>
        <w:t>A</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5.</w:t>
      </w:r>
      <w:r>
        <w:rPr>
          <w:rFonts w:ascii="仿宋_GB2312;微软雅黑" w:hAnsi="仿宋_GB2312;微软雅黑" w:cs="仿宋_GB2312;微软雅黑" w:eastAsia="仿宋_GB2312;微软雅黑"/>
          <w:sz w:val="32"/>
          <w:szCs w:val="32"/>
        </w:rPr>
        <w:t>遇到不能进行选举的非常情况，可以延长本届全国人民代表大会任期，但应在非常情况结束后（）内，必须完成下届全国人民代表大会代表的选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两个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三个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六个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一年</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遇到不能进行选举的非常情况，可以延长本届全国人民代表大会任期，但应在非常情况结束后一年内，必须完成下届全国人民代表大会代表的选举。故应选</w:t>
      </w:r>
      <w:r>
        <w:rPr>
          <w:rFonts w:eastAsia="仿宋_GB2312;微软雅黑" w:cs="仿宋_GB2312;微软雅黑" w:ascii="仿宋_GB2312;微软雅黑" w:hAnsi="仿宋_GB2312;微软雅黑"/>
          <w:sz w:val="32"/>
          <w:szCs w:val="32"/>
        </w:rPr>
        <w:t>D</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6.</w:t>
      </w:r>
      <w:r>
        <w:rPr>
          <w:rFonts w:ascii="仿宋_GB2312;微软雅黑" w:hAnsi="仿宋_GB2312;微软雅黑" w:cs="仿宋_GB2312;微软雅黑" w:eastAsia="仿宋_GB2312;微软雅黑"/>
          <w:sz w:val="32"/>
          <w:szCs w:val="32"/>
        </w:rPr>
        <w:t>在宫某被伤害一案中，公安机关指派王某对宫某的伤情出具了一份鉴定意见。在审判过程中，被告人徐某及其辩护人对这一鉴定意见有异议，人民法院认为鉴定人王某有必要出庭，遂通知王某出庭。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鉴定人王某拒绝出庭作证，不会影响鉴定意见的证据效力</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鉴定人王某应当出庭作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王某系受公安机关指派出具鉴定意见，人民法院无权通知王某出庭</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是否出庭作证由鉴定人王某自行决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诉人、当事人或者辩护人对鉴定意见有异议，经人民法院依法通知的，公安机关鉴定人应当出庭作证。故应选</w:t>
      </w:r>
      <w:r>
        <w:rPr>
          <w:rFonts w:eastAsia="仿宋_GB2312;微软雅黑" w:cs="仿宋_GB2312;微软雅黑" w:ascii="仿宋_GB2312;微软雅黑" w:hAnsi="仿宋_GB2312;微软雅黑"/>
          <w:sz w:val="32"/>
          <w:szCs w:val="32"/>
        </w:rPr>
        <w:t>B</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7.</w:t>
      </w:r>
      <w:r>
        <w:rPr>
          <w:rFonts w:ascii="仿宋_GB2312;微软雅黑" w:hAnsi="仿宋_GB2312;微软雅黑" w:cs="仿宋_GB2312;微软雅黑" w:eastAsia="仿宋_GB2312;微软雅黑"/>
          <w:sz w:val="32"/>
          <w:szCs w:val="32"/>
        </w:rPr>
        <w:t>下列关于毒品犯罪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陈某向张某贩卖毒品后，又容留其在自己家吸毒。对陈某应当以贩卖毒品罪从重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谢某将毒品藏在棉花中一起走私运输。对谢某应当以走私毒品罪和走私普通货物、物品罪数罪并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陶某入户盗窃王某皮包，发现包内有</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克海洛因，后将海洛因卖给秦某。对陶某应当以盗窃罪和贩卖毒品罪从一重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魏某组建微信群，多次组织他人在群里视频吸食毒品，情节严重。对魏某应当以非法利用信息网络罪和容留他人吸毒罪从一重罪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陈某容留张某吸毒如构成犯罪，则应当以容留他人吸毒罪处罚，不构成犯罪，应当按照禁毒法规定由公安机关予以治安拘留，不选</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谢某走私一般货物又走私毒品，对谢某应当以走私毒品罪和走私普通货物、物品罪数罪并罚，应当选</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陶某入户盗窃毒品应当以盗窃罪处罚，其又将毒品进行贩卖涉嫌贩卖毒品罪应当赎罪并罚。所以不选</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魏某组建微信群，多次组织他人在群里视频吸食毒品，情节严重。其行为构成非法利用信息网络罪和容留他人吸毒罪赎罪并罚，所以不选</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8.</w:t>
      </w:r>
      <w:r>
        <w:rPr>
          <w:rFonts w:ascii="仿宋_GB2312;微软雅黑" w:hAnsi="仿宋_GB2312;微软雅黑" w:cs="仿宋_GB2312;微软雅黑" w:eastAsia="仿宋_GB2312;微软雅黑"/>
          <w:sz w:val="32"/>
          <w:szCs w:val="32"/>
        </w:rPr>
        <w:t>张某盗窃</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人民币的案件由县公安机关侦查终结后移送县人民检察院审查起诉。县人民检察院审查后认为张某犯罪情节轻微，可以免除刑罚，决定不起诉。县公安机关如果认为县人民检察院不起诉的决定有错误，依法可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请求县人民法院审查县人民检察院的决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请求市公安机关移送市人民检察院审查起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要求县人民检察院复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申请市人民检察院复核</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对于公安机关移送的起诉的案件，人民检察院决定不起诉，公安机关认为不起诉有错误的，可以要求复议，如果意见不被接受，可以向上一级检察院提请复核。所以选</w:t>
      </w:r>
      <w:r>
        <w:rPr>
          <w:rFonts w:eastAsia="仿宋_GB2312;微软雅黑" w:cs="仿宋_GB2312;微软雅黑" w:ascii="仿宋_GB2312;微软雅黑" w:hAnsi="仿宋_GB2312;微软雅黑"/>
          <w:sz w:val="32"/>
          <w:szCs w:val="32"/>
        </w:rPr>
        <w:t>C</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9.</w:t>
      </w:r>
      <w:r>
        <w:rPr>
          <w:rFonts w:ascii="仿宋_GB2312;微软雅黑" w:hAnsi="仿宋_GB2312;微软雅黑" w:cs="仿宋_GB2312;微软雅黑" w:eastAsia="仿宋_GB2312;微软雅黑"/>
          <w:sz w:val="32"/>
          <w:szCs w:val="32"/>
        </w:rPr>
        <w:t>下列成立犯罪中止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以出卖为目的偷盗一名幼童，幼童终日啼哭，甲见其可怜，遂将其悄悄送回家中</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甲欲对乙女实施强奸，乙女从包中拿出一万元对甲说“大哥，放了我就把钱给你”，甲拿到钱放弃强奸</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甲失业在家，一日准备出去抢劫，出门时遇到一辆警车开过，甲认为不是好兆头，遂放弃犯罪，准备改日行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甲想杀害乙便持刀在乙家门前等，结果乙那天恰巧没回家，甲只好回去，半路被抓获</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犯罪中止是指在犯罪过程中，自动放弃犯罪或自动有效防止犯罪结果的发生的行为。</w:t>
      </w:r>
      <w:r>
        <w:rPr>
          <w:rFonts w:eastAsia="仿宋_GB2312;微软雅黑" w:cs="仿宋_GB2312;微软雅黑" w:ascii="仿宋_GB2312;微软雅黑" w:hAnsi="仿宋_GB2312;微软雅黑"/>
          <w:sz w:val="32"/>
          <w:szCs w:val="32"/>
        </w:rPr>
        <w:t>ACD</w:t>
      </w:r>
      <w:r>
        <w:rPr>
          <w:rFonts w:ascii="仿宋_GB2312;微软雅黑" w:hAnsi="仿宋_GB2312;微软雅黑" w:cs="仿宋_GB2312;微软雅黑" w:eastAsia="仿宋_GB2312;微软雅黑"/>
          <w:sz w:val="32"/>
          <w:szCs w:val="32"/>
        </w:rPr>
        <w:t>三种犯罪行为都是由于犯罪分子主观以外的原因无法实施犯罪行为，不属于自动放弃犯罪或自动有效防止犯罪结果的发生的行为，所以不选。故应当选</w:t>
      </w:r>
      <w:r>
        <w:rPr>
          <w:rFonts w:eastAsia="仿宋_GB2312;微软雅黑" w:cs="仿宋_GB2312;微软雅黑" w:ascii="仿宋_GB2312;微软雅黑" w:hAnsi="仿宋_GB2312;微软雅黑"/>
          <w:sz w:val="32"/>
          <w:szCs w:val="32"/>
        </w:rPr>
        <w:t>B</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贾某因涉嫌诈骗罪被</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县公安机关刑事拘留。在拘留期间，贾某不享有的诉讼权利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拒绝委托律师，自行辩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委托辩护律师复印案卷材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聘请辩护律师提供法律咨询，代理申诉、控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与本案无关的问题拒绝回答</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辩护人在侦查阶段不能复印案卷材料，因此选</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1.</w:t>
      </w:r>
      <w:r>
        <w:rPr>
          <w:rFonts w:ascii="仿宋_GB2312;微软雅黑" w:hAnsi="仿宋_GB2312;微软雅黑" w:cs="仿宋_GB2312;微软雅黑" w:eastAsia="仿宋_GB2312;微软雅黑"/>
          <w:sz w:val="32"/>
          <w:szCs w:val="32"/>
        </w:rPr>
        <w:t>沈某醉酒后驾驶机动车被公安机关抓获，公安机关决定对其取保候审，在取保候审期间，公安机关责令沈某遵守以下规定，其中违反法律规定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责令沈某在取保候审期间禁止饮酒</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责令沈某在取保候审期间不得进入酒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责令沈某将护照交公安机关保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责令沈某在取保候审期间不得与有酒后驾驶机动车前科的人会见或通信</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取保候审期间，犯罪嫌疑人不得进入特定的场所，不得与特定的人员见面，将护照等出入证件交执行机关，所以</w:t>
      </w:r>
      <w:r>
        <w:rPr>
          <w:rFonts w:eastAsia="仿宋_GB2312;微软雅黑" w:cs="仿宋_GB2312;微软雅黑" w:ascii="仿宋_GB2312;微软雅黑" w:hAnsi="仿宋_GB2312;微软雅黑"/>
          <w:sz w:val="32"/>
          <w:szCs w:val="32"/>
        </w:rPr>
        <w:t>ABC</w:t>
      </w:r>
      <w:r>
        <w:rPr>
          <w:rFonts w:ascii="仿宋_GB2312;微软雅黑" w:hAnsi="仿宋_GB2312;微软雅黑" w:cs="仿宋_GB2312;微软雅黑" w:eastAsia="仿宋_GB2312;微软雅黑"/>
          <w:sz w:val="32"/>
          <w:szCs w:val="32"/>
        </w:rPr>
        <w:t>均符合规定，故选</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2.</w:t>
      </w:r>
      <w:r>
        <w:rPr>
          <w:rFonts w:ascii="仿宋_GB2312;微软雅黑" w:hAnsi="仿宋_GB2312;微软雅黑" w:cs="仿宋_GB2312;微软雅黑" w:eastAsia="仿宋_GB2312;微软雅黑"/>
          <w:sz w:val="32"/>
          <w:szCs w:val="32"/>
        </w:rPr>
        <w:t>张某与孙某有仇。张某为了杀害孙某，就在孙某承包田地里自搭自住的房屋内安装了炸药和雷管，不料有人前来盗窃，进入房间时被炸成重伤，房屋被炸毁。张某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故意伤害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爆炸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故意杀人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故意伤害罪和故意毁坏财物罪数罪并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张某为了杀害孙某实施了故意杀人的行为，其主观目的不是为了故意损财，只要其实施了故意杀人的行为即构成故意杀人罪。因此选</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3.</w:t>
      </w:r>
      <w:r>
        <w:rPr>
          <w:rFonts w:ascii="仿宋_GB2312;微软雅黑" w:hAnsi="仿宋_GB2312;微软雅黑" w:cs="仿宋_GB2312;微软雅黑" w:eastAsia="仿宋_GB2312;微软雅黑"/>
          <w:sz w:val="32"/>
          <w:szCs w:val="32"/>
        </w:rPr>
        <w:t>根据有关法律规定，下列关于利用邪教组织实施犯罪的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成立了一个拥有数百成员的邪教组织，并且强行与组织中的女弟子发生性关系，对甲应以组织邪教组织破坏法律实施罪从重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加入邪教组织“升天会”，发展邪教组织成员</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人，构成利用邪教组织破坏法律实施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加入某邪教组织，为宣扬邪教，其在</w:t>
      </w:r>
      <w:r>
        <w:rPr>
          <w:rFonts w:eastAsia="仿宋_GB2312;微软雅黑" w:cs="仿宋_GB2312;微软雅黑" w:ascii="仿宋_GB2312;微软雅黑" w:hAnsi="仿宋_GB2312;微软雅黑"/>
          <w:sz w:val="32"/>
          <w:szCs w:val="32"/>
        </w:rPr>
        <w:t>600</w:t>
      </w:r>
      <w:r>
        <w:rPr>
          <w:rFonts w:ascii="仿宋_GB2312;微软雅黑" w:hAnsi="仿宋_GB2312;微软雅黑" w:cs="仿宋_GB2312;微软雅黑" w:eastAsia="仿宋_GB2312;微软雅黑"/>
          <w:sz w:val="32"/>
          <w:szCs w:val="32"/>
        </w:rPr>
        <w:t>张人民币上涂写宣扬邪教的内容，丙构成利用邪教组织破坏法律实施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前曾因从事邪教活动受过行政处罚，现再次从事邪教活动，构成利用邪教组织破坏法律实施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甲成立邪教组织并且强奸组织中的女弟子，应当以组织邪教组织破坏法律实施罪和抢劫罪数罪并罚。不选</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最高院及最高检关于利用邪教组织破坏法律实施罪适用法律若干问题的解释规定发展成员必须达到</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人以上，所以不选</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以货币为载体，数量达到</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张以上，所以选</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曾因从事邪教活动被行政处罚</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内又从事邪教活动的，所以不选</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公安机关对涉嫌诈骗的张某进行传唤，应当将传唤的原因和处所通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张某所在单位或者家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张某家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张某所在地的村民委员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张某所在地的公安派出所或者家属</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应当将传唤的原因及处所通知被传唤人家属所以选</w:t>
      </w:r>
      <w:r>
        <w:rPr>
          <w:rFonts w:eastAsia="仿宋_GB2312;微软雅黑" w:cs="仿宋_GB2312;微软雅黑" w:ascii="仿宋_GB2312;微软雅黑" w:hAnsi="仿宋_GB2312;微软雅黑"/>
          <w:sz w:val="32"/>
          <w:szCs w:val="32"/>
        </w:rPr>
        <w:t>B</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中国特色社会主义最本质的特征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人民民主专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工人阶级领导</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公有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中国共产党领导</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中国共产党的领导是中国特色社会主义最本质的特征。所以选</w:t>
      </w:r>
      <w:r>
        <w:rPr>
          <w:rFonts w:eastAsia="仿宋_GB2312;微软雅黑" w:cs="仿宋_GB2312;微软雅黑" w:ascii="仿宋_GB2312;微软雅黑" w:hAnsi="仿宋_GB2312;微软雅黑"/>
          <w:sz w:val="32"/>
          <w:szCs w:val="32"/>
        </w:rPr>
        <w:t>D</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6.</w:t>
      </w:r>
      <w:r>
        <w:rPr>
          <w:rFonts w:ascii="仿宋_GB2312;微软雅黑" w:hAnsi="仿宋_GB2312;微软雅黑" w:cs="仿宋_GB2312;微软雅黑" w:eastAsia="仿宋_GB2312;微软雅黑"/>
          <w:sz w:val="32"/>
          <w:szCs w:val="32"/>
        </w:rPr>
        <w:t>下列哪一项不属于现行宪法明文规定的公民的基本权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宗教信仰自由</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罢工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结社自由</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受教育权</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中华人民共和国公民有言论、出版、集会、结社、游行、示威、宗教信仰自由、受教育的权利。因此选</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7.</w:t>
      </w:r>
      <w:r>
        <w:rPr>
          <w:rFonts w:ascii="仿宋_GB2312;微软雅黑" w:hAnsi="仿宋_GB2312;微软雅黑" w:cs="仿宋_GB2312;微软雅黑" w:eastAsia="仿宋_GB2312;微软雅黑"/>
          <w:sz w:val="32"/>
          <w:szCs w:val="32"/>
        </w:rPr>
        <w:t>迄今为止，全国人民代表大会对现行宪法共进行了（）次修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四</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五</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六</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宪法相关常识</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8.</w:t>
      </w:r>
      <w:r>
        <w:rPr>
          <w:rFonts w:ascii="仿宋_GB2312;微软雅黑" w:hAnsi="仿宋_GB2312;微软雅黑" w:cs="仿宋_GB2312;微软雅黑" w:eastAsia="仿宋_GB2312;微软雅黑"/>
          <w:sz w:val="32"/>
          <w:szCs w:val="32"/>
        </w:rPr>
        <w:t>张某在某旅馆担任前台服务人员，对其下列行为，不得给予治安管理处罚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外地前来住宿的亲友不登记姓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明知住宿的旅客在房间里上网观看色情电影而不举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明知住宿的旅客刚刚偷了</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元钱而不向公安机关报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明知住宿的旅客是被公安机关通缉的人员而不向公安机关报告</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治安管理处罚法规定旅馆业工作人员对住宿的旅客不按规定登记的或明知旅客是犯罪嫌疑人或者被公安机关通缉的人员不向公安机关报告的属于违反治安管理处罚的行为，住宿的旅客观看色情电影不属于违法行为，所以选</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9.</w:t>
      </w:r>
      <w:r>
        <w:rPr>
          <w:rFonts w:ascii="仿宋_GB2312;微软雅黑" w:hAnsi="仿宋_GB2312;微软雅黑" w:cs="仿宋_GB2312;微软雅黑" w:eastAsia="仿宋_GB2312;微软雅黑"/>
          <w:sz w:val="32"/>
          <w:szCs w:val="32"/>
        </w:rPr>
        <w:t>犯罪嫌疑人赵某因涉嫌非法经营罪被刑事拘留，赵某的妻子于当日委托律师刘某作为赵某的辩护人。有关刘某会见赵某的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刘某会见赵某应当经侦查机关批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刘某向看守所提出会见赵某的要求时，看守所必须无条件立即安排会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刘某提出会见要求的，侦查机关应当在</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内安排会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刘某向看守所提出会见赵某的要求时，看守所无须查验侦查机关许可会见的决定文书</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侦查机关接到申请后三日内报请县级以上公安机关负责人批准作出许可或不许可的决定。不选</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刘某向看守所提出会见赵某的要求时，看守所告知遵守会见的相关规定，对违反规定的看守所可以停止本次会见，因此不选</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侦查机关接到申请后三日内报请县级以上公安机关负责人批准作出许可或不许可的决定。不选</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因此选</w:t>
      </w:r>
      <w:r>
        <w:rPr>
          <w:rFonts w:eastAsia="仿宋_GB2312;微软雅黑" w:cs="仿宋_GB2312;微软雅黑" w:ascii="仿宋_GB2312;微软雅黑" w:hAnsi="仿宋_GB2312;微软雅黑"/>
          <w:sz w:val="32"/>
          <w:szCs w:val="32"/>
        </w:rPr>
        <w:t>D</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假如某地敲诈勒索“数额较大”的标准为</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下列构成敲诈勒索罪的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李某曾因盗窃受过刑事处罚，又敲诈勒索王某</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周某敲诈勒索小学生陈某（</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郑某敲诈勒索其父亲</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获得其父亲谅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钱某</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内敲诈勒索贾某</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累计</w:t>
      </w:r>
      <w:r>
        <w:rPr>
          <w:rFonts w:eastAsia="仿宋_GB2312;微软雅黑" w:cs="仿宋_GB2312;微软雅黑" w:ascii="仿宋_GB2312;微软雅黑" w:hAnsi="仿宋_GB2312;微软雅黑"/>
          <w:sz w:val="32"/>
          <w:szCs w:val="32"/>
        </w:rPr>
        <w:t>1200</w:t>
      </w:r>
      <w:r>
        <w:rPr>
          <w:rFonts w:ascii="仿宋_GB2312;微软雅黑" w:hAnsi="仿宋_GB2312;微软雅黑" w:cs="仿宋_GB2312;微软雅黑" w:eastAsia="仿宋_GB2312;微软雅黑"/>
          <w:sz w:val="32"/>
          <w:szCs w:val="32"/>
        </w:rPr>
        <w:t>元</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最高法、最高检关于办理敲诈勒索刑事案件的解释，曾因敲诈勒索受过刑事处罚的，因此不选</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敲诈勒索近亲属财物获得谅解，一般不认为是犯罪，不选</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两年内敲诈勒索三次以上的，因此不选</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敲诈勒索未成年人可以数额较大的标准的百分之五十来认定，因此选</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1.</w:t>
      </w:r>
      <w:r>
        <w:rPr>
          <w:rFonts w:ascii="仿宋_GB2312;微软雅黑" w:hAnsi="仿宋_GB2312;微软雅黑" w:cs="仿宋_GB2312;微软雅黑" w:eastAsia="仿宋_GB2312;微软雅黑"/>
          <w:sz w:val="32"/>
          <w:szCs w:val="32"/>
        </w:rPr>
        <w:t>工人王某欲进入大型机器进行维修，告诉搭班的李某不要开启机器，一个多小时后，李某发现机器是关的，就将机器启动，后突然想起王某可能还在机器内，立即将机器关闭，发现王某已被机器挤压致重伤。李某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构成重大责任事故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构成过失致人重伤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构成玩忽职守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属于意外，不构成犯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玩忽职守罪是指国家工作人员对工作严重不负责任，致使公共财产、国家和人民的利益遭受重大损失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是指造成</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死亡或重伤三人，因此不选</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伤害罪属于故意犯罪，无过失犯罪，因此不选</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重大责任事故罪中规定构成要件造成一人死亡或重伤三人，李某违反相关工作规定，因此选</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王某告诉李某要检修机器，李某工作不负责任导致王受伤，不构成意外，不选</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2.</w:t>
      </w:r>
      <w:r>
        <w:rPr>
          <w:rFonts w:ascii="仿宋_GB2312;微软雅黑" w:hAnsi="仿宋_GB2312;微软雅黑" w:cs="仿宋_GB2312;微软雅黑" w:eastAsia="仿宋_GB2312;微软雅黑"/>
          <w:sz w:val="32"/>
          <w:szCs w:val="32"/>
        </w:rPr>
        <w:t>刘某用鞭炮内的火药制成简易爆炸装置，到村外水塘炸鱼。水塘附近只有赵某在捞水草做猪饲料，没有其他人。赵某要求刘某不要再炸鱼，以免伤及自己。刘某充耳不闻，继续炸鱼。赵某走到刘某身边与其理论，刘某因分神没有将爆炸装置扔远，将赵某炸成重伤，自己也受了轻伤。刘某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爆炸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非法捕捞水产品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过失致人重伤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过失爆炸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爆炸罪是指故意引起爆炸物侵害不特定人的生命，不选</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非法捕捞水产品罪是指在禁渔期、禁渔期非法捕捞水产品</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斤或价值</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的水产品，不选</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过失爆炸罪客体要件是公共安全，本案不涉及到公安安全，不选</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本案刘某应该能够预见爆炸物会造成他人伤亡，仍然使用爆炸物，所以选</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3.</w:t>
      </w:r>
      <w:r>
        <w:rPr>
          <w:rFonts w:ascii="仿宋_GB2312;微软雅黑" w:hAnsi="仿宋_GB2312;微软雅黑" w:cs="仿宋_GB2312;微软雅黑" w:eastAsia="仿宋_GB2312;微软雅黑"/>
          <w:sz w:val="32"/>
          <w:szCs w:val="32"/>
        </w:rPr>
        <w:t>以下案件不适用治安调解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和乙系同班同学，一日甲、乙发生口角，乙当场殴打甲致其轻微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张某与孙某系邻居关系，张某因孙某家噪声问题与孙某发生矛盾，张某踢坏孙某家房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王某与刘某一直有矛盾，王某</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次将刘某打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学生丙因翻看同桌丁日记而发生争吵，丁殴打丙致其轻微伤</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对民间纠纷引起的殴打他人可以调解，多次实施违反治安管理的行为不适用调解。因此选</w:t>
      </w:r>
      <w:r>
        <w:rPr>
          <w:rFonts w:eastAsia="仿宋_GB2312;微软雅黑" w:cs="仿宋_GB2312;微软雅黑" w:ascii="仿宋_GB2312;微软雅黑" w:hAnsi="仿宋_GB2312;微软雅黑"/>
          <w:sz w:val="32"/>
          <w:szCs w:val="32"/>
        </w:rPr>
        <w:t>C</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4.</w:t>
      </w:r>
      <w:r>
        <w:rPr>
          <w:rFonts w:ascii="仿宋_GB2312;微软雅黑" w:hAnsi="仿宋_GB2312;微软雅黑" w:cs="仿宋_GB2312;微软雅黑" w:eastAsia="仿宋_GB2312;微软雅黑"/>
          <w:sz w:val="32"/>
          <w:szCs w:val="32"/>
        </w:rPr>
        <w:t>国家监察委员会主任由（）选举和罢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中国共产党中央委员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中国共产党全国代表大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全国人民代表大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全国人民代表大会常务委员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宪法规定人民代表大会选举产生国家监察委员会主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下列行为，应当数罪并罚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梁某在互联网上制作网站，编制“木马”链接骗取点击，获利</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江某为实施诈骗制作了网站，该网站未设置安全软件，经公安机关责令采取改正措施后仍拒不改正，导致诈骗信息大量传播</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陈某窃取公民个人信息后，使用该信息发布短信实施诈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刘某冒充检察院干部办案，实施电信网络诈骗</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陈某窃取公民个人信息，构成侵犯公民个人信息罪，其又用于诈骗，构成诈骗罪，因此选</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6.</w:t>
      </w:r>
      <w:r>
        <w:rPr>
          <w:rFonts w:ascii="仿宋_GB2312;微软雅黑" w:hAnsi="仿宋_GB2312;微软雅黑" w:cs="仿宋_GB2312;微软雅黑" w:eastAsia="仿宋_GB2312;微软雅黑"/>
          <w:sz w:val="32"/>
          <w:szCs w:val="32"/>
        </w:rPr>
        <w:t>全国人民代表大会代表的选举由（）主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全国人民代表大会主席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全国人民代表大会常务委员会委员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全国人民代表大会常务委员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省、自治区、直辖市人民代表大会常务委员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全国人民代表大会代表的选举由全国人民代表大会常务委员会主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7.</w:t>
      </w:r>
      <w:r>
        <w:rPr>
          <w:rFonts w:ascii="仿宋_GB2312;微软雅黑" w:hAnsi="仿宋_GB2312;微软雅黑" w:cs="仿宋_GB2312;微软雅黑" w:eastAsia="仿宋_GB2312;微软雅黑"/>
          <w:sz w:val="32"/>
          <w:szCs w:val="32"/>
        </w:rPr>
        <w:t>贺某因盗窃被逮捕，公安机关在法定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月的侦查羁押期限内没有对案件侦查终结，本案又不存在延长羁押期限的法定情形，公安机关应当（）。</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贺某予以释放，需要继续查证的，可以对贺某取保候审或者监视居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找理由申请延长期限，以免超期办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重新向人民检察院申请批准逮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建议人民检察院对贺某作出不起诉的决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对被采取强制措施法定期限届满的犯罪嫌疑人，应当予以释放，或者依法变更强制措施。因此选</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8.</w:t>
      </w:r>
      <w:r>
        <w:rPr>
          <w:rFonts w:ascii="仿宋_GB2312;微软雅黑" w:hAnsi="仿宋_GB2312;微软雅黑" w:cs="仿宋_GB2312;微软雅黑" w:eastAsia="仿宋_GB2312;微软雅黑"/>
          <w:sz w:val="32"/>
          <w:szCs w:val="32"/>
        </w:rPr>
        <w:t>李某，</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岁，在校学生，父母在外务工，因盗窃被公安机关询问调查。下列人员不应通知到场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李某学校的老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租住李某家的黄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李某的祖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李某所在村委会主任</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询问未成年人时，应当通知其父母或者其他监护人到场，也可以通知未成年人其他成年亲属，所在学校、居住地基层组织。因此选</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9.</w:t>
      </w:r>
      <w:r>
        <w:rPr>
          <w:rFonts w:ascii="仿宋_GB2312;微软雅黑" w:hAnsi="仿宋_GB2312;微软雅黑" w:cs="仿宋_GB2312;微软雅黑" w:eastAsia="仿宋_GB2312;微软雅黑"/>
          <w:sz w:val="32"/>
          <w:szCs w:val="32"/>
        </w:rPr>
        <w:t>花某诈骗王某、张某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被公安机关抓获。公安机关在刘某的见证下，组织对花某进行辨认。下列做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侦查人员让王某、张某一同对花某进行辨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在两名侦查人员的主持下，王某对花某进行辨认。王某向侦查人员询问花某的情况，侦查人员没有回答</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侦查人员将花某放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名年龄、身高、气质相似、性别相同的辨认陪衬人中，组织王某、张某分别对花某进行辨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辨认结束后，制作了辨认笔录，由侦查人员和王某、张某签名</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几名辨认人对同一辨认对象进行辨认应由辨认人个别进行，不选</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辨认犯罪嫌疑人时，被辨认的人数不得少于</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人，不选</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辨认结束应由侦查员、辨认人、见证人签名。不选</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辨认时不得给辨认人暗示，因此选</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0.</w:t>
      </w:r>
      <w:r>
        <w:rPr>
          <w:rFonts w:ascii="仿宋_GB2312;微软雅黑" w:hAnsi="仿宋_GB2312;微软雅黑" w:cs="仿宋_GB2312;微软雅黑" w:eastAsia="仿宋_GB2312;微软雅黑"/>
          <w:sz w:val="32"/>
          <w:szCs w:val="32"/>
        </w:rPr>
        <w:t>根据现行宪法，我国可以给予因为（）原因要求避难的外国人受庇护的权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政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自然灾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疾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生活困难</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中华人民共和国对于因为政治原因要求避难的外国人，可以给予受庇护的权利。因此选</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1.</w:t>
      </w:r>
      <w:r>
        <w:rPr>
          <w:rFonts w:ascii="仿宋_GB2312;微软雅黑" w:hAnsi="仿宋_GB2312;微软雅黑" w:cs="仿宋_GB2312;微软雅黑" w:eastAsia="仿宋_GB2312;微软雅黑"/>
          <w:sz w:val="32"/>
          <w:szCs w:val="32"/>
        </w:rPr>
        <w:t>下列行政案件中，不以发送信息干扰正常生活行为处罚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多次向本单位女同事发送淫秽信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把女同事发给自己的裸照转发给好友张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多次向与自己有矛盾的同事发送侮辱信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多次用匿名电话拨打同事家电话后不说话</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多次发送淫秽、侮辱、或者其他信息的属于干扰他人正常生活，把裸照转发他人属于散布他人隐私。因此选</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2.</w:t>
      </w:r>
      <w:r>
        <w:rPr>
          <w:rFonts w:ascii="仿宋_GB2312;微软雅黑" w:hAnsi="仿宋_GB2312;微软雅黑" w:cs="仿宋_GB2312;微软雅黑" w:eastAsia="仿宋_GB2312;微软雅黑"/>
          <w:sz w:val="32"/>
          <w:szCs w:val="32"/>
        </w:rPr>
        <w:t>甲在路边发现了一具尸体，遂报告了公安机关，公安机关勘验后发现尸体表面无伤口，死因不明，于是决定解剖。但这时死者的父亲乙坚决反对。公安机关应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尊重乙的意见，不进行解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提请人民检察院作出解剖尸体的决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解剖尸体，并通知乙到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解剖尸体，因乙反对解剖，不必通知其到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为确定死因，公安机关经县级以上公安机关负责人批准，可以解剖尸体，并且通知其家属到场，因此选</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3.</w:t>
      </w:r>
      <w:r>
        <w:rPr>
          <w:rFonts w:ascii="仿宋_GB2312;微软雅黑" w:hAnsi="仿宋_GB2312;微软雅黑" w:cs="仿宋_GB2312;微软雅黑" w:eastAsia="仿宋_GB2312;微软雅黑"/>
          <w:sz w:val="32"/>
          <w:szCs w:val="32"/>
        </w:rPr>
        <w:t>某县公安局办理刘某殴打他人案，依法对刘某作出行政拘留</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并处</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罚款的处罚。行政拘留执行</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日后，刘某不服行政拘留处罚决定，向人民法院提起行政诉讼，并向公安机关申请暂缓执行行政拘留获批准。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刘某的</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罚款也应当暂缓执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保证金必须由银行代收，任何情况下公安机关都不得代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若刘某不能提供担保人，应交纳</w:t>
      </w:r>
      <w:r>
        <w:rPr>
          <w:rFonts w:eastAsia="仿宋_GB2312;微软雅黑" w:cs="仿宋_GB2312;微软雅黑" w:ascii="仿宋_GB2312;微软雅黑" w:hAnsi="仿宋_GB2312;微软雅黑"/>
          <w:sz w:val="32"/>
          <w:szCs w:val="32"/>
        </w:rPr>
        <w:t>1600</w:t>
      </w:r>
      <w:r>
        <w:rPr>
          <w:rFonts w:ascii="仿宋_GB2312;微软雅黑" w:hAnsi="仿宋_GB2312;微软雅黑" w:cs="仿宋_GB2312;微软雅黑" w:eastAsia="仿宋_GB2312;微软雅黑"/>
          <w:sz w:val="32"/>
          <w:szCs w:val="32"/>
        </w:rPr>
        <w:t>元保证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县公安局应当在收到刘某暂缓执行行政拘留申请之时起</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小时内决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行政拘留暂缓执行的，罚款不因暂缓执行行政拘留而暂缓执行，不选</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在银行非营业时间，公安机关可以代收保证金，三日内存入指定账户。因此不选</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刘某不能提供保证人可以按照每日</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缴纳保证金，因此选</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公安机关应当在收到刘某暂缓执行行政拘留申请之时起</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内决定，因此不选</w:t>
      </w:r>
      <w:r>
        <w:rPr>
          <w:rFonts w:eastAsia="仿宋_GB2312;微软雅黑" w:cs="仿宋_GB2312;微软雅黑" w:ascii="仿宋_GB2312;微软雅黑" w:hAnsi="仿宋_GB2312;微软雅黑"/>
          <w:sz w:val="32"/>
          <w:szCs w:val="32"/>
        </w:rPr>
        <w:t>D</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4.</w:t>
      </w:r>
      <w:r>
        <w:rPr>
          <w:rFonts w:ascii="仿宋_GB2312;微软雅黑" w:hAnsi="仿宋_GB2312;微软雅黑" w:cs="仿宋_GB2312;微软雅黑" w:eastAsia="仿宋_GB2312;微软雅黑"/>
          <w:sz w:val="32"/>
          <w:szCs w:val="32"/>
        </w:rPr>
        <w:t>甲多次听取他人煽动实施恐怖活动的宣讲，后经他人介绍加入恐怖组织，负责培养人员。此后，甲向乙、丙等人多次宣扬“圣战”思想，后乙、丙等人加入恐怖组织。甲还为进行“圣战”，购买训练器械、书籍，进行体能、技能训练。甲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组织、领导恐怖组织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宣扬恐怖主义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准备实施恐怖活动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组织、领导恐怖组织罪和宣扬恐怖主义罪数罪并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甲某积极参加恐怖活动宣讲，并组织、培训人员参加恐怖组织，还购买相关的材料，已经构成组织、领导恐怖组织罪</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5.</w:t>
      </w:r>
      <w:r>
        <w:rPr>
          <w:rFonts w:ascii="仿宋_GB2312;微软雅黑" w:hAnsi="仿宋_GB2312;微软雅黑" w:cs="仿宋_GB2312;微软雅黑" w:eastAsia="仿宋_GB2312;微软雅黑"/>
          <w:sz w:val="32"/>
          <w:szCs w:val="32"/>
        </w:rPr>
        <w:t>陈某打电话到某学校，与接电话的甲发生争执。陈某纠集</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人到学校。与正在办公室研究工作的甲发生口角，后将甲殴打致轻微伤（当时正是学校上课时间）。陈某的行为构成（）的违反治安管理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殴打他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扰乱单位秩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寻衅滋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殴打他人与扰乱单位秩序</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陈某因琐事与人发生口角后与人发生打架，殴打他人，属于殴打他人的范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6.</w:t>
      </w:r>
      <w:r>
        <w:rPr>
          <w:rFonts w:ascii="仿宋_GB2312;微软雅黑" w:hAnsi="仿宋_GB2312;微软雅黑" w:cs="仿宋_GB2312;微软雅黑" w:eastAsia="仿宋_GB2312;微软雅黑"/>
          <w:sz w:val="32"/>
          <w:szCs w:val="32"/>
        </w:rPr>
        <w:t>法律和其他议案由全国人民代表大会以全体代表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通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三分之二以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三分之一以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四分之三以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过半数</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要过半数通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7.</w:t>
      </w:r>
      <w:r>
        <w:rPr>
          <w:rFonts w:ascii="仿宋_GB2312;微软雅黑" w:hAnsi="仿宋_GB2312;微软雅黑" w:cs="仿宋_GB2312;微软雅黑" w:eastAsia="仿宋_GB2312;微软雅黑"/>
          <w:sz w:val="32"/>
          <w:szCs w:val="32"/>
        </w:rPr>
        <w:t>下列行政案件不可以调解处理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因为多次索要债务不成，把欠债者的车子损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因为婚恋纠葛，把女友的手机摔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醉酒后在大街上发泄不满损毁路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因为土地纠纷砸毁邻居家的大门</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丙醉酒后在大街上发泄不满损毁路灯，属于寻衅滋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8.</w:t>
      </w:r>
      <w:r>
        <w:rPr>
          <w:rFonts w:ascii="仿宋_GB2312;微软雅黑" w:hAnsi="仿宋_GB2312;微软雅黑" w:cs="仿宋_GB2312;微软雅黑" w:eastAsia="仿宋_GB2312;微软雅黑"/>
          <w:sz w:val="32"/>
          <w:szCs w:val="32"/>
        </w:rPr>
        <w:t>甲有外遇，欲杀其妻乙。某日，甲将毒药拌入菜中意图杀乙。因久等乙未归且又惧怕法律制裁，甲遂打消杀人恶念，将菜倒掉。甲的行为属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犯罪预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犯罪预备阶段的犯罪中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犯罪未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犯罪实行阶段的犯罪中止</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甲的行为在实施后还没有造成坏的后果前自行中止属于犯罪预备阶段的犯罪中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9.</w:t>
      </w:r>
      <w:r>
        <w:rPr>
          <w:rFonts w:ascii="仿宋_GB2312;微软雅黑" w:hAnsi="仿宋_GB2312;微软雅黑" w:cs="仿宋_GB2312;微软雅黑" w:eastAsia="仿宋_GB2312;微软雅黑"/>
          <w:sz w:val="32"/>
          <w:szCs w:val="32"/>
        </w:rPr>
        <w:t>刘某（怀有</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月身孕）为使</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名中国公民偷渡至境外打工，为上述人员提供了伪造的外国签证，并收取每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好处费。对于刘某的行为，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构成提供伪造、变造的出入境证件罪，因情节严重不得取保候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构成提供伪造、变造的出入境证件罪，可以取保候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构成出售出入境证件罪，因情节严重不得取保候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构成出售出入境证件罪，可以取保候审</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刘某的行为构成了构成提供伪造、变造的出入境证件罪，因为属于怀孕期间，可以取保候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某国际机场位于甲市乙区，一日两位在机场候机室等候南方某航空公司航班的乘客，因排队问题发生争吵，乘客</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恼羞成怒一拳将乘客</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的眼镜打落在地，造成乘客</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眼角淤青，乘客</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也不甘示弱，对乘客</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进行反击。如果该案属于行政案件，关于该案的管辖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由甲市乙区公安分局管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由该机场民航公安机关管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由甲市公安局指定管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由乙区公安分局和机场公安机关协商共同管辖</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该案件的发生地属于机场候机室，为机场内部范围，为机场民航公安机关管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1.</w:t>
      </w:r>
      <w:r>
        <w:rPr>
          <w:rFonts w:ascii="仿宋_GB2312;微软雅黑" w:hAnsi="仿宋_GB2312;微软雅黑" w:cs="仿宋_GB2312;微软雅黑" w:eastAsia="仿宋_GB2312;微软雅黑"/>
          <w:sz w:val="32"/>
          <w:szCs w:val="32"/>
        </w:rPr>
        <w:t>小曼（</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周岁，女）涉嫌故意杀人罪。关于本案的办理，下列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小曼没有委托辩护人，公安机关应当让其自己辩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小曼应当与其他成年犯罪嫌疑人分别关押、分别管理、分别教育</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对于小曼，在讯问和审判的时候，应当通知小曼的法定代理人到场，其法定代理人可以代为行使小曼的诉讼权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讯问小曼时，应当有女工作人员在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该人系未成年人，开庭审理时不满十八周岁的未成年被告人没有委托辩护人的，人民法院应当指定承担法律援助义务的律师为其提供辩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2.</w:t>
      </w:r>
      <w:r>
        <w:rPr>
          <w:rFonts w:ascii="仿宋_GB2312;微软雅黑" w:hAnsi="仿宋_GB2312;微软雅黑" w:cs="仿宋_GB2312;微软雅黑" w:eastAsia="仿宋_GB2312;微软雅黑"/>
          <w:sz w:val="32"/>
          <w:szCs w:val="32"/>
        </w:rPr>
        <w:t>下列行为中，应当以非法采矿罪立案侦查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未取得采矿许可证，开采的矿产品价值约</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擅自进入国家规划矿区采矿，开采的矿产品价值约</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擅自在国民经济具有重要价值的矿区采矿，开采的矿产品价值约</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在未取得采矿许可证的情况下采矿，造成生态环境严重损害</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3.</w:t>
      </w:r>
      <w:r>
        <w:rPr>
          <w:rFonts w:ascii="仿宋_GB2312;微软雅黑" w:hAnsi="仿宋_GB2312;微软雅黑" w:cs="仿宋_GB2312;微软雅黑" w:eastAsia="仿宋_GB2312;微软雅黑"/>
          <w:sz w:val="32"/>
          <w:szCs w:val="32"/>
        </w:rPr>
        <w:t>某纺织厂违反劳动管理法规，以限制人身自由方法强迫职工劳动，以下不构成强迫劳动罪的情形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强迫妇女从事井下劳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强迫妇女劳动，导致轻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采用扣发工资方式，强迫妇女劳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强迫不满</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岁的少女从事超体力劳动</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强迫不满</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岁的少女从事超体力劳动的主体为未成年，不符强迫劳动罪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4.</w:t>
      </w:r>
      <w:r>
        <w:rPr>
          <w:rFonts w:ascii="仿宋_GB2312;微软雅黑" w:hAnsi="仿宋_GB2312;微软雅黑" w:cs="仿宋_GB2312;微软雅黑" w:eastAsia="仿宋_GB2312;微软雅黑"/>
          <w:sz w:val="32"/>
          <w:szCs w:val="32"/>
        </w:rPr>
        <w:t>乘客甲在乘坐国内一航班时，在飞机起飞之前，和机场工作人员发生纠纷，为发泄愤怒，谎称已在随机托运的行李中放置了爆炸装置，机场工作人员紧急处置，造成多架航班晚点，大量旅客滞留。甲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不构成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构成编造虚假信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构成故意伤害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构成危害公共安全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乘客甲谎报警情属于编造虚假信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5.</w:t>
      </w:r>
      <w:r>
        <w:rPr>
          <w:rFonts w:ascii="仿宋_GB2312;微软雅黑" w:hAnsi="仿宋_GB2312;微软雅黑" w:cs="仿宋_GB2312;微软雅黑" w:eastAsia="仿宋_GB2312;微软雅黑"/>
          <w:sz w:val="32"/>
          <w:szCs w:val="32"/>
        </w:rPr>
        <w:t>李某强迫蒋某卖淫。蒋某在从事卖淫时伺机逃走，某晚从七楼房间窗户逃走时被李某追赶，不慎从雨篷上掉下去摔死。李某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故意杀人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强迫卖淫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过失致人死亡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强迫卖淫罪和过失致人死亡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李某违背蒋某意志强迫其从事卖淫活动属于强迫卖淫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6.</w:t>
      </w:r>
      <w:r>
        <w:rPr>
          <w:rFonts w:ascii="仿宋_GB2312;微软雅黑" w:hAnsi="仿宋_GB2312;微软雅黑" w:cs="仿宋_GB2312;微软雅黑" w:eastAsia="仿宋_GB2312;微软雅黑"/>
          <w:sz w:val="32"/>
          <w:szCs w:val="32"/>
        </w:rPr>
        <w:t>王某乘坐出租车，途中因晕车要求司机李某停车。李某见王某从银行出来上车，趁王某下车呕吐时，开车跑掉。王某留在车上的包内有人民币</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李某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抢劫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盗窃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侵占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抢夺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李某侵犯的是王某的个人财产的所有权，没有危及人身安全，构成抢夺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7.</w:t>
      </w:r>
      <w:r>
        <w:rPr>
          <w:rFonts w:ascii="仿宋_GB2312;微软雅黑" w:hAnsi="仿宋_GB2312;微软雅黑" w:cs="仿宋_GB2312;微软雅黑" w:eastAsia="仿宋_GB2312;微软雅黑"/>
          <w:sz w:val="32"/>
          <w:szCs w:val="32"/>
        </w:rPr>
        <w:t>人民检察院是国家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监察机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纪律检察机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法律检察机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法律监督机关</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根据《宪法》第一百三十四条的规定，中华人民共和国人民检察院是国家的法律监督机关。人民检察院通过行使国家检察权来完成自己的任务。</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8.</w:t>
      </w:r>
      <w:r>
        <w:rPr>
          <w:rFonts w:ascii="仿宋_GB2312;微软雅黑" w:hAnsi="仿宋_GB2312;微软雅黑" w:cs="仿宋_GB2312;微软雅黑" w:eastAsia="仿宋_GB2312;微软雅黑"/>
          <w:sz w:val="32"/>
          <w:szCs w:val="32"/>
        </w:rPr>
        <w:t>甲、乙、丙、丁四人商议到学校盗窃自行车，四人分工不同，在盗窃时被学校教师现场抓获，四人被扭送到公安机关，之后公安机关根据案件情况对四人作出行政处罚。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只能对每个人的违法行为分别制作处罚决定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可以对每个人制作一份决定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只能制作一式多份决定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处理决定不用分别送达每个违法行为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该四个人属于每个人都接收行政处罚，可以每个人单独制作行政处罚决定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9.</w:t>
      </w:r>
      <w:r>
        <w:rPr>
          <w:rFonts w:ascii="仿宋_GB2312;微软雅黑" w:hAnsi="仿宋_GB2312;微软雅黑" w:cs="仿宋_GB2312;微软雅黑" w:eastAsia="仿宋_GB2312;微软雅黑"/>
          <w:sz w:val="32"/>
          <w:szCs w:val="32"/>
        </w:rPr>
        <w:t>下列案件中，公安机关无权立案侦查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汪某，地税局干部，暴力干涉其女儿婚姻自由，致其女儿死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刘某，某村农民，虐待其父，致其父死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王某，某民营企业出纳，利用职务之便将自己经手保管的财物非法占为己有，数额较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杨某，水利局干部，在工作中玩忽职守构成犯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杨某，水利局干部，在工作中玩忽职守构成犯罪，不属于公安机关管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0.17</w:t>
      </w:r>
      <w:r>
        <w:rPr>
          <w:rFonts w:ascii="仿宋_GB2312;微软雅黑" w:hAnsi="仿宋_GB2312;微软雅黑" w:cs="仿宋_GB2312;微软雅黑" w:eastAsia="仿宋_GB2312;微软雅黑"/>
          <w:sz w:val="32"/>
          <w:szCs w:val="32"/>
        </w:rPr>
        <w:t>岁的王某在与其父亲逛街时，共同目睹了一起盗窃案的发生。在侦查过程中，关于公安机关对王某的询问，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询问王某可以在其父亲在场的情况下进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询问王某不可以在公安机关进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询问王某应当在看守所进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询问王某不得在其父亲在场的情形下进行，但可以通知其母亲到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因为父子同为现场证人，子女为未成年人，需要其家长、监护人或者教师到场，可以通知其母亲到场</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1.</w:t>
      </w:r>
      <w:r>
        <w:rPr>
          <w:rFonts w:ascii="仿宋_GB2312;微软雅黑" w:hAnsi="仿宋_GB2312;微软雅黑" w:cs="仿宋_GB2312;微软雅黑" w:eastAsia="仿宋_GB2312;微软雅黑"/>
          <w:sz w:val="32"/>
          <w:szCs w:val="32"/>
        </w:rPr>
        <w:t>老张未取得采砂许可证，在可以航船的某河道采砂，获利</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虽未造成生态环境严重损害，但严重影响河势稳定，危害防洪安全。老张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破坏交通设施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以危险方法危害公共安全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侵占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非法采矿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老张的行为已经构成非法采矿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2.</w:t>
      </w:r>
      <w:r>
        <w:rPr>
          <w:rFonts w:ascii="仿宋_GB2312;微软雅黑" w:hAnsi="仿宋_GB2312;微软雅黑" w:cs="仿宋_GB2312;微软雅黑" w:eastAsia="仿宋_GB2312;微软雅黑"/>
          <w:sz w:val="32"/>
          <w:szCs w:val="32"/>
        </w:rPr>
        <w:t>下列情况属于累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贾某因过失导致他人死亡，被判处有期徒刑</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刑满释放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内又犯故意伤害罪，被判处有期徒刑</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王某因诽谤罪被判处有期徒刑</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缓刑</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缓刑考验期内因盗窃金融机构被判处无期徒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李某（</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岁）犯故意伤害罪，被判处有期徒刑</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刑满释放后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又犯抢夺罪，被判处有期徒刑</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赵某因叛逃罪被判处有期徒刑</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在刑罚执行完毕</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年以后，又犯组织恐怖组织罪，被判处有期徒刑</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一般累犯的成立条件</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前罪与后罪都必须是故意犯罪，如果前后两罪或其中一罪是过失犯罪，就不成立累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行为主体实施前罪与后罪时，都必须已满十八周岁。犯后罪时不满十八周岁的，不得认定累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同样，犯前罪时不满十八周岁但犯后罪时已满十八周岁的，也不构成累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前罪被判处有期徒刑以上刑罚，后罪应当判处有期徒刑以上刑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后罪发生的时间，必须在前罪所判处的刑罚执行完毕或者赦免以后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以内。</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选项赵某构成累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3.</w:t>
      </w:r>
      <w:r>
        <w:rPr>
          <w:rFonts w:ascii="仿宋_GB2312;微软雅黑" w:hAnsi="仿宋_GB2312;微软雅黑" w:cs="仿宋_GB2312;微软雅黑" w:eastAsia="仿宋_GB2312;微软雅黑"/>
          <w:sz w:val="32"/>
          <w:szCs w:val="32"/>
        </w:rPr>
        <w:t>下列选项中，一般认为不属于政治权利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选举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受教育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出版自由</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示威自由</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受教育权不属于政治权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4.</w:t>
      </w:r>
      <w:r>
        <w:rPr>
          <w:rFonts w:ascii="仿宋_GB2312;微软雅黑" w:hAnsi="仿宋_GB2312;微软雅黑" w:cs="仿宋_GB2312;微软雅黑" w:eastAsia="仿宋_GB2312;微软雅黑"/>
          <w:sz w:val="32"/>
          <w:szCs w:val="32"/>
        </w:rPr>
        <w:t>甲与乙有过节，为泄私愤，甲于某日深夜窜至乙承包的造纸厂内，用打火机点燃厂内的草纸，致使厂房、造纸设备、原料及成品纸和生活用品等财产被烧毁，并造成乙的妻子和儿子被烧成重伤，</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工人被烧死，同时造成直接经济损失</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余元。甲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放火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故意毁坏财物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破坏生产经营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故意杀人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甲的行为构成放火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5.</w:t>
      </w:r>
      <w:r>
        <w:rPr>
          <w:rFonts w:ascii="仿宋_GB2312;微软雅黑" w:hAnsi="仿宋_GB2312;微软雅黑" w:cs="仿宋_GB2312;微软雅黑" w:eastAsia="仿宋_GB2312;微软雅黑"/>
          <w:sz w:val="32"/>
          <w:szCs w:val="32"/>
        </w:rPr>
        <w:t>下列属于洗钱犯罪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系银行工作人员，在明知贾某的</w:t>
      </w:r>
      <w:r>
        <w:rPr>
          <w:rFonts w:eastAsia="仿宋_GB2312;微软雅黑" w:cs="仿宋_GB2312;微软雅黑" w:ascii="仿宋_GB2312;微软雅黑" w:hAnsi="仿宋_GB2312;微软雅黑"/>
          <w:sz w:val="32"/>
          <w:szCs w:val="32"/>
        </w:rPr>
        <w:t>4000</w:t>
      </w:r>
      <w:r>
        <w:rPr>
          <w:rFonts w:ascii="仿宋_GB2312;微软雅黑" w:hAnsi="仿宋_GB2312;微软雅黑" w:cs="仿宋_GB2312;微软雅黑" w:eastAsia="仿宋_GB2312;微软雅黑"/>
          <w:sz w:val="32"/>
          <w:szCs w:val="32"/>
        </w:rPr>
        <w:t>万元系走私犯罪所得的情况下，仍协助其将资金汇往境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盗窃犯乙窃得宝马车一辆，销赃后得款</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明知男友张某从事贩毒，仍将张某贩毒所得的</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万元藏匿在自己家中</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贪图便宜，在得知李某的影碟机系诈骗所得后，仍继续从李某处进货并销售</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甲的行为构成了洗钱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6.</w:t>
      </w:r>
      <w:r>
        <w:rPr>
          <w:rFonts w:ascii="仿宋_GB2312;微软雅黑" w:hAnsi="仿宋_GB2312;微软雅黑" w:cs="仿宋_GB2312;微软雅黑" w:eastAsia="仿宋_GB2312;微软雅黑"/>
          <w:sz w:val="32"/>
          <w:szCs w:val="32"/>
        </w:rPr>
        <w:t>李某故意杀人后，为了制造失火的假象，销毁作案现场，遂一把火将死者的家点着，隔壁的邻居看到火势，组织群众将火扑灭。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李某成立故意杀人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李某构成故意杀人罪、放火罪，择一重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李某成立故意杀人罪（既遂）、放火罪（未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李某成立故意杀人罪（既遂）、放火罪（既遂），应数罪并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李某成立故意杀人罪（既遂）、放火罪（既遂），应数罪并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7.</w:t>
      </w:r>
      <w:r>
        <w:rPr>
          <w:rFonts w:ascii="仿宋_GB2312;微软雅黑" w:hAnsi="仿宋_GB2312;微软雅黑" w:cs="仿宋_GB2312;微软雅黑" w:eastAsia="仿宋_GB2312;微软雅黑"/>
          <w:sz w:val="32"/>
          <w:szCs w:val="32"/>
        </w:rPr>
        <w:t>宪法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全国人民代表大会开会期间，有权依照法律规定的程序提出对国务院或者国务院各部、各委员会的质询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最高人民检察院院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市人大代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省人大代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全国人民代表大会代表</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正确选</w:t>
      </w:r>
      <w:r>
        <w:rPr>
          <w:rFonts w:eastAsia="仿宋_GB2312;微软雅黑" w:cs="仿宋_GB2312;微软雅黑" w:ascii="仿宋_GB2312;微软雅黑" w:hAnsi="仿宋_GB2312;微软雅黑"/>
          <w:sz w:val="32"/>
          <w:szCs w:val="32"/>
        </w:rPr>
        <w:t>D</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8.</w:t>
      </w:r>
      <w:r>
        <w:rPr>
          <w:rFonts w:ascii="仿宋_GB2312;微软雅黑" w:hAnsi="仿宋_GB2312;微软雅黑" w:cs="仿宋_GB2312;微软雅黑" w:eastAsia="仿宋_GB2312;微软雅黑"/>
          <w:sz w:val="32"/>
          <w:szCs w:val="32"/>
        </w:rPr>
        <w:t>下列不属于终结强制执行情形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民甲死亡，无遗产可供执行，但有义务承受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法人乙通过法院裁定破产，无财产可供执行，又无义务承受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的执行标的灭失</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经行政诉讼后法院判决，对丁据以执行的行政决定被撤销</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民甲死亡，无遗产可供执行，但有义务承受人，该情况不属于终结强制执行情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9.</w:t>
      </w:r>
      <w:r>
        <w:rPr>
          <w:rFonts w:ascii="仿宋_GB2312;微软雅黑" w:hAnsi="仿宋_GB2312;微软雅黑" w:cs="仿宋_GB2312;微软雅黑" w:eastAsia="仿宋_GB2312;微软雅黑"/>
          <w:sz w:val="32"/>
          <w:szCs w:val="32"/>
        </w:rPr>
        <w:t>某国有大型企业财务总监张某利用职务之便，擅自使用该国有公司印章并以该国有公司名义为其朋友王某作担保，帮王某向某银行贷款</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美元，后王某无法偿还贷款，银行向法院起诉，最终法院判决该国有企业代为偿还贷款，致使该国有企业损失</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多万美元。张某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国有公司、企业、事业单位人员失职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为亲友非法牟利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贷款诈骗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国有公司、企业、事业单位人员滥用职权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财务总监张某的行为构成了国有公司、企业、事业单位人员滥用职权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0.</w:t>
      </w:r>
      <w:r>
        <w:rPr>
          <w:rFonts w:ascii="仿宋_GB2312;微软雅黑" w:hAnsi="仿宋_GB2312;微软雅黑" w:cs="仿宋_GB2312;微软雅黑" w:eastAsia="仿宋_GB2312;微软雅黑"/>
          <w:sz w:val="32"/>
          <w:szCs w:val="32"/>
        </w:rPr>
        <w:t>甲对乙一直怀恨在心，甲在互联网上将乙的手机号留作联系电话，并注明提供“特殊服务”。乙连续收到骚扰电话和短信，苦不堪言。甲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侮辱的违反治安管理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侵犯隐私的违反治安管理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发送信息干扰正常生活的违反治安管理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诽谤的违反治安管理行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甲的行为构成侵犯隐私，没有造成较大的损害，为违反治安管理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1.</w:t>
      </w:r>
      <w:r>
        <w:rPr>
          <w:rFonts w:ascii="仿宋_GB2312;微软雅黑" w:hAnsi="仿宋_GB2312;微软雅黑" w:cs="仿宋_GB2312;微软雅黑" w:eastAsia="仿宋_GB2312;微软雅黑"/>
          <w:sz w:val="32"/>
          <w:szCs w:val="32"/>
        </w:rPr>
        <w:t>下列行政案件中，构成故意伤害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在刘某经过其家门口时，驱使家里饲养的狼犬对刘某扑咬，刘某被咬致轻微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在村委会选举时，因张某不听其劝阻为村主任候选人陈某投票，把张某打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不满交警处理其违章行为，辱骂并殴打交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无聊在广场拦截并殴打路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甲某主观上驱动自己喂养的狼犬主动去伤害刘某，致使刘某受伤，因为刘某受伤轻微，构成故意伤害治安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2.</w:t>
      </w:r>
      <w:r>
        <w:rPr>
          <w:rFonts w:ascii="仿宋_GB2312;微软雅黑" w:hAnsi="仿宋_GB2312;微软雅黑" w:cs="仿宋_GB2312;微软雅黑" w:eastAsia="仿宋_GB2312;微软雅黑"/>
          <w:sz w:val="32"/>
          <w:szCs w:val="32"/>
        </w:rPr>
        <w:t>苏某涉嫌参加恐怖组织罪被执行逮捕。苏某同事翁某为知情人员，公安机关尚未对翁某取证。同案犯柳某在逃。下列关于通知苏某家属的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应当对证人翁某询问结束后再通知家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应当在同案犯柳某被抓获后再通知家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应当在对苏某执行逮捕后</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内通知家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若未在</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内通知家属的，应当在讯问笔录中注明</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逮捕后，应当立即将被逮捕人送看守所羁押。除无法通知的以外，应当在逮捕后二十四小时以内，通知被逮捕人的家属。通知家属逮捕的事实，看守所地点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3.</w:t>
      </w:r>
      <w:r>
        <w:rPr>
          <w:rFonts w:ascii="仿宋_GB2312;微软雅黑" w:hAnsi="仿宋_GB2312;微软雅黑" w:cs="仿宋_GB2312;微软雅黑" w:eastAsia="仿宋_GB2312;微软雅黑"/>
          <w:sz w:val="32"/>
          <w:szCs w:val="32"/>
        </w:rPr>
        <w:t>犯罪嫌疑人呼某在被监视居住期间私自外出并找同案的犯罪嫌疑人王某串供，侦查人员认为需要对呼某逮捕，在逮捕之前可以对呼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取保候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先行拘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拘传</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继续盘问</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需要逮捕可以先行进行拘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4.</w:t>
      </w:r>
      <w:r>
        <w:rPr>
          <w:rFonts w:ascii="仿宋_GB2312;微软雅黑" w:hAnsi="仿宋_GB2312;微软雅黑" w:cs="仿宋_GB2312;微软雅黑" w:eastAsia="仿宋_GB2312;微软雅黑"/>
          <w:sz w:val="32"/>
          <w:szCs w:val="32"/>
        </w:rPr>
        <w:t>根据现行宪法，国有经济是国民经济中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依靠力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领导力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主导力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有益的补充</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正确选</w:t>
      </w:r>
      <w:r>
        <w:rPr>
          <w:rFonts w:eastAsia="仿宋_GB2312;微软雅黑" w:cs="仿宋_GB2312;微软雅黑" w:ascii="仿宋_GB2312;微软雅黑" w:hAnsi="仿宋_GB2312;微软雅黑"/>
          <w:sz w:val="32"/>
          <w:szCs w:val="32"/>
        </w:rPr>
        <w:t>C</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5.</w:t>
      </w:r>
      <w:r>
        <w:rPr>
          <w:rFonts w:ascii="仿宋_GB2312;微软雅黑" w:hAnsi="仿宋_GB2312;微软雅黑" w:cs="仿宋_GB2312;微软雅黑" w:eastAsia="仿宋_GB2312;微软雅黑"/>
          <w:sz w:val="32"/>
          <w:szCs w:val="32"/>
        </w:rPr>
        <w:t>某乡村教师王某颇懂医术，但很少给人看病。某日，村民李某请求王某为其孩子治疗感冒。王某在治疗感冒过程中，由于疏忽大意用错了药，导致孩子死亡。王某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医疗事故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非法行医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过失致人死亡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意外事件</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王某因为大意导致病人意外死亡属于过失致人死亡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6.</w:t>
      </w:r>
      <w:r>
        <w:rPr>
          <w:rFonts w:ascii="仿宋_GB2312;微软雅黑" w:hAnsi="仿宋_GB2312;微软雅黑" w:cs="仿宋_GB2312;微软雅黑" w:eastAsia="仿宋_GB2312;微软雅黑"/>
          <w:sz w:val="32"/>
          <w:szCs w:val="32"/>
        </w:rPr>
        <w:t>以下不属于行政强制措施的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安机关对违反治安管理行为人张某强制传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公安机关查封涉嫌为赌博提供条件的娱乐场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公安机关扣押张某盗窃的财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公安机关对违法行为人黄某加处罚款</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对违法行为人黄某加处罚款属于行政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7.</w:t>
      </w:r>
      <w:r>
        <w:rPr>
          <w:rFonts w:ascii="仿宋_GB2312;微软雅黑" w:hAnsi="仿宋_GB2312;微软雅黑" w:cs="仿宋_GB2312;微软雅黑" w:eastAsia="仿宋_GB2312;微软雅黑"/>
          <w:sz w:val="32"/>
          <w:szCs w:val="32"/>
        </w:rPr>
        <w:t>律师谢某因涉嫌辩护人妨害作证罪被公安机关立案侦查，谢某提出要聘请辩护律师。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侦查阶段谢某无权聘请辩护律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谢某聘请辩护律师要经过律师主管行政机关的批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谢某聘请辩护律师要经过公安机关的批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谢某不需要经过批准即有权聘请辩护律师</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犯罪嫌疑人聘请律师不需要公安局同意，这是法律赋予的基本权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8.</w:t>
      </w:r>
      <w:r>
        <w:rPr>
          <w:rFonts w:ascii="仿宋_GB2312;微软雅黑" w:hAnsi="仿宋_GB2312;微软雅黑" w:cs="仿宋_GB2312;微软雅黑" w:eastAsia="仿宋_GB2312;微软雅黑"/>
          <w:sz w:val="32"/>
          <w:szCs w:val="32"/>
        </w:rPr>
        <w:t>下列行为不构成赌博罪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导游钱某为获取非法利益，组织张某、王某等</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人前往缅甸一赌场赌博，收取赌场介绍费</w:t>
      </w:r>
      <w:r>
        <w:rPr>
          <w:rFonts w:eastAsia="仿宋_GB2312;微软雅黑" w:cs="仿宋_GB2312;微软雅黑" w:ascii="仿宋_GB2312;微软雅黑" w:hAnsi="仿宋_GB2312;微软雅黑"/>
          <w:sz w:val="32"/>
          <w:szCs w:val="32"/>
        </w:rPr>
        <w:t>4000</w:t>
      </w:r>
      <w:r>
        <w:rPr>
          <w:rFonts w:ascii="仿宋_GB2312;微软雅黑" w:hAnsi="仿宋_GB2312;微软雅黑" w:cs="仿宋_GB2312;微软雅黑" w:eastAsia="仿宋_GB2312;微软雅黑"/>
          <w:sz w:val="32"/>
          <w:szCs w:val="32"/>
        </w:rPr>
        <w:t>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赵某为获取非法利益，组织周某等</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人进行赌博，从中获利</w:t>
      </w:r>
      <w:r>
        <w:rPr>
          <w:rFonts w:eastAsia="仿宋_GB2312;微软雅黑" w:cs="仿宋_GB2312;微软雅黑" w:ascii="仿宋_GB2312;微软雅黑" w:hAnsi="仿宋_GB2312;微软雅黑"/>
          <w:sz w:val="32"/>
          <w:szCs w:val="32"/>
        </w:rPr>
        <w:t>8000</w:t>
      </w:r>
      <w:r>
        <w:rPr>
          <w:rFonts w:ascii="仿宋_GB2312;微软雅黑" w:hAnsi="仿宋_GB2312;微软雅黑" w:cs="仿宋_GB2312;微软雅黑" w:eastAsia="仿宋_GB2312;微软雅黑"/>
          <w:sz w:val="32"/>
          <w:szCs w:val="32"/>
        </w:rPr>
        <w:t>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刘某组织李某等</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人赌博，赌资数额达到</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孙某为获取非法利益，组织陈某等</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人进行赌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导游钱某为获取非法利益，组织张某、王某等</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人前往缅甸一赌场赌博，收取赌场介绍费</w:t>
      </w:r>
      <w:r>
        <w:rPr>
          <w:rFonts w:eastAsia="仿宋_GB2312;微软雅黑" w:cs="仿宋_GB2312;微软雅黑" w:ascii="仿宋_GB2312;微软雅黑" w:hAnsi="仿宋_GB2312;微软雅黑"/>
          <w:sz w:val="32"/>
          <w:szCs w:val="32"/>
        </w:rPr>
        <w:t>4000</w:t>
      </w:r>
      <w:r>
        <w:rPr>
          <w:rFonts w:ascii="仿宋_GB2312;微软雅黑" w:hAnsi="仿宋_GB2312;微软雅黑" w:cs="仿宋_GB2312;微软雅黑" w:eastAsia="仿宋_GB2312;微软雅黑"/>
          <w:sz w:val="32"/>
          <w:szCs w:val="32"/>
        </w:rPr>
        <w:t>元，不构成赌博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9.</w:t>
      </w:r>
      <w:r>
        <w:rPr>
          <w:rFonts w:ascii="仿宋_GB2312;微软雅黑" w:hAnsi="仿宋_GB2312;微软雅黑" w:cs="仿宋_GB2312;微软雅黑" w:eastAsia="仿宋_GB2312;微软雅黑"/>
          <w:sz w:val="32"/>
          <w:szCs w:val="32"/>
        </w:rPr>
        <w:t>吕某因犯绑架罪被判处有期徒刑</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年。入狱后，吕某认真遵守监规，接受教育改造，确有悔改表现。根据《刑法》的规定，对吕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既可以减刑，也可以假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可以减刑，但不能假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不能减刑，但可以假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既不能减刑，也不能假释</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该情况可以减刑不能假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下列违反治安管理盗窃案中的财物，公安机关应当进行价格鉴证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盗窃刘某一部手机，刘某提供的发票显示，该手机于被盗前两日以</w:t>
      </w:r>
      <w:r>
        <w:rPr>
          <w:rFonts w:eastAsia="仿宋_GB2312;微软雅黑" w:cs="仿宋_GB2312;微软雅黑" w:ascii="仿宋_GB2312;微软雅黑" w:hAnsi="仿宋_GB2312;微软雅黑"/>
          <w:sz w:val="32"/>
          <w:szCs w:val="32"/>
        </w:rPr>
        <w:t>880</w:t>
      </w:r>
      <w:r>
        <w:rPr>
          <w:rFonts w:ascii="仿宋_GB2312;微软雅黑" w:hAnsi="仿宋_GB2312;微软雅黑" w:cs="仿宋_GB2312;微软雅黑" w:eastAsia="仿宋_GB2312;微软雅黑"/>
          <w:sz w:val="32"/>
          <w:szCs w:val="32"/>
        </w:rPr>
        <w:t>元价钱购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盗窃一辆山地车，失主报案称是半年前花了近</w:t>
      </w:r>
      <w:r>
        <w:rPr>
          <w:rFonts w:eastAsia="仿宋_GB2312;微软雅黑" w:cs="仿宋_GB2312;微软雅黑" w:ascii="仿宋_GB2312;微软雅黑" w:hAnsi="仿宋_GB2312;微软雅黑"/>
          <w:sz w:val="32"/>
          <w:szCs w:val="32"/>
        </w:rPr>
        <w:t>600</w:t>
      </w:r>
      <w:r>
        <w:rPr>
          <w:rFonts w:ascii="仿宋_GB2312;微软雅黑" w:hAnsi="仿宋_GB2312;微软雅黑" w:cs="仿宋_GB2312;微软雅黑" w:eastAsia="仿宋_GB2312;微软雅黑"/>
          <w:sz w:val="32"/>
          <w:szCs w:val="32"/>
        </w:rPr>
        <w:t>元购买的旧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盗窃一辆破旧摩托车，失主称已买了好几年，只值几百块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盗窃了一个收藏邮票（面值</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元），但集邮市场能卖</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元左右</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丁盗窃的收藏邮票（面值</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元），需经过鉴定后才能作为案件的证据使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1.</w:t>
      </w:r>
      <w:r>
        <w:rPr>
          <w:rFonts w:ascii="仿宋_GB2312;微软雅黑" w:hAnsi="仿宋_GB2312;微软雅黑" w:cs="仿宋_GB2312;微软雅黑" w:eastAsia="仿宋_GB2312;微软雅黑"/>
          <w:sz w:val="32"/>
          <w:szCs w:val="32"/>
        </w:rPr>
        <w:t>张三欲偷渡至美国打工，因担心独自赴美比较孤单，遂拉拢其表弟李四共同通过“蛇头”安排偷渡美国。张三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应按照偷越国（边）境罪定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应按照偷越国（边）境行为给予治安管理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应按照组织他人偷越国（边）境罪定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应按照协助组织他人偷越国（边）境行为给予治安管理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张三的行为构成偷越国（边）境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2.</w:t>
      </w:r>
      <w:r>
        <w:rPr>
          <w:rFonts w:ascii="仿宋_GB2312;微软雅黑" w:hAnsi="仿宋_GB2312;微软雅黑" w:cs="仿宋_GB2312;微软雅黑" w:eastAsia="仿宋_GB2312;微软雅黑"/>
          <w:sz w:val="32"/>
          <w:szCs w:val="32"/>
        </w:rPr>
        <w:t>甲欠乙</w:t>
      </w:r>
      <w:r>
        <w:rPr>
          <w:rFonts w:eastAsia="仿宋_GB2312;微软雅黑" w:cs="仿宋_GB2312;微软雅黑" w:ascii="仿宋_GB2312;微软雅黑" w:hAnsi="仿宋_GB2312;微软雅黑"/>
          <w:sz w:val="32"/>
          <w:szCs w:val="32"/>
        </w:rPr>
        <w:t>1800</w:t>
      </w:r>
      <w:r>
        <w:rPr>
          <w:rFonts w:ascii="仿宋_GB2312;微软雅黑" w:hAnsi="仿宋_GB2312;微软雅黑" w:cs="仿宋_GB2312;微软雅黑" w:eastAsia="仿宋_GB2312;微软雅黑"/>
          <w:sz w:val="32"/>
          <w:szCs w:val="32"/>
        </w:rPr>
        <w:t>元人民币，经乙多次催讨，甲提议用其购得的（无法查证）假人民币</w:t>
      </w:r>
      <w:r>
        <w:rPr>
          <w:rFonts w:eastAsia="仿宋_GB2312;微软雅黑" w:cs="仿宋_GB2312;微软雅黑" w:ascii="仿宋_GB2312;微软雅黑" w:hAnsi="仿宋_GB2312;微软雅黑"/>
          <w:sz w:val="32"/>
          <w:szCs w:val="32"/>
        </w:rPr>
        <w:t>8000</w:t>
      </w:r>
      <w:r>
        <w:rPr>
          <w:rFonts w:ascii="仿宋_GB2312;微软雅黑" w:hAnsi="仿宋_GB2312;微软雅黑" w:cs="仿宋_GB2312;微软雅黑" w:eastAsia="仿宋_GB2312;微软雅黑"/>
          <w:sz w:val="32"/>
          <w:szCs w:val="32"/>
        </w:rPr>
        <w:t>元偿还，乙表示同意并收下。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乙的行为均构成持有、使用假币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甲的行为构成使用假币罪，乙的行为构成持有假币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甲的行为构成出售假币罪，乙的行为构成购买假币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甲的行为构成非法经营罪，乙的行为构成掩饰、隐瞒犯罪所得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甲和乙的行为分别构成了出售假币罪和购买假币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3.</w:t>
      </w:r>
      <w:r>
        <w:rPr>
          <w:rFonts w:ascii="仿宋_GB2312;微软雅黑" w:hAnsi="仿宋_GB2312;微软雅黑" w:cs="仿宋_GB2312;微软雅黑" w:eastAsia="仿宋_GB2312;微软雅黑"/>
          <w:sz w:val="32"/>
          <w:szCs w:val="32"/>
        </w:rPr>
        <w:t>孔某支付给钱某</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万元货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后得知钱某欲用该资金支付某合同的订金。为达到让钱某延缓支付的目的，孔某到银行举报钱某的账户是电信诈骗账户。后公安机关发出了紧急止付指令，银行对钱某的账户进行了止付操作，造成钱某一定的损失。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紧急止付指令是由公安机关发出的，钱某的损失由公安机关承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紧急止付指令是因孔某的恶意举报引起的，钱某的损失由孔某承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紧急止付是由银行进行操作的，钱某的损失由银行承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钱某的损失，由公安机关、银行与孔某共同承担</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孔某谎报警情，其行为已经违法，需要承担法律后果，因此钱某的损失应该有孔某承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4.</w:t>
      </w:r>
      <w:r>
        <w:rPr>
          <w:rFonts w:ascii="仿宋_GB2312;微软雅黑" w:hAnsi="仿宋_GB2312;微软雅黑" w:cs="仿宋_GB2312;微软雅黑" w:eastAsia="仿宋_GB2312;微软雅黑"/>
          <w:sz w:val="32"/>
          <w:szCs w:val="32"/>
        </w:rPr>
        <w:t>谢某因涉嫌恐怖活动犯罪被公安机关指定居所监视居住，侦查期间，谢某聘请陶某为其辩护律师。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陶某会见谢某应当经公安机关许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陶某会见谢某需要聘请翻译人员的，无须公安机关审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陶某会见谢某时，侦查人员可以进行监听</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侦查期间陶某不可以了解案件有关情况</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危害国家安全犯罪、恐怖活动犯罪案件，在侦查期间辩护律师会见在押的犯罪嫌疑人，应当经侦査机关许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5.</w:t>
      </w:r>
      <w:r>
        <w:rPr>
          <w:rFonts w:ascii="仿宋_GB2312;微软雅黑" w:hAnsi="仿宋_GB2312;微软雅黑" w:cs="仿宋_GB2312;微软雅黑" w:eastAsia="仿宋_GB2312;微软雅黑"/>
          <w:sz w:val="32"/>
          <w:szCs w:val="32"/>
        </w:rPr>
        <w:t>下列行政案件中，构成违反治安管理行为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窜入居民黄某家盗窃，未盗得财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在超市扒窃一妇女现金</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进入一工厂盗窃，身上带了一把匕首防身</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窜入老师办公室盗窃</w:t>
      </w:r>
      <w:r>
        <w:rPr>
          <w:rFonts w:eastAsia="仿宋_GB2312;微软雅黑" w:cs="仿宋_GB2312;微软雅黑" w:ascii="仿宋_GB2312;微软雅黑" w:hAnsi="仿宋_GB2312;微软雅黑"/>
          <w:sz w:val="32"/>
          <w:szCs w:val="32"/>
        </w:rPr>
        <w:t>900</w:t>
      </w:r>
      <w:r>
        <w:rPr>
          <w:rFonts w:ascii="仿宋_GB2312;微软雅黑" w:hAnsi="仿宋_GB2312;微软雅黑" w:cs="仿宋_GB2312;微软雅黑" w:eastAsia="仿宋_GB2312;微软雅黑"/>
          <w:sz w:val="32"/>
          <w:szCs w:val="32"/>
        </w:rPr>
        <w:t>元现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系入室盗窃，已构成盗窃罪；</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系扒窃，构成盗窃罪；</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携带凶器盗窃，构成盗窃罪。</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的行为系普通盗窃，因其盗窃数额未达到</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元的数额较大标准，不构成盗窃罪，属于违反治安管理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6.</w:t>
      </w:r>
      <w:r>
        <w:rPr>
          <w:rFonts w:ascii="仿宋_GB2312;微软雅黑" w:hAnsi="仿宋_GB2312;微软雅黑" w:cs="仿宋_GB2312;微软雅黑" w:eastAsia="仿宋_GB2312;微软雅黑"/>
          <w:sz w:val="32"/>
          <w:szCs w:val="32"/>
        </w:rPr>
        <w:t>下列行政案件中，不构成敲诈勒索的违反治安管理行为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是某局领导，以提拔重用为由，向下属索要现金</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以揭发黄某隐私为由，向黄某索要现金</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因华某与自己老婆通奸，以报复小孩为由向华某索要现金</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以到北京上访为由，向乡政府索要现金</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乙丙丁属于敲诈勒索行为，甲的行为系索贿，属于违纪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7.</w:t>
      </w:r>
      <w:r>
        <w:rPr>
          <w:rFonts w:ascii="仿宋_GB2312;微软雅黑" w:hAnsi="仿宋_GB2312;微软雅黑" w:cs="仿宋_GB2312;微软雅黑" w:eastAsia="仿宋_GB2312;微软雅黑"/>
          <w:sz w:val="32"/>
          <w:szCs w:val="32"/>
        </w:rPr>
        <w:t>冯某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日在家中吸食海洛因被公安机关查获。冯某交代，在去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曾与卖淫女白某嫖宿，付给白某人民币</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元，并检举个体旅行社老板金某引诱、容留</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岁的少女刘某卖淫。经调查，情况属实。对上述涉案人员的处理，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冯某、白某之间的卖淫嫖娼行为已过追究时效，不应当予以治安管理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对金某应当以涉嫌引诱幼女卖淫罪追究刑事责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刘某未满</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周岁，对其予以行政拘留处罚，但不执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冯某有立功表现，减轻处罚或者不予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引诱、容留、介绍他人卖淫的，处五年以下有期徒刑、拘役或者管制，并处罚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情节严重的，处五年以上有期徒刑，并处罚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引诱不满十四周岁的幼女卖淫的，处五年以上有期徒刑，并处罚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刑法》无引诱幼女卖淫罪罪名</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8.</w:t>
      </w:r>
      <w:r>
        <w:rPr>
          <w:rFonts w:ascii="仿宋_GB2312;微软雅黑" w:hAnsi="仿宋_GB2312;微软雅黑" w:cs="仿宋_GB2312;微软雅黑" w:eastAsia="仿宋_GB2312;微软雅黑"/>
          <w:sz w:val="32"/>
          <w:szCs w:val="32"/>
        </w:rPr>
        <w:t>阿某制作了大量视频，存储在境外服务器，通过微信朋友圈、博客、贴吧等网络平台传播恐怖主义、极端主义。同时，阿某利用极端主义，煽动、胁迫当地群众违反国家法律确立的婚姻制度结婚，不允许学龄儿童到当地政府开办的学校学习。关于该案，下列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阿某构成宣扬恐怖主义、极端主义罪和利用极端主义破坏法律实施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对存储在境外服务器的视频可以通过网络在线提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阿某通过博客、微信朋友圈、贴吧等网络平台发布的信息属于电子数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侦办案件过程中，公安机关制作的阿某讯问笔录电子稿属于电子数据</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可以用于证明案件事实的材料，都是证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证据包括：</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物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书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证人证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被害人陈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犯罪嫌疑人供述和辩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鉴定意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勘验、检查、侦查实验、搜查、查封、扣押、提取、辨认等笔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视听资料、电子数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阿某的讯问笔录电子稿属于第（五）项犯罪嫌疑人供述和辩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9.</w:t>
      </w:r>
      <w:r>
        <w:rPr>
          <w:rFonts w:ascii="仿宋_GB2312;微软雅黑" w:hAnsi="仿宋_GB2312;微软雅黑" w:cs="仿宋_GB2312;微软雅黑" w:eastAsia="仿宋_GB2312;微软雅黑"/>
          <w:sz w:val="32"/>
          <w:szCs w:val="32"/>
        </w:rPr>
        <w:t>某县公安局禁毒大队经依法批准，在对重大毒品犯罪嫌疑人李某的通话进行监听时，获悉了其贩卖毒品</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公斤的信息，并将有关录音资料作为证明李某贩卖毒品罪的证据使用。下列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该录音资料不能直接用作证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批准监听的法律文书自签发之日起</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月内有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批准监听的法律文书应当附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在审查起诉阶段辩护律师可以查阅批准监听的法律文书</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在立案后，根据侦查犯罪的需要，可以对下列严重危害社会的犯罪案件采取技术侦查措施：（一）危害国家安全犯罪、恐怖活动犯罪、黑社会性质的组织犯罪、重大毒品犯罪案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采取技术侦查措施收集的材料在刑事诉讼中可以作为证据使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0.</w:t>
      </w:r>
      <w:r>
        <w:rPr>
          <w:rFonts w:ascii="仿宋_GB2312;微软雅黑" w:hAnsi="仿宋_GB2312;微软雅黑" w:cs="仿宋_GB2312;微软雅黑" w:eastAsia="仿宋_GB2312;微软雅黑"/>
          <w:sz w:val="32"/>
          <w:szCs w:val="32"/>
        </w:rPr>
        <w:t>王某</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周岁时涉嫌抢劫罪被抓获，人民法院开庭审理时正好满</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周岁。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安机关讯问王某时可以不通知其父母到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对王某可以不公开审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如王某被判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有期徒刑，对其犯罪记录应当封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王某如没有委托辩护人，公安机关可以不通知法律援助机构指派律师</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三百一十二条讯问未成年犯罪嫌疑人，应当通知未成年犯罪嫌疑人的法定代理人到场。《办理刑事案件程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百八十五条审判的时候被告人不满十八周岁的案件，不公开审理。《刑诉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百二十条未成年人犯罪的时候不满十八周岁，被判处五年有期徒刑以下刑罚的，公安机关应当依据人民法院已经生效的判决书，将该未成年人的犯罪记录予以封存。《办理刑事案件程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百七十八条未成年犯罪嫌疑人、被告人没有委托辩护人的，人民法院、人民检察院、公安机关应当通知法律援助机构指派律师为其提供辩护。《刑诉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1.</w:t>
      </w:r>
      <w:r>
        <w:rPr>
          <w:rFonts w:ascii="仿宋_GB2312;微软雅黑" w:hAnsi="仿宋_GB2312;微软雅黑" w:cs="仿宋_GB2312;微软雅黑" w:eastAsia="仿宋_GB2312;微软雅黑"/>
          <w:sz w:val="32"/>
          <w:szCs w:val="32"/>
        </w:rPr>
        <w:t>某人民检察院侦查国家工作人员韩某巨额财产来源不明案时，发现巨额财产来自盗窃和诈骗。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由人民检察院继续侦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以人民检察院为主进行侦查，公安机关予以配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以公安机关为主进行侦查，人民检察院予以配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人民检察院将案件移送公安机关</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十九条刑事案件的侦查由公安机关进行，法律另有规定的除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自诉案件，由人民法院直接受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2.</w:t>
      </w:r>
      <w:r>
        <w:rPr>
          <w:rFonts w:ascii="仿宋_GB2312;微软雅黑" w:hAnsi="仿宋_GB2312;微软雅黑" w:cs="仿宋_GB2312;微软雅黑" w:eastAsia="仿宋_GB2312;微软雅黑"/>
          <w:sz w:val="32"/>
          <w:szCs w:val="32"/>
        </w:rPr>
        <w:t>刘某在公交车上窃得乘客王某的银行信用卡和身份证，并用该身份证号码成功猜出了信用卡的密码，随后在短时间内大量透支消费达数万元。关于刘某的行为认定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构成妨害信用卡管理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构成信用卡诈骗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构成盗窃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构成盗窃罪和信用卡诈骗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一百九十六条【信用卡诈骗罪、盗窃罪】有下列情形之一，进行信用卡诈骗活动，数额较大的，处五年以下有期徒刑或者拘役，并处二万元以上二十万元以下罚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数额巨大或者有其他严重情节的，处五年以上十年以下有期徒刑，并处五万元以上五十万元以下罚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数额特别巨大或者有其他特别严重情节的，处十年以上有期徒刑或者无期徒刑，并处五万元以上五十万元以下罚金或者没收财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使用伪造的信用卡，或者使用以虚假的身份证明骗领的信用卡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使用作废的信用卡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冒用他人信用卡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恶意透支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前款所称恶意透支，是指持卡人以非法占有为目的，超过规定限额或者规定期限透支，并且经发卡银行催收后仍不归还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盗窃信用卡并使用的，依照本法第二百六十四条的规定定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3.</w:t>
      </w:r>
      <w:r>
        <w:rPr>
          <w:rFonts w:ascii="仿宋_GB2312;微软雅黑" w:hAnsi="仿宋_GB2312;微软雅黑" w:cs="仿宋_GB2312;微软雅黑" w:eastAsia="仿宋_GB2312;微软雅黑"/>
          <w:sz w:val="32"/>
          <w:szCs w:val="32"/>
        </w:rPr>
        <w:t>甲欠乙债务</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乙向甲多次催讨，甲都未归还。为追回债务，某日乙伙同丙将甲骗到一废旧厂房内捆绑关押，然后电话告诉甲的妻子拿</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赎人，多出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属于利息和讨债的费用。乙和丙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敲诈勒索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非法拘禁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非法限制他人人身自由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绑架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甲为讨债，没有非法占有的目的，敲诈勒索罪和绑架罪都是以非法占有他人财物为目的的前提，因此甲的行为系非法拘禁罪。刑法没有非法限制他人人身自由罪的罪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百三十八条【非法拘禁罪】非法拘禁他人或者以其他方法非法剥夺他人人身自由的，处三年以下有期徒刑、拘役、管制或者剥夺政治权利。具有殴打、侮辱情节的，从重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犯前款罪，致人重伤的，处三年以上十年以下有期徒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致人死亡的，处十年以上有期徒刑。使用暴力致人伤残、死亡的，依照本法第二百三十四条、第二百三十二条的规定定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索取债务非法扣押、拘禁他人的，依照前两款的规定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4.</w:t>
      </w:r>
      <w:r>
        <w:rPr>
          <w:rFonts w:ascii="仿宋_GB2312;微软雅黑" w:hAnsi="仿宋_GB2312;微软雅黑" w:cs="仿宋_GB2312;微软雅黑" w:eastAsia="仿宋_GB2312;微软雅黑"/>
          <w:sz w:val="32"/>
          <w:szCs w:val="32"/>
        </w:rPr>
        <w:t>小红，女，</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周岁，因信用卡诈骗罪被逮捕，公安机关侦查人员在对其进行讯问时，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必须由女侦查人员对其进行讯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必须有女工作人员在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到场的法定代理人认为办案人员在讯问中侵犯小红的合法权益的，必须提出意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讯问时必须有小红的法定代理人到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三百一十三条讯问未成年犯罪嫌疑人应当采取适合未成年人的方式，耐心细致地听取其供述或者辩解，认真审核、查证与案件有关的证据和线索，并针对其思想顾虑、恐惧心理、抵触情绪进行疏导和教育。</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讯问女性未成年犯罪嫌疑人，应当有女工作人员在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5.</w:t>
      </w:r>
      <w:r>
        <w:rPr>
          <w:rFonts w:ascii="仿宋_GB2312;微软雅黑" w:hAnsi="仿宋_GB2312;微软雅黑" w:cs="仿宋_GB2312;微软雅黑" w:eastAsia="仿宋_GB2312;微软雅黑"/>
          <w:sz w:val="32"/>
          <w:szCs w:val="32"/>
        </w:rPr>
        <w:t>陈某向王某声称要购买</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克海洛因，王某便从外地购买了</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克海洛因。到达约定交货地点后，陈某掏出仿真手枪威胁王某，从王某手中夺取了</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克海洛因。此后半年内，因没有找到买主，陈某一直持有</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克海洛因。半年后，陈某将</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克海洛因送给其毒瘾很大的朋友刘某，刘某因过量吸食海洛因而死亡。下列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王某虽然是陈某抢劫的被害人，但其行为仍成立贩卖毒品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陈某持仿真手枪取得毒品的行为构成抢劫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陈某抢劫毒品后持有该毒品的行为，被抢劫罪吸收，不另成立非法持有毒品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陈某将毒品送给刘某导致其过量吸食进而死亡的行为，成立过失致人死亡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十五条【过失犯罪】应当预见自己的行为可能发生危害社会的结果，因为疏忽大意而没有预见，或者已经预见而轻信能够避免，以致发生这种结果的，是过失犯罪。过失犯罪，法律有规定的才负刑事责任。</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6.</w:t>
      </w:r>
      <w:r>
        <w:rPr>
          <w:rFonts w:ascii="仿宋_GB2312;微软雅黑" w:hAnsi="仿宋_GB2312;微软雅黑" w:cs="仿宋_GB2312;微软雅黑" w:eastAsia="仿宋_GB2312;微软雅黑"/>
          <w:sz w:val="32"/>
          <w:szCs w:val="32"/>
        </w:rPr>
        <w:t>下列情形不成立累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张某（</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岁）犯盗窃罪被判处有期徒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刑满释放后的</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内又犯盗窃罪，被判处有期徒刑</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李某犯强奸罪被判处有期徒刑</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刑满释放后第</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又犯妨害公务罪，被判处有期徒刑</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王某犯抢夺罪被判处有期徒刑</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年，执行</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后被假释，于假释期满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内又犯故意杀人罪被判处无期徒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田某犯叛逃罪被判处管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管制期满后</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又犯为境外刺探国家秘密罪，被判处拘役</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六十五条【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7.</w:t>
      </w:r>
      <w:r>
        <w:rPr>
          <w:rFonts w:ascii="仿宋_GB2312;微软雅黑" w:hAnsi="仿宋_GB2312;微软雅黑" w:cs="仿宋_GB2312;微软雅黑" w:eastAsia="仿宋_GB2312;微软雅黑"/>
          <w:sz w:val="32"/>
          <w:szCs w:val="32"/>
        </w:rPr>
        <w:t>张某涉嫌非法持有枪支罪一案被人民检察院退回补充侦查。在补充侦查期间，张某提出，办案人员李某曾在本案中担任过鉴定人，要求李某回避。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张某提出的情形不属于法定回避情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李某是否回避应当由县级以上公安机关负责人决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在对李某的回避作出决定前，李某应停止对案件的侦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张某对驳回申请回避决定不服的，应当向上一级公安机关申请复议</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三十三条侦查人员的回避，由县级以上公安机关负责人决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8.</w:t>
      </w:r>
      <w:r>
        <w:rPr>
          <w:rFonts w:ascii="仿宋_GB2312;微软雅黑" w:hAnsi="仿宋_GB2312;微软雅黑" w:cs="仿宋_GB2312;微软雅黑" w:eastAsia="仿宋_GB2312;微软雅黑"/>
          <w:sz w:val="32"/>
          <w:szCs w:val="32"/>
        </w:rPr>
        <w:t>侦查人员到女纵火犯罪嫌疑人甲家中对其执行拘留时，发现其身上可能藏有爆炸物品，决定进行搜查。下列有关搜查的表述不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搜查妇女的身体，应当由女工作人员进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进行搜查，在特殊情况下可以没有见证人在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搜查的情况应当写成笔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在执行拘留的时候，遇有紧急情况，不用搜查证也能搜查</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二百二十条进行搜查时，应当有被搜查人或者他的家属、邻居或者其他见证人在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9.</w:t>
      </w:r>
      <w:r>
        <w:rPr>
          <w:rFonts w:ascii="仿宋_GB2312;微软雅黑" w:hAnsi="仿宋_GB2312;微软雅黑" w:cs="仿宋_GB2312;微软雅黑" w:eastAsia="仿宋_GB2312;微软雅黑"/>
          <w:sz w:val="32"/>
          <w:szCs w:val="32"/>
        </w:rPr>
        <w:t>以下不属于行政强制执行的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安机关依法冻结陈某的存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公安消防管理部门对张某强占的消防通道恢复原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公安交管部门对违法行为人黄某堵塞道路交通行为排除障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公安机关依法拍卖违法行为人刘某被扣押的财物</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五十四条办理行政案件时，可以依法采取下列行政强制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物品、设施、场所采取扣押、扣留、查封、先行登记保存、抽样取证、封存文件资料等强制措施，对恐怖活动嫌疑人的存款、汇款、债券、股票、基金份额等财产还可以采取冻结措施</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0.</w:t>
      </w:r>
      <w:r>
        <w:rPr>
          <w:rFonts w:ascii="仿宋_GB2312;微软雅黑" w:hAnsi="仿宋_GB2312;微软雅黑" w:cs="仿宋_GB2312;微软雅黑" w:eastAsia="仿宋_GB2312;微软雅黑"/>
          <w:sz w:val="32"/>
          <w:szCs w:val="32"/>
        </w:rPr>
        <w:t>甲系某科技公司老板，未经任何机关审批，向某市公众发行名为“</w:t>
      </w:r>
      <w:r>
        <w:rPr>
          <w:rFonts w:eastAsia="仿宋_GB2312;微软雅黑" w:cs="仿宋_GB2312;微软雅黑" w:ascii="仿宋_GB2312;微软雅黑" w:hAnsi="仿宋_GB2312;微软雅黑"/>
          <w:sz w:val="32"/>
          <w:szCs w:val="32"/>
        </w:rPr>
        <w:t>IT</w:t>
      </w:r>
      <w:r>
        <w:rPr>
          <w:rFonts w:ascii="仿宋_GB2312;微软雅黑" w:hAnsi="仿宋_GB2312;微软雅黑" w:cs="仿宋_GB2312;微软雅黑" w:eastAsia="仿宋_GB2312;微软雅黑"/>
          <w:sz w:val="32"/>
          <w:szCs w:val="32"/>
        </w:rPr>
        <w:t>特种股”的股票，并承诺股息可高达</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在短短的半个月内，甲共“募集”资金</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元。后甲欲逃往国外，被查获。经查，甲用以集资的“</w:t>
      </w:r>
      <w:r>
        <w:rPr>
          <w:rFonts w:eastAsia="仿宋_GB2312;微软雅黑" w:cs="仿宋_GB2312;微软雅黑" w:ascii="仿宋_GB2312;微软雅黑" w:hAnsi="仿宋_GB2312;微软雅黑"/>
          <w:sz w:val="32"/>
          <w:szCs w:val="32"/>
        </w:rPr>
        <w:t>IT</w:t>
      </w:r>
      <w:r>
        <w:rPr>
          <w:rFonts w:ascii="仿宋_GB2312;微软雅黑" w:hAnsi="仿宋_GB2312;微软雅黑" w:cs="仿宋_GB2312;微软雅黑" w:eastAsia="仿宋_GB2312;微软雅黑"/>
          <w:sz w:val="32"/>
          <w:szCs w:val="32"/>
        </w:rPr>
        <w:t>特种股”股票也是伪造的。甲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擅自发行股票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非法吸收公众存款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集资诈骗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伪造股票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一百九十二条【集资诈骗罪】以非法占有为目的，使用诈骗方法非法集资，数额较大的，处五年以下有期徒刑或者拘役，并处二万元以上二十万元以下罚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数额巨大或者有其他严重情节的，处五年以上十年以下有期徒刑，并处五万元以上五十万元以下罚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数额特别巨大或者有其他特别严重情节的，处十年以上有期徒刑或者无期徒刑，并处五万元以上五十万元以下罚金或者没收财产。</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1.</w:t>
      </w:r>
      <w:r>
        <w:rPr>
          <w:rFonts w:ascii="仿宋_GB2312;微软雅黑" w:hAnsi="仿宋_GB2312;微软雅黑" w:cs="仿宋_GB2312;微软雅黑" w:eastAsia="仿宋_GB2312;微软雅黑"/>
          <w:sz w:val="32"/>
          <w:szCs w:val="32"/>
        </w:rPr>
        <w:t>下列证据中属于直接证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韩某杀人案中，证明嫌疑人到过案发现场的证人证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马某盗窃案中，被害人陈某关于犯罪嫌疑人给自己造成物质损害的陈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高某放火案中，表明大火系因电器短路引起的录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吴某投毒案中，证明犯罪嫌疑人指纹与现场提取的指纹同一的鉴定意见</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五十六条可以用于证明案件事实的材料，都是证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证据包括：</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物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书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证人证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被害人陈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犯罪嫌疑人供述和辩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鉴定意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勘验、检查、侦查实验、搜查、查封、扣押、提取、辨认等笔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视听资料、电子数据。</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2.</w:t>
      </w:r>
      <w:r>
        <w:rPr>
          <w:rFonts w:ascii="仿宋_GB2312;微软雅黑" w:hAnsi="仿宋_GB2312;微软雅黑" w:cs="仿宋_GB2312;微软雅黑" w:eastAsia="仿宋_GB2312;微软雅黑"/>
          <w:sz w:val="32"/>
          <w:szCs w:val="32"/>
        </w:rPr>
        <w:t>在机动车驾驶证考试中组织作弊，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行政违法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非法获取国家秘密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组织考试作弊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非法提供试题、答案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在法律规定的国家考试中，组织作弊的，构成组织考试作弊罪</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3.</w:t>
      </w:r>
      <w:r>
        <w:rPr>
          <w:rFonts w:ascii="仿宋_GB2312;微软雅黑" w:hAnsi="仿宋_GB2312;微软雅黑" w:cs="仿宋_GB2312;微软雅黑" w:eastAsia="仿宋_GB2312;微软雅黑"/>
          <w:sz w:val="32"/>
          <w:szCs w:val="32"/>
        </w:rPr>
        <w:t>下列行政案件中，不构成侮辱的违反治安管理行为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与邻居黄某因邻里纠纷，甲往黄某身上泼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因怀恨自己盗窃案中的目击证人刘某，往刘某身上泼粪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在大街上扒光了老公情人的衣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因情感矛盾，在办公室当众辱骂同事黄某</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是打击报复证人的违法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4.</w:t>
      </w:r>
      <w:r>
        <w:rPr>
          <w:rFonts w:ascii="仿宋_GB2312;微软雅黑" w:hAnsi="仿宋_GB2312;微软雅黑" w:cs="仿宋_GB2312;微软雅黑" w:eastAsia="仿宋_GB2312;微软雅黑"/>
          <w:sz w:val="32"/>
          <w:szCs w:val="32"/>
        </w:rPr>
        <w:t>下列行为人涉嫌拒不履行信息网络安全管理义务罪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是网络服务提供者，其不履行法律、行政法规规定的信息网络安全管理义务，经监管部门责令采取改正措施而拒不改正，致使刑事案件证据灭失，情节严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利用信息网络发布有关制作淫秽物品违法犯罪信息，情节严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为实施诈骗，利用信息网络发布信息，情节严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违反国家规定，侵入尖端科学技术领域的计算机信息系统</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网络服务提供者不履行法律、行政法规规定的信息网络安全管理义务，经监管部门责令采取改正措施而拒不改正，致使刑事案件证据灭失，情节严重的，构成拒不履行信息网络安全管理义务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5.</w:t>
      </w:r>
      <w:r>
        <w:rPr>
          <w:rFonts w:ascii="仿宋_GB2312;微软雅黑" w:hAnsi="仿宋_GB2312;微软雅黑" w:cs="仿宋_GB2312;微软雅黑" w:eastAsia="仿宋_GB2312;微软雅黑"/>
          <w:sz w:val="32"/>
          <w:szCs w:val="32"/>
        </w:rPr>
        <w:t>李某殴打王某，经查明李某不满</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周岁，对本案的处理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如果李某的殴打行为给王某造成人身损害，则应由李某的监护人承担民事赔偿责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因李某不满</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周岁，对其应不执行行政拘留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因李某不满</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周岁，其用于殴打王某的木棍不用处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如本案系因民间纠纷引起，必须先进行调解，调解不成再予以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一百五十七条不满十四周岁的人有违法行为的，不予行政处罚，但是应当责令其监护人严加管教，并在不予行政处罚决定书中载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6.</w:t>
      </w:r>
      <w:r>
        <w:rPr>
          <w:rFonts w:ascii="仿宋_GB2312;微软雅黑" w:hAnsi="仿宋_GB2312;微软雅黑" w:cs="仿宋_GB2312;微软雅黑" w:eastAsia="仿宋_GB2312;微软雅黑"/>
          <w:sz w:val="32"/>
          <w:szCs w:val="32"/>
        </w:rPr>
        <w:t>下列关于行政案件终止调查的表述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违法嫌疑人江某发生交通意外死亡，应当终止调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经查胡某没有违法事实，终止调查时，对扣押胡某的财物应当立即解除扣押</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陈某赌博的违法行为超过追究时效，经公安派出所所长李某批准，终止调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夏某的盗窃行为涉嫌构成犯罪，转为刑事案件办理，应当终止调查</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二百五十九条经过调查，发现行政案件具有下列情形之一的，经公安派出所、县级公安机关办案部门或者出入境边防检查机关以上负责人批准，终止调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没有违法事实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违法行为已过追究时效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违法嫌疑人死亡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他需要终止调查的情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终止调查时，违法嫌疑人已被采取行政强制措施的，应当立即解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7.</w:t>
      </w:r>
      <w:r>
        <w:rPr>
          <w:rFonts w:ascii="仿宋_GB2312;微软雅黑" w:hAnsi="仿宋_GB2312;微软雅黑" w:cs="仿宋_GB2312;微软雅黑" w:eastAsia="仿宋_GB2312;微软雅黑"/>
          <w:sz w:val="32"/>
          <w:szCs w:val="32"/>
        </w:rPr>
        <w:t>公安机关抓获盗窃案犯罪嫌疑人贾某后，依法扣押了贾某的手提电脑一台，冻结了其银行存款，经进一步侦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查明手提电脑不是赃物，银行存款确为盗窃所得，且贾某为了销赃在被抓获前刚寄出去一封信件。在案件侦办过程中，贾某突发心脏病死亡。下列做法符合法律规定的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侦查人员联系邮局，打开邮箱，找到该封信件并予以扣押</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侦查人员解除冻结，持贾某银行卡至银行将赃款取出并发还被害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侦查人员将手提电脑发还被害人，补偿损失</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公安机关撤销案件</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一百八十三条经过侦查，发现具有下列情形之一的，应当撤销案件：</w:t>
      </w:r>
    </w:p>
    <w:p>
      <w:pPr>
        <w:pStyle w:val="Normal"/>
        <w:spacing w:lineRule="exact" w:line="600"/>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犯罪嫌疑人死亡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8.</w:t>
      </w:r>
      <w:r>
        <w:rPr>
          <w:rFonts w:ascii="仿宋_GB2312;微软雅黑" w:hAnsi="仿宋_GB2312;微软雅黑" w:cs="仿宋_GB2312;微软雅黑" w:eastAsia="仿宋_GB2312;微软雅黑"/>
          <w:sz w:val="32"/>
          <w:szCs w:val="32"/>
        </w:rPr>
        <w:t>秦某带着</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岁的儿子买肉时，与摊主发生争执，继而互殴。秦某被摊主用刀背打击造成面部骨折，脑体受损。该案进入刑事诉讼程序，秦某的儿子属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被害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证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第三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既是被害人，又是证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六十九条凡是知道案件情况的人，都有作证的义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生理上、精神上有缺陷或者年幼，不能辨别是非，不能正确表达的人，不能作证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于证人能否辨别是非，能否正确表达，必要时可以进行审查或者鉴别。</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9.</w:t>
      </w:r>
      <w:r>
        <w:rPr>
          <w:rFonts w:ascii="仿宋_GB2312;微软雅黑" w:hAnsi="仿宋_GB2312;微软雅黑" w:cs="仿宋_GB2312;微软雅黑" w:eastAsia="仿宋_GB2312;微软雅黑"/>
          <w:sz w:val="32"/>
          <w:szCs w:val="32"/>
        </w:rPr>
        <w:t>张某因涉嫌盗窃罪被甲县人民检察院批准逮捕，后经其辩护人申请，甲县公安机关同意对张某取保候审。甲县公安机关应当</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报请甲县人民检察院审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报请甲县人民检察院备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通知甲县人民检察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要求甲县人民检察院撤销对张某的逮捕决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人民检察院批准逮捕的案件，公安机关应当将变更强制措施情况及时通知人民检察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0.</w:t>
      </w:r>
      <w:r>
        <w:rPr>
          <w:rFonts w:ascii="仿宋_GB2312;微软雅黑" w:hAnsi="仿宋_GB2312;微软雅黑" w:cs="仿宋_GB2312;微软雅黑" w:eastAsia="仿宋_GB2312;微软雅黑"/>
          <w:sz w:val="32"/>
          <w:szCs w:val="32"/>
        </w:rPr>
        <w:t>下列机构的印章中应当刻有国徽图案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市工商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县公安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部属重点大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县人民法院</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县级以上地方各级人民代表大会常务委员会、人民政府、人民法院、人民检察院、专门人民法院、专门人民检察院的印章中应当刻有国徽图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1.</w:t>
      </w:r>
      <w:r>
        <w:rPr>
          <w:rFonts w:ascii="仿宋_GB2312;微软雅黑" w:hAnsi="仿宋_GB2312;微软雅黑" w:cs="仿宋_GB2312;微软雅黑" w:eastAsia="仿宋_GB2312;微软雅黑"/>
          <w:sz w:val="32"/>
          <w:szCs w:val="32"/>
        </w:rPr>
        <w:t>下列选项不构成立功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是唯一知晓同案犯裴某手机号的人，其主动供述裴某手机号，侦查机关据此采用技术侦查手段将裴某抓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因购买境外人士赵某的海洛因被抓获后，按司法机关要求向赵某发短信“报平安”，并表示还要购买毒品。赵某因此未离境，等待乙时被抓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被抓获后，丙的父亲找到同案犯藏匿地点，协助侦查机关将其抓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被抓获后，向侦查机关提供同案犯的体貌特征，同案犯由此被抓获</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六十八条【立功】犯罪分子有揭发他人犯罪行为，查证属实的，或者提供重要线索，从而得以侦破其他案件等立功表现的，可以从轻或者减轻处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有重大立功表现的，可以减轻或者免除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2.</w:t>
      </w:r>
      <w:r>
        <w:rPr>
          <w:rFonts w:ascii="仿宋_GB2312;微软雅黑" w:hAnsi="仿宋_GB2312;微软雅黑" w:cs="仿宋_GB2312;微软雅黑" w:eastAsia="仿宋_GB2312;微软雅黑"/>
          <w:sz w:val="32"/>
          <w:szCs w:val="32"/>
        </w:rPr>
        <w:t>公安机关在侦查国家机关工作人员甲的盗窃犯罪事实时，发现他还涉嫌受贿。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由公安机关对全案进行侦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由人民检察院对全案进行侦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由公安机关将受贿案件移送人民检察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即使盗窃罪是主罪，因涉及贪污贿赂，也应由人民检察院为主侦查，公安机关予以配合</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十四条根据刑事诉讼法的规定，刑事案件由公安机关管辖，但下列刑事案件除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贪污贿赂犯罪，国家工作人员的渎职犯罪，国家机关工作人员利用职权实施的非法拘禁、刑讯逼供、报复陷害、非法搜查的侵犯公民人身权利的犯罪以及侵犯公民民主权利的犯罪案件，经省级以上人民检察院决定立案侦查的国家机关工作人员利用职权实施的其他重大的犯罪案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3.</w:t>
      </w:r>
      <w:r>
        <w:rPr>
          <w:rFonts w:ascii="仿宋_GB2312;微软雅黑" w:hAnsi="仿宋_GB2312;微软雅黑" w:cs="仿宋_GB2312;微软雅黑" w:eastAsia="仿宋_GB2312;微软雅黑"/>
          <w:sz w:val="32"/>
          <w:szCs w:val="32"/>
        </w:rPr>
        <w:t>某县公安机关认为需要对死因不明的尸体进行解剖检验，以下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该公安机关有权自行决定，并通知死者家属到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需要报上一级公安机关批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必须征得死者家属同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查明死因，没有必要继续保存的尸体，必须由死者家属领回处理</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二百一十三条为了确定死因，经县级以上公安机关负责人批准，可以解剖尸体，并且通知死者家属到场，让其在解剖尸体通知书上签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死者家属无正当理由拒不到场或者拒绝签名的，侦查人员应当在解剖尸体通知书上注明。对身份不明的尸体，无法通知死者家属的，应当在笔录中注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4.</w:t>
      </w:r>
      <w:r>
        <w:rPr>
          <w:rFonts w:ascii="仿宋_GB2312;微软雅黑" w:hAnsi="仿宋_GB2312;微软雅黑" w:cs="仿宋_GB2312;微软雅黑" w:eastAsia="仿宋_GB2312;微软雅黑"/>
          <w:sz w:val="32"/>
          <w:szCs w:val="32"/>
        </w:rPr>
        <w:t>甲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在家里吸毒，同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因盗窃被公安机关抓获，其主动交代吸毒行为。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甲的吸毒行为不应予以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对甲的吸毒行为和盗窃行为都应予以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甲系主动交代吸毒违法行为，可以不予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甲的吸毒行为和盗窃行为任意处罚一种</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一百五十四条违反治安管理行为在六个月内没有被公安机关发现，其他违法行为在二年内没有被公安机关发现的，不再给予行政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5.</w:t>
      </w:r>
      <w:r>
        <w:rPr>
          <w:rFonts w:ascii="仿宋_GB2312;微软雅黑" w:hAnsi="仿宋_GB2312;微软雅黑" w:cs="仿宋_GB2312;微软雅黑" w:eastAsia="仿宋_GB2312;微软雅黑"/>
          <w:sz w:val="32"/>
          <w:szCs w:val="32"/>
        </w:rPr>
        <w:t>张某在商场盗窃</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左右的衣服，公安机关作出行政拘留</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并处罚款</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的处罚决定，张某提出暂缓执行行政拘留和罚款的申请。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张某暂缓执行后可能逃跑，不宜暂缓执行行政拘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张某不交纳保证金或提供保证人，也可暂缓执行行政拘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公安机关应无条件暂缓执行行政拘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公安机关作出暂缓执行行政拘留的决定时，罚款的决定也同时暂缓执行</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二百二十四条被处罚人具有下列情形之一的，应当作出不暂缓执行行政拘留的决定，并告知申请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暂缓执行行政拘留后可能逃跑的</w:t>
      </w:r>
      <w:r>
        <w:rPr>
          <w:rFonts w:eastAsia="仿宋_GB2312;微软雅黑" w:cs="仿宋_GB2312;微软雅黑" w:ascii="仿宋_GB2312;微软雅黑" w:hAnsi="仿宋_GB2312;微软雅黑"/>
          <w:sz w:val="32"/>
          <w:szCs w:val="32"/>
        </w:rPr>
        <w:t>;</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6.</w:t>
      </w:r>
      <w:r>
        <w:rPr>
          <w:rFonts w:ascii="仿宋_GB2312;微软雅黑" w:hAnsi="仿宋_GB2312;微软雅黑" w:cs="仿宋_GB2312;微软雅黑" w:eastAsia="仿宋_GB2312;微软雅黑"/>
          <w:sz w:val="32"/>
          <w:szCs w:val="32"/>
        </w:rPr>
        <w:t>依据《刑事诉讼法》的规定，下列情形不适用技术侦查措施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李某闯红灯造成邓某重伤后逃逸</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张某盗窃</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后潜逃被通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王某涉嫌贩卖毒品</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公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赵某涉嫌组织恐怖组织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一百五十条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人民检察院在立案后，对于利用职权实施的严重侵犯公民人身权利的重大犯罪案件，根据侦查犯罪的需要，经过严格的批准手续，可以采取技术侦査措施，按照规定交有关机关执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追捕被通缉或者批准、决定逮捕的在逃的犯罪嫌疑人、被告人，经过批准，可以采取追捕所必需的技术侦查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7.</w:t>
      </w:r>
      <w:r>
        <w:rPr>
          <w:rFonts w:ascii="仿宋_GB2312;微软雅黑" w:hAnsi="仿宋_GB2312;微软雅黑" w:cs="仿宋_GB2312;微软雅黑" w:eastAsia="仿宋_GB2312;微软雅黑"/>
          <w:sz w:val="32"/>
          <w:szCs w:val="32"/>
        </w:rPr>
        <w:t>根据现行宪法，由于国家机关和国家工作人员侵犯公民权利而受到损失的人，有依照法律规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提出批评的权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提出申诉的权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取得赔偿的权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要求给予该国家工作人员以行政处分的权利</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根据宪法第四十一条之规定，公民有提出批评的权利、提出申诉的权利，由于国家机关和国家工作人员侵犯公民权利而受到损失的人，有取得赔偿的权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8.</w:t>
      </w:r>
      <w:r>
        <w:rPr>
          <w:rFonts w:ascii="仿宋_GB2312;微软雅黑" w:hAnsi="仿宋_GB2312;微软雅黑" w:cs="仿宋_GB2312;微软雅黑" w:eastAsia="仿宋_GB2312;微软雅黑"/>
          <w:sz w:val="32"/>
          <w:szCs w:val="32"/>
        </w:rPr>
        <w:t>下列关于侦查阶段犯罪嫌疑人聘请律师的做法正确的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王某抢劫案中，因在押的王某没有提出具体人选，侦查机关对其聘请律师的要求不予转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李某伤害案中，因案件事实尚未查清，侦查机关拒绝告诉受聘请的律师犯罪嫌疑人涉嫌的罪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张某涉嫌恐怖活动犯罪案中，因多名犯罪嫌疑人在逃，侦查机关拒绝批准律师会见在押的张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陈某滥用职权案中，为防止串供，会见时在场的侦查人员禁止陈某向律师讲述案件事实和情节</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律师会见危害国家安全犯罪案件、恐怖活动犯罪案件在押或者被监视居住的犯罪嫌疑人时，应得到侦查机关许可，因多名案犯在逃，侦查机关可拒绝许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9.</w:t>
      </w:r>
      <w:r>
        <w:rPr>
          <w:rFonts w:ascii="仿宋_GB2312;微软雅黑" w:hAnsi="仿宋_GB2312;微软雅黑" w:cs="仿宋_GB2312;微软雅黑" w:eastAsia="仿宋_GB2312;微软雅黑"/>
          <w:sz w:val="32"/>
          <w:szCs w:val="32"/>
        </w:rPr>
        <w:t>甲从银行工作人员乙那里非法购买了大约</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份银行客户的信用卡信息资料。甲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泄露内幕信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收买信用卡信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非法获取国家秘密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侵犯公民个人信息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收买信用卡信息构成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0.</w:t>
      </w:r>
      <w:r>
        <w:rPr>
          <w:rFonts w:ascii="仿宋_GB2312;微软雅黑" w:hAnsi="仿宋_GB2312;微软雅黑" w:cs="仿宋_GB2312;微软雅黑" w:eastAsia="仿宋_GB2312;微软雅黑"/>
          <w:sz w:val="32"/>
          <w:szCs w:val="32"/>
        </w:rPr>
        <w:t>宪法最核心的价值在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规定国家机构的组织和职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使民主制度法律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集中体现阶级力量的对比关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保障公民的基本权利</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宪法最主要、最核心的价值是它是公民权利的保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1.</w:t>
      </w:r>
      <w:r>
        <w:rPr>
          <w:rFonts w:ascii="仿宋_GB2312;微软雅黑" w:hAnsi="仿宋_GB2312;微软雅黑" w:cs="仿宋_GB2312;微软雅黑" w:eastAsia="仿宋_GB2312;微软雅黑"/>
          <w:sz w:val="32"/>
          <w:szCs w:val="32"/>
        </w:rPr>
        <w:t>下列关于安全生产事故性质，认定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某油漆厂未规范储存易燃易爆危险品，将易燃易爆危险品与居住场所设置在同一建筑物内，并未与居住场所保持安全距离。经当地消防监督机构通知采取改正措施后，并未完全按照通知要求进行全面有效整改。后该厂发生火灾爆炸事故，造成</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死亡。该厂负责人构成消防责任事故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某电器原件生产企业因厂房内易燃气体浓度过高，被消防监督机构通知整改。为减少整改支出，该企业负责人只完成部分整改，未严格按照整改通知要求进行全面有效整改，致使发生重大火灾爆炸事故，造成直接经济损失</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余万元。该企业负责人构成消防责任事故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某铁矿生产企业负责人在透水事故发生后，不报事故情况，贻误事故抢救，并毁灭了与事故有关的图纸、记录、计算机数据等资料。其行为构成不报安全事故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某化工厂违反爆炸性物品的管理规定，在储存中发生重大事故，造成</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人重伤，构成重大责任事故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选项构成非法储存危险物质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2.</w:t>
      </w:r>
      <w:r>
        <w:rPr>
          <w:rFonts w:ascii="仿宋_GB2312;微软雅黑" w:hAnsi="仿宋_GB2312;微软雅黑" w:cs="仿宋_GB2312;微软雅黑" w:eastAsia="仿宋_GB2312;微软雅黑"/>
          <w:sz w:val="32"/>
          <w:szCs w:val="32"/>
        </w:rPr>
        <w:t>小于，</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周岁，因盗窃罪被判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有期徒刑。关于其犯罪记录，以下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司法机关应当对小于的犯罪记录封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小于服刑完毕后，到甲公司工作，公司为了解小于的个人信息，可以向司法机关调阅该犯罪记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为普法宣传，司法机关经过严格的审批后，可以对外公开小于的犯罪记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任何国家机关都无权查阅该犯罪记录</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只有选项</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符合公安机关办理刑事案件程序规定的规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3.</w:t>
      </w:r>
      <w:r>
        <w:rPr>
          <w:rFonts w:ascii="仿宋_GB2312;微软雅黑" w:hAnsi="仿宋_GB2312;微软雅黑" w:cs="仿宋_GB2312;微软雅黑" w:eastAsia="仿宋_GB2312;微软雅黑"/>
          <w:sz w:val="32"/>
          <w:szCs w:val="32"/>
        </w:rPr>
        <w:t>下列关于刑事案件管辖的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收到电信诈骗电话后，王某按对方要求通过手机银行汇款</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该案件可由王某转账时所在地公安机关管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某铁路施工工地发生盗窃案件，该案件应当由工地所在地铁路公安机关管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某犯罪集团在马来西亚针对我国公民实施电信网络诈骗，该案件可由公安部指定有关公安机关立案侦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地方人员李某经营一制衣厂，涉嫌非法生产、买卖军队制式服装，后被驻地军队保卫部门当场查获。该案件应当移交地方公安机关处理</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选项</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铁路建设施工工地发生的刑事案件由地方公安机关管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4.</w:t>
      </w:r>
      <w:r>
        <w:rPr>
          <w:rFonts w:ascii="仿宋_GB2312;微软雅黑" w:hAnsi="仿宋_GB2312;微软雅黑" w:cs="仿宋_GB2312;微软雅黑" w:eastAsia="仿宋_GB2312;微软雅黑"/>
          <w:sz w:val="32"/>
          <w:szCs w:val="32"/>
        </w:rPr>
        <w:t>李某（</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周岁）诈骗王某现金</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后被查获。在公安机关调查该案时，李某交代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月前曾吸食毒品被处以行政拘留（未执行）。对本案的处理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因李某系未成年人，对其应从轻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公安机关对于李某诈骗的</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应予以追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200</w:t>
      </w:r>
      <w:r>
        <w:rPr>
          <w:rFonts w:ascii="仿宋_GB2312;微软雅黑" w:hAnsi="仿宋_GB2312;微软雅黑" w:cs="仿宋_GB2312;微软雅黑" w:eastAsia="仿宋_GB2312;微软雅黑"/>
          <w:sz w:val="32"/>
          <w:szCs w:val="32"/>
        </w:rPr>
        <w:t>元属于违法所得，追缴后应返还王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因李某未满</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周岁，对其应不执行行政拘留</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已满十六周岁不满十八周岁因违反治安管理被行政拘留依法不执行行政拘留的，再次违反治安管理被行政拘留的应执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5.</w:t>
      </w:r>
      <w:r>
        <w:rPr>
          <w:rFonts w:ascii="仿宋_GB2312;微软雅黑" w:hAnsi="仿宋_GB2312;微软雅黑" w:cs="仿宋_GB2312;微软雅黑" w:eastAsia="仿宋_GB2312;微软雅黑"/>
          <w:sz w:val="32"/>
          <w:szCs w:val="32"/>
        </w:rPr>
        <w:t>犯罪嫌疑人王某因涉嫌抢劫罪于</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日被立案侦查，</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被拘传讯问，</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日被执行拘留，</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经人民检察院批准并于当日被执行逮捕。对犯罪嫌疑人王某的侦查羁押期限自（）起计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十一月三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十一月四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十一月十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十一月十一日</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侦查羁押期限执行逮捕后起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6.</w:t>
      </w:r>
      <w:r>
        <w:rPr>
          <w:rFonts w:ascii="仿宋_GB2312;微软雅黑" w:hAnsi="仿宋_GB2312;微软雅黑" w:cs="仿宋_GB2312;微软雅黑" w:eastAsia="仿宋_GB2312;微软雅黑"/>
          <w:sz w:val="32"/>
          <w:szCs w:val="32"/>
        </w:rPr>
        <w:t>根据《公安机关办理刑事案件程序规定》，下列关于侦查人员甲扣押犯罪嫌疑人王某的邮件、电报的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因情况紧急，甲可以直接通知邮电机关将有关邮件、电报扣押，再补办批准手续</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必须经县级以上公安机关负责人批准后，甲才可以通知邮电机关将有关邮件、电报扣押</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甲扣押王某的邮件、电报，应当当场制作扣押清单一式两份，一份交王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甲扣押王某的邮件、电报时，应当当场听取王某的陈述和辩解</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只有选项</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符合公安机关办理刑事案件程序规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7.</w:t>
      </w:r>
      <w:r>
        <w:rPr>
          <w:rFonts w:ascii="仿宋_GB2312;微软雅黑" w:hAnsi="仿宋_GB2312;微软雅黑" w:cs="仿宋_GB2312;微软雅黑" w:eastAsia="仿宋_GB2312;微软雅黑"/>
          <w:sz w:val="32"/>
          <w:szCs w:val="32"/>
        </w:rPr>
        <w:t>某市公安机关在办理胡某诈骗案件中，下列运用侦查措施的说法正确的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在侦查活动中发现的可用以证明胡某无罪的财物、文件，应当查封、扣押</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侦查人员扣押胡某的电子邮件应当经办案部门负责人审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侦查实验应当经办案部门负责人审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公安机关侦查犯罪可以冻结胡某的股票、存款，其中股票可以重复冻结</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只有选项</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符合公安机关办理刑事案件程序规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8.</w:t>
      </w:r>
      <w:r>
        <w:rPr>
          <w:rFonts w:ascii="仿宋_GB2312;微软雅黑" w:hAnsi="仿宋_GB2312;微软雅黑" w:cs="仿宋_GB2312;微软雅黑" w:eastAsia="仿宋_GB2312;微软雅黑"/>
          <w:sz w:val="32"/>
          <w:szCs w:val="32"/>
        </w:rPr>
        <w:t>乔某居住在</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县，因涉嫌受贿被检察机关决定监视居住。在监视居住期间，对乔某应当遵守的规定，表述正确的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未经</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县公安机关批准，不得离开执行监视居住的处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未经</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县人民检察院批准，不得会见其居住在其他地方的亲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未经</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县公安机关批准，不得会见律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未经</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县人民检察院批准，不得以任何方式通信</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县检察院不能确定是决定监视居住的检察机关，故只有</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选项是正确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9.</w:t>
      </w:r>
      <w:r>
        <w:rPr>
          <w:rFonts w:ascii="仿宋_GB2312;微软雅黑" w:hAnsi="仿宋_GB2312;微软雅黑" w:cs="仿宋_GB2312;微软雅黑" w:eastAsia="仿宋_GB2312;微软雅黑"/>
          <w:sz w:val="32"/>
          <w:szCs w:val="32"/>
        </w:rPr>
        <w:t>甲市公安局在侦查刘某涉嫌非法集资案时，认为案情重大复杂，因此在侦查阶段即要求人民检察院和人民法院派员介入，对案件的定性、证据收集等问题提起讨论，实行三机关联合办案。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符合《刑事诉讼法》规定的人民法院、人民检察院和公安机关进行刑事诉讼，应当互相配合的原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体现了我国司法机关与西方国家司法机关本质上的不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违背了法律规定的人民法院、人民检察院和公安机关进行刑事诉讼，应当分工负责的原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符合《刑事诉讼法》惩罚犯罪、保护人民、保障国家安全和社会公共安全、维护社会主义社会秩序的目的</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实行公检法三机关联合办案，公安机关进行刑事诉讼，同人民法院、人民检察院分工负责，互相配合，互相制约，以保证准确有效地执行法律的规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徐某是某邪教骨干成员，其利用自身专业知识，制造了一台“伪基站”设备用于宣扬邪教，虚构事实诱骗群众入教。徐某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非法经营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扰乱无线电通讯管理秩序罪和组织、利用邪教组织破坏法律实施罪，应当数罪并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利用邪教组织破坏法律实施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诈骗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犯罪的目的不是获利，实施了扰乱无线电通讯管理秩序的行为，其行为的目的是诱骗群众加入邪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2"/>
        <w:rPr/>
      </w:pPr>
      <w:bookmarkStart w:id="4" w:name="__RefHeading___Toc83567309"/>
      <w:bookmarkEnd w:id="4"/>
      <w:r>
        <w:rPr/>
        <w:t>四、不定项选择题（</w:t>
      </w:r>
      <w:r>
        <w:rPr/>
        <w:t>200</w:t>
      </w:r>
      <w:r>
        <w:rPr/>
        <w:t>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甲在森林使用爆炸的方法采伐林木，导致森林大火。下列对甲的行为定性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构成放火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甲构成爆炸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甲构成爆炸罪、放火罪，应数罪并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甲构成故意毁坏财物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放火罪是指故意放火焚烧公私财物，危害公共安全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符合上述条件，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甲不构成爆炸罪，甲不构成爆炸罪、放火罪，应数罪并罚，甲不构成故意毁坏财物罪</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张某因嫖娼被处以行政拘留，张某不服处罚决定，提出行政复议，并申请暂缓执行行政拘留。下列人员中，（）可作为担保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张某的姑姑，法院工作人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张某的祖父，年过古稀，靠子女供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张某的兄弟，正在服缓刑期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张某的朋友，外地人，在本地经商</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担保人应当符合以下条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与本案无牵连</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享有政治权利</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身自由未受到限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当地有常住户口和固定住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有能力履行担保义务。</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民依照法律规定，通过各种途径和形式，管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国家事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经济事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文化事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社会事务</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中华人民共和国宪法》第二条第三款规定：“人民依照法律规定，通过各种途径和形式，管理国家事务，管理经济和文化事业，管理社会事务。”故为</w:t>
      </w:r>
      <w:r>
        <w:rPr>
          <w:rFonts w:eastAsia="仿宋_GB2312;微软雅黑" w:cs="仿宋_GB2312;微软雅黑" w:ascii="仿宋_GB2312;微软雅黑" w:hAnsi="仿宋_GB2312;微软雅黑"/>
          <w:sz w:val="32"/>
          <w:szCs w:val="32"/>
        </w:rPr>
        <w:t>ABCD</w:t>
      </w:r>
      <w:r>
        <w:rPr>
          <w:rFonts w:ascii="仿宋_GB2312;微软雅黑" w:hAnsi="仿宋_GB2312;微软雅黑" w:cs="仿宋_GB2312;微软雅黑" w:eastAsia="仿宋_GB2312;微软雅黑"/>
          <w:sz w:val="32"/>
          <w:szCs w:val="32"/>
        </w:rPr>
        <w:t>。</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小红，女，</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周岁，因寻衅滋事罪被逮捕，公安机关侦查人员在对其进行讯问时，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讯问时，应当有女工作人员在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讯问时，是否需要有女工作人员在场视情形而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讯问时，必须有小红的法定代理人在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讯问笔录只需要交小红本人阅读，而无须交其法定代理人阅读</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二百八十一条规定，“讯问女性未成年犯罪嫌疑人，应当有女工作人员在场”。</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下列涉及拐卖妇女犯罪认定的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王某以介绍婚姻为名，与被介绍妇女甲串通，将甲卖给多名未婚大龄男青年，然后甲再找机会逃走，获利</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王某和甲构成诈骗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为使张某早日成婚，张某父母积极谋划、出钱，收买被拐卖的妇女乙，张某无奈成婚。张某对收买乙的行为不负刑事责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赵某以介绍婚姻为名，采取限制人身自由的方式，不顾妇女丙反对，强行将其出卖给他人。赵某构成拐卖妇女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孙某从他人处收买妇女丁，又原价卖出。孙某构成拐卖妇女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王某和甲以非法占有为目的，用虚构事实或隐瞒真相的方法，骗取数额较大的公私财物的行为。构成诈骗罪。张某无犯罪故意不构成收买被拐卖的妇女、儿童罪，赵某、孙某构成拐卖妇女、儿童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下列可以适用治安调解的案件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刘某胁迫未成年人赵某实施盗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张某无故谩骂李某的母亲，李某将张某价值</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的手机摔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吴某纠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与张某等</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人斗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王某与同学侯某因争抢座位厮打在一起，导致侯某轻微伤</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治安管理处罚法》第九条：对于因民间纠纷引起的打架斗殴或者损毁他人财物等违反治安管理行为，情节较轻的，公安机关可以调解处理</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下列选项成立交通肇事罪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张某驾驶小汽车在公路转弯处超速行驶，撞翻同向行驶车辆，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死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李某为报复社会，驾驶越野车在道路上横冲直撞，撞翻数辆他人所驾汽车，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死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王某在大街上醉酒后驾驶摩托车，刚开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米就撞死</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赵某在城市繁华路段飙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老人受到惊吓致心脏病发作死亡</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最高人民法院关于审理交通肇事刑事案件具体应用法律若干问题的解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条从事交通运输人员或者非交通运输人员，违反交通运输管理法规发生重大交通事故，在分清事故责任的基础上，对于构成犯罪的，依照刑法第一百三十三条的规定定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条交通肇事具有下列情形之一的，处三年以下有期徒刑或者拘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死亡一人或者重伤三人以上，负事故全部或者主要责任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死亡三人以上，负事故同等责任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造成公共财产或者他人财产直接损失，负事故全部或者主要责任，无能力赔偿数额在三十万元以上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交通肇事致一人以上重伤，负事故全部或者主要责任，并具有下列情形之一的，以交通肇事罪定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酒后、吸食毒品后驾驶机动车辆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无驾驶资格驾驶机动车辆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明知是安全装置不全或者安全机件失灵的机动车辆而驾驶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明知是无牌证或者已报废的机动车辆而驾驶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严重超载驾驶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为逃避法律追究逃离事故现场的。</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非法侵入国家事务、国防建设、尖端科学技术领域的计算机信息系统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非法侵入计算机信息系统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非法侵入计算机信息系统的违反治安管理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危害公共安全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窃取国家秘密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法》第二百八十五条违反国家规定，侵入国家事务、国防建设、尖端科学技术领域的计算机信息系统的，处三年以下有期徒刑或者拘役。</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以下关于黑社会性质组织犯罪的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是黑社会性质组织的积极参加者，应当按照该黑社会性质组织所犯的全部罪行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是黑社会性质组织的参加者，应当按照其所参与的犯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参加黑社会性质的组织，但没有实施其他违法犯罪活动，可以不作为犯罪处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某乡基层公务员丁参加黑社会性质组织，应从重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黑社会性质组织的组织者、领导者应当按照其组织、领导的黑社会性质组织所犯的全部罪行处罚；其他参加者按其所参加的犯罪处罚。国家机关工作人员组织、领导、参加黑社会性质组织的从重处罚。</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国家主席根据全国人民代表大会的决定和全国人民代表大会常务委员会的决定，可以行使下列哪些职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布宪法修正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公布法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宣布进入紧急状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任免国务院各部部长</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中华人民共和国宪法》第八十条规定：“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故</w:t>
      </w:r>
      <w:r>
        <w:rPr>
          <w:rFonts w:eastAsia="仿宋_GB2312;微软雅黑" w:cs="仿宋_GB2312;微软雅黑" w:ascii="仿宋_GB2312;微软雅黑" w:hAnsi="仿宋_GB2312;微软雅黑"/>
          <w:sz w:val="32"/>
          <w:szCs w:val="32"/>
        </w:rPr>
        <w:t>ABCD</w:t>
      </w:r>
      <w:r>
        <w:rPr>
          <w:rFonts w:ascii="仿宋_GB2312;微软雅黑" w:hAnsi="仿宋_GB2312;微软雅黑" w:cs="仿宋_GB2312;微软雅黑" w:eastAsia="仿宋_GB2312;微软雅黑"/>
          <w:sz w:val="32"/>
          <w:szCs w:val="32"/>
        </w:rPr>
        <w:t>正确。</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下列行为中，不构成拐卖妇女罪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以出卖为目的，收买一妇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实施拐卖妇女的行为，但没有获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在拐卖妇女过程中致其死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打着介绍婚姻的幌子，与妇女李某串通，将李某以被拐卖妇女的名义卖给他人，一旦钱财到手便逃之夭夭，数额较大</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黑体;SimHei"/>
          <w:sz w:val="32"/>
          <w:szCs w:val="32"/>
        </w:rPr>
        <w:t>本题解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项行为，构成诈骗罪。</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以下关于贪污、职务侵占犯罪案件的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张某系某国家机关财务科科长，因赌博债台高筑，欲将其保管的单位业务资金</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占为己有。为防止被人发现，张某勾结无业人员王某，张某将钱拿走后，再由王某将办公室伪造成盗窃现场，事后两人将钱平分。王某构成贪污罪的共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丁某是某企业经理，伙同社会人员石某驾驶卡车冒充企业货物运输车辆，由丁某指挥工人装满企业生产的货物后离开，变卖货物后将赃款</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平分。石某构成职务侵占罪的共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谢某是某国家部委司长，在一次外事活动中接受外方的礼物（手表，价值</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未按规定交公，将礼物交办公室主任李某代表保管。后谢某指使李某将该手表卖掉，平分价款</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李某构成贪污罪的共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郭某系某国有企业财务部会计，勾结企业保安夏某，由夏某用门禁卡将办公区大门打开，郭某进入办公区后用随身携带的保险柜钥匙打开保险柜，拿走货款</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事后夏某分得</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两人构成贪污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贪污罪的主体是国家工作人员，职务侵占罪的主体是公司、企业和其他单位人员。</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办理行政案件中，下列可以不进行鉴定的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区公安分局办理一起殴打他人的治安案件，被侵害人的伤情明显不构成轻伤，双方对此无争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区公安分局办理一起盗窃治安案件，被侵害人提供被盗赃物的购买发票且赃物价值明显不够刑事案件立案标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区公安分局办理一起殴打他人的治安案件，被侵害人与违法嫌疑人对于被侵害人伤害程度有争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区公安分局办理一起盗窃治安案件，赃物价值难以确定，且赃物价值可能达到盗窃罪刑事立案标准</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黑体;SimHei"/>
          <w:sz w:val="32"/>
          <w:szCs w:val="32"/>
        </w:rPr>
        <w:t>本题解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安机关办理行政案件程序规定》第九十条：“人身伤害案件具有下列情形之一的，公安机关应当进行伤情鉴定：（一）受伤程度较重，可能构成轻伤以上伤害程度的；（二）被侵害人要求作伤情鉴定的；（三）违法嫌疑人、被侵害人对伤害程度有争议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当事人提供的购买发票等票据能够认定价值的涉案物品，或者价值明显不够刑事立案标准的涉案物品，公安机关可以不进行价格鉴证。</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某公司被盗手提电脑一台，侦查人员根据秦某的证言，发现王某有重大嫌疑。王某一开始不承认，但后来经过刑讯逼供承认了盗窃事实，并供述已将电脑卖给刘某，同时还说他之所以拿公司的电脑是因为公司拖欠了</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的工资。下列可以作为证据的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王某承认盗窃事实的供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王某有关公司拖欠他工资的辩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秦某的证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手提电脑</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D</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黑体;SimHei"/>
          <w:sz w:val="32"/>
          <w:szCs w:val="32"/>
        </w:rPr>
        <w:t>本题解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刑事诉讼法》第五十六条采用刑讯逼供等非法方法收集的犯罪嫌疑人、被告人供述和采用暴力、威胁等非法方法收集的证人证言、被害人陈述，应当予以排除。</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甲因涉嫌诈骗罪被</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县公安机关依法立案侦查。下列说法不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自第一次被讯问或采取强制措施之日起，可以委托律师作为辩护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甲若要求委托辩护人，只能由自己委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如果甲在被拘留或逮捕后提出委托辩护律师的要求，看守所应当及时将其请求转达给办案部门，办案部门应当及时向甲委托的辩护律师或者律师事务所转达该项请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甲在押时仅提出委托律师的要求，但提不出具体对象的，侦查机关应当及时通知甲的监护人、近亲属代为委托辩护律师</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黑体;SimHei"/>
          <w:sz w:val="32"/>
          <w:szCs w:val="32"/>
        </w:rPr>
        <w:t>本题解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刑事诉讼法》第三十四条规定，“犯罪嫌疑人、被告人在押的，也可以由其监护人、近亲属代为委托辩护人”。</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根据现行宪法，民族自治地方人民代表大会有权制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法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行政法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自治条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单行条例</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D</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黑体;SimHei"/>
          <w:sz w:val="32"/>
          <w:szCs w:val="32"/>
        </w:rPr>
        <w:t>本题解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华人民共和国宪法》第一百一十六条规定：“民族自治地方的人民代表大会有权依照当地民族的政治、经济和文化的特点，制定自治条例和单行条例。”故</w:t>
      </w:r>
      <w:r>
        <w:rPr>
          <w:rFonts w:eastAsia="仿宋_GB2312;微软雅黑" w:cs="仿宋_GB2312;微软雅黑" w:ascii="仿宋_GB2312;微软雅黑" w:hAnsi="仿宋_GB2312;微软雅黑"/>
          <w:sz w:val="32"/>
          <w:szCs w:val="32"/>
        </w:rPr>
        <w:t>CD</w:t>
      </w:r>
      <w:r>
        <w:rPr>
          <w:rFonts w:ascii="仿宋_GB2312;微软雅黑" w:hAnsi="仿宋_GB2312;微软雅黑" w:cs="仿宋_GB2312;微软雅黑" w:eastAsia="仿宋_GB2312;微软雅黑"/>
          <w:sz w:val="32"/>
          <w:szCs w:val="32"/>
        </w:rPr>
        <w:t>正确</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在犯罪现场，侦查人员王某发现了犯罪嫌疑人朱某。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王某经出示工作证件，可以对朱某口头传唤，但应当在讯问笔录中注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王某可以对朱某口头传唤，无须出示工作证件，但应当在讯问笔录中注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王某不可以对朱某口头传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王某对朱某传唤的时间不得超过</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小时</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黑体;SimHei"/>
          <w:sz w:val="32"/>
          <w:szCs w:val="32"/>
        </w:rPr>
        <w:t>本题解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刑事诉讼法》第一百一十九条规定，对在现场发现的犯罪嫌疑人，经出示工作证件，可以口头传唤，但应当在讯问笔录中注明。传唤、拘传持续的时间不得超过十二小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案情特别重大、复杂，需要采取拘留、逮捕措施的，传唤、拘传持续的时间不得超过二十四小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下列犯罪嫌疑人中，一般不得适用取保候审的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在取保候审期间故意实施新的犯罪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涉嫌抢夺他人数额较大的财物被拘留，需逮捕而证据尚不符合逮捕条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因盗窃罪刑满释放后第六年又涉嫌重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是持刀抢劫的犯罪嫌疑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CD</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黑体;SimHei"/>
          <w:sz w:val="32"/>
          <w:szCs w:val="32"/>
        </w:rPr>
        <w:t>本题解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题考查的是取保候审的条件。（《刑事诉讼法》第五十一条规定，人民法院、人民检察院和公安机关对于有下列情形之一的犯罪嫌疑人、被告人，可以取保候审或者监视居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可能判处管制、拘役或者独立适用附加刑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可能判处有期徒刑以上刑罚，采取取保候审、监视居住不致发生社会危险性的。取保候审、监视居住由公安机关执行。人民法院对有证据证明有犯罪事实存在，可能判处有期徒刑以上刑罚的被告人，认为采取取保候审、监视居住等措施，尚不足以防止发生社会危险而有逮捕必要的，应即决定依法逮捕。</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张某为了破坏某商场生意，将无引爆装置的炸弹放置于商场内，并散布某商场有炸弹的消息，后案发。张某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投放危险物质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爆炸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寻衅滋事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投放虚假危险物质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该案涉案物品无引爆装置，不属于危险物质，不能引起爆炸，故</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错，</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也错。张某的行为违反了《刑法》第二百九十一条之一的规定，构成投放虚假危险物质罪。</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下列情形中，可以监视居住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犯罪嫌疑人甲符合逮捕条件，但患有严重疾病、生活不能自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犯罪嫌疑人乙可能判处拘役，符合取保候审条件，但提不出保证人，也交不出保证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犯罪嫌疑人丙符合逮捕条件，但丙的父亲生活不能自理，丙是他的唯一扶养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犯罪嫌疑人丁符合逮捕条件，但正在怀孕</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人民法院、人民检察院和公安机关对符合逮捕条件，有下列情形之一的犯罪嫌疑人、被告人，可以监视居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患有严重疾病、生活不能自理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怀孕或者正在哺乳自己婴儿的妇女</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系生活不能自理的人的唯一扶养人</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因为案件的特殊情况或者办理案件的需要，采取监视居住措施更为适宜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羁押期限届满，案件尚未办结，需要采取监视居住措施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符合取保候审条件，但犯罪嫌疑人、被告人不能提出保证人，也不交纳保证金的，可以监视居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甲长期以赌博所得为主要生活来源。某日，甲抢劫乙的赌资，得逞后，为防止乙日后报案，将其杀死。对甲的处理，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应以赌博罪、抢劫罪并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应以赌博罪、抢劫罪、故意杀人罪并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应以故意杀人罪、抢劫罪并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应以抢劫罪从重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B</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赌博罪是指以营利为目的，聚众赌博或者以赌博为业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抢劫罪是指以非法占有为目的，对财物的所有人、保管人当场使用暴力、胁迫、其他方法，强行将公私财物抢走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故意杀人罪是指故意非法剥夺他人生命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符合上述条件，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不符合上述条件，不选。</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赵某因涉嫌抢劫犯罪被抓获，作案时未满</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周岁，案件起诉到人民法院时已年满</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周岁。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如赵某被判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有期徒刑以下刑罚，应当对其犯罪记录予以封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对赵某不可以公开审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对赵某可以适用死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如赵某没有委托辩护人，应当由其自行辩护</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二百八十五条规定，“审判的时候被告人不满十八周岁的案件，不公开审理”。《刑法》第四十九条规定，“犯罪的时候不满十八周岁的人和审判的时候怀孕的妇女，不适用死刑”。《刑事诉讼法》第二百七十八条规定，“未成年犯罪嫌疑人、被告人没有委托辩护人的，人民法院、人民检察院、公安机关应当通知法律援助机构指派律师为其提供辩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黄某与妻子关某长期感情不和，其在情妇的唆使下，图谋害死关某。黄某为关某投了巨额人身保险，人为地制造了一起关某意外死亡的保险事故并到保险公司领取了巨额理赔款，后案发被抓获。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黄某构成故意杀人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黄某构成保险诈骗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黄某构成故意杀人罪与保险诈骗罪，应择一重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黄某构成故意杀人罪与保险诈骗罪，应数罪并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故意杀人罪是指故意非法剥夺他人生命的行为。保险诈骗罪是指以非法获取保险金为目的，违法保险法规，采用虚构保险标的、保险事故或者制造保险事故等方法，向保险公司骗取保险金，数额较大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符合上述条件，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不符合上述条件，不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下列案件应当由公安机关立案侦查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某县县长贿赂选民的案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某县富商非法拘禁长期欠其钱款不还的朱某，要求其家人限期还钱的案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某侦查人员对犯罪嫌疑人刑讯逼供致人重伤的案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某局长指使别人对举报其索贿受贿的下属郭某报复陷害的案件</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十九条规定，“刑事案件的侦查由公安机关进行，法律另有规定的除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5.K</w:t>
      </w:r>
      <w:r>
        <w:rPr>
          <w:rFonts w:ascii="仿宋_GB2312;微软雅黑" w:hAnsi="仿宋_GB2312;微软雅黑" w:cs="仿宋_GB2312;微软雅黑" w:eastAsia="仿宋_GB2312;微软雅黑"/>
          <w:sz w:val="32"/>
          <w:szCs w:val="32"/>
        </w:rPr>
        <w:t>国人阿某在我国</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县渔民的渔船上打工，渔船在日本海捕鱼期间，阿某故意将另一个</w:t>
      </w:r>
      <w:r>
        <w:rPr>
          <w:rFonts w:eastAsia="仿宋_GB2312;微软雅黑" w:cs="仿宋_GB2312;微软雅黑" w:ascii="仿宋_GB2312;微软雅黑" w:hAnsi="仿宋_GB2312;微软雅黑"/>
          <w:sz w:val="32"/>
          <w:szCs w:val="32"/>
        </w:rPr>
        <w:t>K</w:t>
      </w:r>
      <w:r>
        <w:rPr>
          <w:rFonts w:ascii="仿宋_GB2312;微软雅黑" w:hAnsi="仿宋_GB2312;微软雅黑" w:cs="仿宋_GB2312;微软雅黑" w:eastAsia="仿宋_GB2312;微软雅黑"/>
          <w:sz w:val="32"/>
          <w:szCs w:val="32"/>
        </w:rPr>
        <w:t>国人金某推下海里淹死。渔船在返回</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县途中经停</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县时，阿某上岸潜逃，</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两地均未设交通公安机关。关于此案的办理，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因犯罪嫌疑人和被害人均为</w:t>
      </w:r>
      <w:r>
        <w:rPr>
          <w:rFonts w:eastAsia="仿宋_GB2312;微软雅黑" w:cs="仿宋_GB2312;微软雅黑" w:ascii="仿宋_GB2312;微软雅黑" w:hAnsi="仿宋_GB2312;微软雅黑"/>
          <w:sz w:val="32"/>
          <w:szCs w:val="32"/>
        </w:rPr>
        <w:t>K</w:t>
      </w:r>
      <w:r>
        <w:rPr>
          <w:rFonts w:ascii="仿宋_GB2312;微软雅黑" w:hAnsi="仿宋_GB2312;微软雅黑" w:cs="仿宋_GB2312;微软雅黑" w:eastAsia="仿宋_GB2312;微软雅黑"/>
          <w:sz w:val="32"/>
          <w:szCs w:val="32"/>
        </w:rPr>
        <w:t>国人，可以通过外交途径将该案移送</w:t>
      </w:r>
      <w:r>
        <w:rPr>
          <w:rFonts w:eastAsia="仿宋_GB2312;微软雅黑" w:cs="仿宋_GB2312;微软雅黑" w:ascii="仿宋_GB2312;微软雅黑" w:hAnsi="仿宋_GB2312;微软雅黑"/>
          <w:sz w:val="32"/>
          <w:szCs w:val="32"/>
        </w:rPr>
        <w:t>K</w:t>
      </w:r>
      <w:r>
        <w:rPr>
          <w:rFonts w:ascii="仿宋_GB2312;微软雅黑" w:hAnsi="仿宋_GB2312;微软雅黑" w:cs="仿宋_GB2312;微软雅黑" w:eastAsia="仿宋_GB2312;微软雅黑"/>
          <w:sz w:val="32"/>
          <w:szCs w:val="32"/>
        </w:rPr>
        <w:t>国管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若该案由中国管辖，可以由</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县公安机关办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若该案由中国管辖，因系外国人犯罪，应报请省级公安机关发布通缉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若该案由中国管辖，可以由</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县公安机关管辖</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三百五十一条规定，“外国人犯罪案件，由犯罪地的县级以上公安机关立案侦查”。第三百五十三条规定，“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甲在无资金保证的情况下，使用行贿的手段从某银行开出</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万元的银行汇票，兑成</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万美元后注册了一个公司。然后又用这</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万美元作抵押，向某银行开出</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人民币的银行汇票，将款汇入自己的账户后提走。甲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贷款诈骗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金融凭证诈骗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诈骗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票据诈骗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票据诈骗罪是指以非法占有为目的，利用金融票据进行诈骗活动，骗取财物数额较大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符合上述条件，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不符合上述条件，不选。</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甲依法配置猎枪，某日乙向甲借枪，甲问干什么用，乙说因与丙有仇，又打不过丙，所以借枪杀丙，甲碍于情面，将猎枪借与乙，乙持猎枪将丙杀死。关于本案，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构成非法出借枪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甲、乙构成故意杀人罪的共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甲构成过失致人死亡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甲无杀死丙的故意，所以不负刑事责任</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甲明知乙想枪杀丙而出借枪支，是帮助行为，构成故意杀人罪的共犯。</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甲拐骗了</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名儿童，偷盗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婴儿，并准备全部卖往</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市。在运送过程中，甲因害怕他们哭闹，给他们注射了麻醉药。由于麻醉药注射过量，致使</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婴儿死亡，</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名儿童处于严重昏迷状态，后经救治康复。对甲的行为应以（）论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拐卖儿童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拐骗儿童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过失致人死亡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绑架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最高人民法院、最高人民检察院、公安部、法部关于依法惩治拐卖妇女儿童犯罪的意见》</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具有下列情形之一，经审查，符合管辖规定的，公安机关应当立即以刑事案件立案，迅速开展侦查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接到拐卖妇女、儿童的报案、控告、举报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接到儿童失踪或者已满十四周岁不满十八周岁的妇女失踪报案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接到已满十八周岁的妇女失踪，可能被拐卖的报案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发现流浪、乞讨的儿童可能系被拐卖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发现有收买被拐卖妇女、儿童行为，依法应当追究刑事责任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表明可能有拐卖妇女、儿童犯罪事实发生的其他情形的。</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陈某在菜市场内为达到垄断鸡鸭销售的目的，以语言威胁的方式，从同一菜市场的摊贩杨某、张某手中以低价强行收购鸡鸭共</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只，价值</w:t>
      </w:r>
      <w:r>
        <w:rPr>
          <w:rFonts w:eastAsia="仿宋_GB2312;微软雅黑" w:cs="仿宋_GB2312;微软雅黑" w:ascii="仿宋_GB2312;微软雅黑" w:hAnsi="仿宋_GB2312;微软雅黑"/>
          <w:sz w:val="32"/>
          <w:szCs w:val="32"/>
        </w:rPr>
        <w:t>6000</w:t>
      </w:r>
      <w:r>
        <w:rPr>
          <w:rFonts w:ascii="仿宋_GB2312;微软雅黑" w:hAnsi="仿宋_GB2312;微软雅黑" w:cs="仿宋_GB2312;微软雅黑" w:eastAsia="仿宋_GB2312;微软雅黑"/>
          <w:sz w:val="32"/>
          <w:szCs w:val="32"/>
        </w:rPr>
        <w:t>元，销售后非法获利</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元。陈某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强迫交易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非法经营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违反治安管理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寻衅滋事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强迫交易罪是指以暴力、威胁手段强买强卖商品，强迫他人提供服务或者强迫他人接受服务，情节严重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符合上述条件，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不符合上述条件，不选。</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郭某涉嫌故意杀人罪被刑事拘留。在侦查过程中，郭某希望委托辩护律师。下列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郭某可以请其妻子代为委托辩护律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郭某没有委托辩护律师，如果可能被判处无期徒刑，公安机关应当通知法律援助机构为其指派辩护律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郭某仅向办案部门提出委托辩护律师请求，但提不出具体对象的，办案部门应当请其提出具体对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郭某可以委托</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辩护律师</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案件程序规定第四十三条第二款在押的犯罪嫌疑人仅提出委托辩护律师的要求，但提不出具体对象的，办案部门应当及时通知犯罪嫌疑人的监护人、近亲属代为委托辩护律师。犯罪嫌疑人无监护人或者近亲属的，办案部门应当及时通知当地律师协会或者司法行政机关为其推荐辩护律师。</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证人李某因在刘某组织、领导黑社会性质组织犯罪案件中作证，其人身安全面临危险。下列说法不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李某可以向公安机关请求予以保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经人民法院通知，李某因担心报复而不出庭作证，人民法院不能强制李某出庭作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公安机关可以在询问笔录中使用化名代替李某的个人信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李某因履行作证义务而支出的交通、就餐、住宿费用，应当给予补助</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一百九十三条规定，“经人民法院通知，证人没有正当理由不出庭作证的，人民法院可以强制其到庭，但是被告人的配偶、父母、子女除外”。</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甲因抢劫他人财物被某县公安机关依法提请批准逮捕，在侦查期间，甲不讲真实姓名、住址，身份不明。对于该案件，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侦查羁押期限自查清甲真实身份之日起计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在查清甲真实身份以前，不允许其委托辩护律师为他提供法律帮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在查清甲真实身份以前，中止其他侦查活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如果犯罪事实清楚，证据确实、充分，可以按甲自报姓名移送县人民检察院审查起诉</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三十四条规定，“犯罪嫌疑人自被侦查机关第一次讯问或者采取强制措施之日起，有权委托辩护人；在侦查期间，只能委托律师作为辩护人。被告人有权随时委托辩护人”。第一百六十条规定，“犯罪嫌疑人不讲真实姓名、住址，身份不明的，应当对其身份进行调查，侦查羁押期限自查清其身份之日起计算，但是不得停止对其犯罪行为的侦查取证”。</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下列行为中，不构成帮助恐怖活动罪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给予恐怖活动组织“红心会”</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美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无偿给予恐怖分子张某价值</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的汽车一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应邀参加恐怖活动，负责制造</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枚炸弹，其还在火车站实施爆炸</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起，造成</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无辜群众死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积极为某恐怖活动组织招兵买马</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丙应邀参加恐怖活动，负责制造</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枚炸弹的行为，构成准备实施恐怖的活动罪、非法制造爆炸物罪，应择一重罪论处；其在火车站实施爆炸</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起，造成</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无辜群众死亡的行为，构成爆炸罪，与前一重罪数罪并罚。故选</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下列行政案件定性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在小区散布黄某嫖娼的事实，甲构成侮辱的违反治安管理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捏造黄某嫖娼的事情发在手机微信朋友圈，乙的行为构成诽谤的违反治安管理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在互联网冒用已婚女子刘某的身份发征婚广告，并附上刘某的手机号码，刘某经常接到询问电话，苦不堪言，丙的行为构成诽谤的违反治安管理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与邻居蒋某有隙，驱使其饲养的狗咬伤蒋某。丁构成放任动物恐吓他人的违反治安管理行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甲的行为构成诽谤，丙的行为发送信息干扰正常生活，丁的行为构成故意伤害。</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某县人大代表李某因涉嫌非法拘禁罪被公安机关监视居住，在其住处执行。以下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在监视居住前，公安机关应当书面报告该人大代表所属的人民代表大会主席团或者人民代表大会常务委员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李某在监视居住期间与律师甲见面，商谈拟委托律师甲作为辩护人事宜，无须经过执行机关批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对李某监视居住的执行，由李某居住地公安派出所执行，必要时，也可以由办案部门负责执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李某在监视居住期间与共同生活的家人会见，无须经过执行机关批准</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刑事诉讼法》第三十九条规定，“辩护律师可以同在押的犯罪嫌疑人、被告人会见和通信。其他辩护人经人民法院、人民检察院许可，也可以同在押的犯罪嫌疑人、被告人会见和通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辩护律师同被监视居住的犯罪嫌疑人、被告人会见、通信，适用第一款、第三款、第四款的规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甲预谋拍摄乙与卖淫女的裸照，迫使乙交付财物。一日，甲请乙吃饭，叫卖淫女丙相陪。饭后，甲将乙、丙送上车。乙、丙刚到乙宅，乙便被老板电话叫走，丙亦离开。半小时后，甲持相机闯入乙宅发现无人，遂拿走了乙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现金。关于甲的行为性质，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构成抢劫未遂与盗窃既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构成抢劫既遂与盗窃既遂的想象竞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构成敲诈勒索预备与盗窃既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构成敲诈勒索未遂与盗窃既遂的想象竞合</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犯罪预备是指为了犯罪，准备工具、制作条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敲诈勒索罪是指以非法占有为目的，对被害人使用威胁或要挟的方法，强行索要公私财物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盗窃罪是指以非法占有目的，采取秘密手段窃取公私财物，数额较大，或者多次盗窃、入户盗窃、携带凶器盗窃、扒窃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符合上述条件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不符合上述条件，不选。</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张某与王某是夫妻。张某一直怀疑王某跟以前的一位女同学关系暧昧，夫妻二人经常为此事闹矛盾。张某的好友陈某是某邮局的投递员，应张某的要求，利用职务之便，连续把王某的私人信件</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余封隐匿起来，私下交给张某开拆复印。王某后来发现了上述情况并报警。关于本案，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陈某的行为属于隐匿他人邮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张某的行为属于私自开拆他人邮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鉴于张某、王某二人系夫妻关系，所以不应当对张某予以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陈某是基于朋友请求，且考虑到对方是夫妻关系才隐匿他人邮件，并非为了个人私利，应当对其减轻或者不予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治安管理处罚法》第四十八条冒领、隐匿、毁弃、私自开拆或者非法检查他人邮件的，处五日以下拘留或者五百元以下罚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张某和陈某均基于故意，分别实施了私自开拆和隐匿他人邮件的行为，符合法条构成要件，应当分别处以行政处罚。</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下列辩护律师收集的有关犯罪嫌疑人证据中，应当及时告知公安机关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不在犯罪现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未达到刑事责任年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属于依法不负刑事责任的精神病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曾因勇救落水儿童被政府表彰</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四十二条规定，“辩护人收集的有关犯罪嫌疑人不在犯罪现场、未达到刑事责任年龄、属于依法不负刑事责任的精神病人的证据，应当及时告知公安机关、人民检察院”。</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下列行为，不构成犯罪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伪造社会保障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代替他人参加国家司法考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利用极端主义胁迫当地村民不让子女参加九年义务教育</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路遇持刀抢劫，在反抗中用捡拾的石块将嫌疑人打成轻伤</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构成了伪造身份证件罪，不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构成了代替考试罪，不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构成了利用极端主义破坏法律实施罪，不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属于正当防卫，不构成犯罪，当选。</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公司、企业进行清算时，下列行为构成妨害清算罪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隐匿财产，对资产负债表或者财产清单作虚伪记载，严重损害股东或者其他人利益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在未清偿债务前分配公司、企业财产，严重损害债权人或者其他人利益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向股东和社会公众提供虚假的或者隐瞒重要事实的财务会计报告，严重损害股东或者其他人利益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依法应当披露的重要信息不按规定披露，严重损害股东或者其他人利益的</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AB</w:t>
      </w:r>
      <w:r>
        <w:rPr>
          <w:rFonts w:ascii="仿宋_GB2312;微软雅黑" w:hAnsi="仿宋_GB2312;微软雅黑" w:cs="仿宋_GB2312;微软雅黑" w:eastAsia="仿宋_GB2312;微软雅黑"/>
          <w:sz w:val="32"/>
          <w:szCs w:val="32"/>
        </w:rPr>
        <w:t>项违反了《刑法》第一百六十二条规定，构成妨害清算罪。</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项行为违反了《刑法》第一百六十二条之一的规定，构成隐匿财务会计报告罪。</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项行为违反了《刑法》第一百六十条规定，构成不披露重要信息罪。</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下列属于赌博违法行为的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A</w:t>
      </w:r>
      <w:r>
        <w:rPr>
          <w:rFonts w:ascii="仿宋_GB2312;微软雅黑" w:hAnsi="仿宋_GB2312;微软雅黑" w:cs="仿宋_GB2312;微软雅黑" w:eastAsia="仿宋_GB2312;微软雅黑"/>
          <w:sz w:val="32"/>
          <w:szCs w:val="32"/>
        </w:rPr>
        <w:t>、小王在一家网站上投注</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赢得</w:t>
      </w:r>
      <w:r>
        <w:rPr>
          <w:rFonts w:eastAsia="仿宋_GB2312;微软雅黑" w:cs="仿宋_GB2312;微软雅黑" w:ascii="仿宋_GB2312;微软雅黑" w:hAnsi="仿宋_GB2312;微软雅黑"/>
          <w:sz w:val="32"/>
          <w:szCs w:val="32"/>
        </w:rPr>
        <w:t>50000</w:t>
      </w:r>
      <w:r>
        <w:rPr>
          <w:rFonts w:ascii="仿宋_GB2312;微软雅黑" w:hAnsi="仿宋_GB2312;微软雅黑" w:cs="仿宋_GB2312;微软雅黑" w:eastAsia="仿宋_GB2312;微软雅黑"/>
          <w:sz w:val="32"/>
          <w:szCs w:val="32"/>
        </w:rPr>
        <w:t>个虚拟金币，后兑换为</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钱</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B</w:t>
      </w:r>
      <w:r>
        <w:rPr>
          <w:rFonts w:ascii="仿宋_GB2312;微软雅黑" w:hAnsi="仿宋_GB2312;微软雅黑" w:cs="仿宋_GB2312;微软雅黑" w:eastAsia="仿宋_GB2312;微软雅黑"/>
          <w:sz w:val="32"/>
          <w:szCs w:val="32"/>
        </w:rPr>
        <w:t>、春节期间，小王同其叔叔、舅舅等亲戚打麻将，赢得</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钱</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C</w:t>
      </w:r>
      <w:r>
        <w:rPr>
          <w:rFonts w:ascii="仿宋_GB2312;微软雅黑" w:hAnsi="仿宋_GB2312;微软雅黑" w:cs="仿宋_GB2312;微软雅黑" w:eastAsia="仿宋_GB2312;微软雅黑"/>
          <w:sz w:val="32"/>
          <w:szCs w:val="32"/>
        </w:rPr>
        <w:t>、小王在长途汽车站摆了个地摊，设置圈套，以猜大小的方式，骗人押注，赢得</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钱</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D</w:t>
      </w:r>
      <w:r>
        <w:rPr>
          <w:rFonts w:ascii="仿宋_GB2312;微软雅黑" w:hAnsi="仿宋_GB2312;微软雅黑" w:cs="仿宋_GB2312;微软雅黑" w:eastAsia="仿宋_GB2312;微软雅黑"/>
          <w:sz w:val="32"/>
          <w:szCs w:val="32"/>
        </w:rPr>
        <w:t>、小王和朋友打牌，赢得</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钱后，按事先约定，将这</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钱请大家吃了一顿</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部关于办理赌博违法案件适用法律若干问题的通知》第九条规定，不以营利为目的，亲属之间进行带有财物输赢的打麻将、玩扑克等娱乐活动，不予处罚；亲属之外的其他人之间进行带有少量财物输赢的打麻将、玩扑克等娱乐活动，不予处罚。故</w:t>
      </w:r>
      <w:r>
        <w:rPr>
          <w:rFonts w:eastAsia="仿宋_GB2312;微软雅黑" w:cs="仿宋_GB2312;微软雅黑" w:ascii="仿宋_GB2312;微软雅黑" w:hAnsi="仿宋_GB2312;微软雅黑"/>
          <w:sz w:val="32"/>
          <w:szCs w:val="32"/>
        </w:rPr>
        <w:t>BD</w:t>
      </w:r>
      <w:r>
        <w:rPr>
          <w:rFonts w:ascii="仿宋_GB2312;微软雅黑" w:hAnsi="仿宋_GB2312;微软雅黑" w:cs="仿宋_GB2312;微软雅黑" w:eastAsia="仿宋_GB2312;微软雅黑"/>
          <w:sz w:val="32"/>
          <w:szCs w:val="32"/>
        </w:rPr>
        <w:t>不构成赌博。</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在一起聚众斗殴致人死亡案件中，有甲、乙、丙、丁</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名犯罪嫌疑人，他们对于犯罪事实都供认不讳，都是主犯，但对于年龄都提出了异议，按照户籍证明四人都年满</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周岁。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的父母提出甲作案时为</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周岁，提出的出生证明文件也被查证属实，且有邻居等证言证实，可以认定甲作案时未满</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周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的父母提出乙作案时为</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周岁，没有出生证明文件提供，但有人口普查登记、邻居等证言证实乙为</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周岁，可以认定乙作案时未满</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周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的父母提出丙作案时为</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周岁，提供了学籍卡、防疫证明等书证证明丙为</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周岁，且有邻居等证言印证，可以认定丙作案时未满</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周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的父母提出丁作案时为</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周岁，但经查，没有相关书证印证，只有邻居、接生婆等证言证明丁作案时为</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周岁，骨龄鉴定为作案时未满</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周岁，因骨龄鉴定仅作为参考，可以根据户籍证明认定丁作案时为</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周岁</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案件被告人年龄认定尤其是临界年龄认定发生争议，穷尽证据调查和证明手段仍无法查明，或者查实的证据有瑕疵、相互矛盾或者证明力较低的，一般采用以下原则处理：一是户籍优先原则，二是书证优先原则，三是鉴定原则。不能排除证据之间的矛盾，无充分证据证明被告人实施犯罪时已经年满十八周岁且确实无法查明的，应按有利于被告人的原则，推定其不满十八周岁。</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下列情形中，不应予以治安管理处罚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写恐吓信威胁同事谢某的人身安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捏造事实诽谤邻居江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盗窃后被调查，对证人打击报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用手机向女同事发过一条淫秽信息进行骚扰引起同事反感</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治安管理处罚法》第四十二条有下列行为之一的，处五日以下拘留或者五百元以下罚款；情节较重的，处五日以上十日以下拘留，可以并处五百元以下罚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写恐吓信或者以其他方法威胁他人人身安全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然侮辱他人或者捏造事实诽谤他人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捏造事实诬告陷害他人，企图使他人受到刑事追究或者受到治安管理处罚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证人及其近亲属进行威胁、侮辱、殴打或者打击报复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多次发送淫秽、侮辱、恐吓或者其他信息，干扰他人正常生活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偷窥、偷拍、窃听、散布他人隐私的。</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下列情形中，应当按照聚众扰乱社会秩序罪追究刑事责任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张三未经许可，组织人员在马路上游行，导致学校和工厂无法正常上学和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李四多次组织人员集会。</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其再次组织人员在马路上集会，导致工厂无法正常工作，造成直接经济损失</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王二多次资助李四经费，方便其开展集会活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赵五在集会中故意组织人员拦截过往车辆，导致交通堵塞</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小时</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聚众扰乱社会秩序罪是指聚众扰乱社会秩序，情节严重，致工作、生产、营业、教学、科研和医疗无法进行，造成严重损失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B</w:t>
      </w:r>
      <w:r>
        <w:rPr>
          <w:rFonts w:ascii="仿宋_GB2312;微软雅黑" w:hAnsi="仿宋_GB2312;微软雅黑" w:cs="仿宋_GB2312;微软雅黑" w:eastAsia="仿宋_GB2312;微软雅黑"/>
          <w:sz w:val="32"/>
          <w:szCs w:val="32"/>
        </w:rPr>
        <w:t>符合上述条件，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不符合上述条件，不选。</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甲将头痛粉冒充“</w:t>
      </w:r>
      <w:r>
        <w:rPr>
          <w:rFonts w:eastAsia="仿宋_GB2312;微软雅黑" w:cs="仿宋_GB2312;微软雅黑" w:ascii="仿宋_GB2312;微软雅黑" w:hAnsi="仿宋_GB2312;微软雅黑"/>
          <w:sz w:val="32"/>
          <w:szCs w:val="32"/>
        </w:rPr>
        <w:t>K</w:t>
      </w:r>
      <w:r>
        <w:rPr>
          <w:rFonts w:ascii="仿宋_GB2312;微软雅黑" w:hAnsi="仿宋_GB2312;微软雅黑" w:cs="仿宋_GB2312;微软雅黑" w:eastAsia="仿宋_GB2312;微软雅黑"/>
          <w:sz w:val="32"/>
          <w:szCs w:val="32"/>
        </w:rPr>
        <w:t>粉”欺骗乙，让乙去卖，然后二人均分所得款项。乙卖出后获款</w:t>
      </w:r>
      <w:r>
        <w:rPr>
          <w:rFonts w:eastAsia="仿宋_GB2312;微软雅黑" w:cs="仿宋_GB2312;微软雅黑" w:ascii="仿宋_GB2312;微软雅黑" w:hAnsi="仿宋_GB2312;微软雅黑"/>
          <w:sz w:val="32"/>
          <w:szCs w:val="32"/>
        </w:rPr>
        <w:t>6000</w:t>
      </w:r>
      <w:r>
        <w:rPr>
          <w:rFonts w:ascii="仿宋_GB2312;微软雅黑" w:hAnsi="仿宋_GB2312;微软雅黑" w:cs="仿宋_GB2312;微软雅黑" w:eastAsia="仿宋_GB2312;微软雅黑"/>
          <w:sz w:val="32"/>
          <w:szCs w:val="32"/>
        </w:rPr>
        <w:t>元，还未来得及分赃即被公安机关查获。关于本案，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与乙构成贩卖毒品罪的共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甲的行为构成诈骗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乙的行为构成贩卖毒品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甲与乙属于犯罪未遂</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甲明知头痛粉非毒品，不构成贩卖毒品罪，构成诈骗罪，</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错，</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正确。乙将头痛粉当作毒品贩卖，构成贩卖毒品罪，且属于不能犯未遂，</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正确。甲通过乙的行为骗取款项</w:t>
      </w:r>
      <w:r>
        <w:rPr>
          <w:rFonts w:eastAsia="仿宋_GB2312;微软雅黑" w:cs="仿宋_GB2312;微软雅黑" w:ascii="仿宋_GB2312;微软雅黑" w:hAnsi="仿宋_GB2312;微软雅黑"/>
          <w:sz w:val="32"/>
          <w:szCs w:val="32"/>
        </w:rPr>
        <w:t>6000</w:t>
      </w:r>
      <w:r>
        <w:rPr>
          <w:rFonts w:ascii="仿宋_GB2312;微软雅黑" w:hAnsi="仿宋_GB2312;微软雅黑" w:cs="仿宋_GB2312;微软雅黑" w:eastAsia="仿宋_GB2312;微软雅黑"/>
          <w:sz w:val="32"/>
          <w:szCs w:val="32"/>
        </w:rPr>
        <w:t>元，属于诈骗既遂，未分赃不影响既遂的认定，</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错。</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6.</w:t>
      </w:r>
      <w:r>
        <w:rPr>
          <w:rFonts w:ascii="仿宋_GB2312;微软雅黑" w:hAnsi="仿宋_GB2312;微软雅黑" w:cs="仿宋_GB2312;微软雅黑" w:eastAsia="仿宋_GB2312;微软雅黑"/>
          <w:sz w:val="32"/>
          <w:szCs w:val="32"/>
        </w:rPr>
        <w:t>直接选举应按选区进行选举。选区可以按（）划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居住状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生产单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事业单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工作单位</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中华人民共和国全国人民代表大会和地方各级人民代表大会选举法》第二十四条规定：“……选区可以按居住状况划分，也可以按生产单位、事业单位、工作单位划分。……”故为</w:t>
      </w:r>
      <w:r>
        <w:rPr>
          <w:rFonts w:eastAsia="仿宋_GB2312;微软雅黑" w:cs="仿宋_GB2312;微软雅黑" w:ascii="仿宋_GB2312;微软雅黑" w:hAnsi="仿宋_GB2312;微软雅黑"/>
          <w:sz w:val="32"/>
          <w:szCs w:val="32"/>
        </w:rPr>
        <w:t>ABCD</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以下属于犯罪既遂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为了烧死邻居（与多人的住房连在一起）一家，深夜用火柴点燃邻居家门口墙边的柴垛后离开，后因下雨把火浇灭</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趁邻居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岁小女孩家长不在家，以给吃糖果为由，把小女孩骗进家里，脱了裤子后用生殖器顶撞小女孩的阴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窜入农户家盗窃，未窃得财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在远处开枪射杀仇人，却把和仇人长相、衣着相似的另一人击中，致其死亡</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犯罪既遂是指行为人故意实施的行为已具备了某种犯罪构成的全部要件。</w:t>
      </w:r>
      <w:r>
        <w:rPr>
          <w:rFonts w:eastAsia="仿宋_GB2312;微软雅黑" w:cs="仿宋_GB2312;微软雅黑" w:ascii="仿宋_GB2312;微软雅黑" w:hAnsi="仿宋_GB2312;微软雅黑"/>
          <w:sz w:val="32"/>
          <w:szCs w:val="32"/>
        </w:rPr>
        <w:t>ABCD</w:t>
      </w:r>
      <w:r>
        <w:rPr>
          <w:rFonts w:ascii="仿宋_GB2312;微软雅黑" w:hAnsi="仿宋_GB2312;微软雅黑" w:cs="仿宋_GB2312;微软雅黑" w:eastAsia="仿宋_GB2312;微软雅黑"/>
          <w:sz w:val="32"/>
          <w:szCs w:val="32"/>
        </w:rPr>
        <w:t>分别具备了放火、强奸、盗窃、杀人犯罪构成的全部要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甲县徐某因父亲与邻居史某发生纠纷将史某打成重伤，被公安机关批准刑事拘留并网上追逃。</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时，徐某在千里之外的乙县被抓获。</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时，甲县公安机关到达乙县押解徐某。</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时，徐某被押解回甲县，送看守所羁押。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县公安机关应当在徐某被押解到甲县后</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内通知家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甲县公安机关应当在徐某被执行拘留后</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内通知家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甲县公安机关前往押解徐某时，应当在到达乙县后</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内制作第一次讯问笔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徐某被押解到甲县后应当立即送看守所羁押，至迟不得超过</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小时</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拘留后，应当立即将被拘留人送看守所羁押，至迟不得超过二十四小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异地执行拘留，无法及时将犯罪嫌疑人押解回管辖地的，应当在宣布拘留后立即将其送抓获地看守所羁押，至迟不得超过二十四小时。到达管辖地后，应当立即将犯罪嫌疑人送看守所羁押。</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除无法通知或者涉嫌危害国家安全犯罪、恐怖活动犯罪通知可能有碍侦查的情形以外，应当在拘留后二十四小时以内制作拘留通知书，通知被拘留人的家属。对被拘留的人，应当在拘留后二十四小时以内进行讯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犯罪嫌疑人罗某、甘某利用在互联网上盗取的</w:t>
      </w:r>
      <w:r>
        <w:rPr>
          <w:rFonts w:eastAsia="仿宋_GB2312;微软雅黑" w:cs="仿宋_GB2312;微软雅黑" w:ascii="仿宋_GB2312;微软雅黑" w:hAnsi="仿宋_GB2312;微软雅黑"/>
          <w:sz w:val="32"/>
          <w:szCs w:val="32"/>
        </w:rPr>
        <w:t>QQ</w:t>
      </w:r>
      <w:r>
        <w:rPr>
          <w:rFonts w:ascii="仿宋_GB2312;微软雅黑" w:hAnsi="仿宋_GB2312;微软雅黑" w:cs="仿宋_GB2312;微软雅黑" w:eastAsia="仿宋_GB2312;微软雅黑"/>
          <w:sz w:val="32"/>
          <w:szCs w:val="32"/>
        </w:rPr>
        <w:t>号码将其申请的</w:t>
      </w:r>
      <w:r>
        <w:rPr>
          <w:rFonts w:eastAsia="仿宋_GB2312;微软雅黑" w:cs="仿宋_GB2312;微软雅黑" w:ascii="仿宋_GB2312;微软雅黑" w:hAnsi="仿宋_GB2312;微软雅黑"/>
          <w:sz w:val="32"/>
          <w:szCs w:val="32"/>
        </w:rPr>
        <w:t>QQ</w:t>
      </w:r>
      <w:r>
        <w:rPr>
          <w:rFonts w:ascii="仿宋_GB2312;微软雅黑" w:hAnsi="仿宋_GB2312;微软雅黑" w:cs="仿宋_GB2312;微软雅黑" w:eastAsia="仿宋_GB2312;微软雅黑"/>
          <w:sz w:val="32"/>
          <w:szCs w:val="32"/>
        </w:rPr>
        <w:t>号码信息更改为被害人亲属</w:t>
      </w:r>
      <w:r>
        <w:rPr>
          <w:rFonts w:eastAsia="仿宋_GB2312;微软雅黑" w:cs="仿宋_GB2312;微软雅黑" w:ascii="仿宋_GB2312;微软雅黑" w:hAnsi="仿宋_GB2312;微软雅黑"/>
          <w:sz w:val="32"/>
          <w:szCs w:val="32"/>
        </w:rPr>
        <w:t>QQ</w:t>
      </w:r>
      <w:r>
        <w:rPr>
          <w:rFonts w:ascii="仿宋_GB2312;微软雅黑" w:hAnsi="仿宋_GB2312;微软雅黑" w:cs="仿宋_GB2312;微软雅黑" w:eastAsia="仿宋_GB2312;微软雅黑"/>
          <w:sz w:val="32"/>
          <w:szCs w:val="32"/>
        </w:rPr>
        <w:t>号码信息等方式，冒充被害人亲属的身份，以“亲友出车祸急需借钱救治”等理由，诱骗被害人汇款至其指定账户。二人用此种手段实施诈骗三起，骗得金额共计</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万元。为逃避打击，二人将犯罪所得进行了转移，罗某将其中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给了刘某清偿债务，刘某不知罗某所还</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为诈骗所得。关于案件办理情况，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应当对刘某收取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予以追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对罗某、甘某以诈骗罪及掩饰、隐瞒犯罪所得罪数罪并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如被害人在甲县汇款，则甲县公安局可以行使管辖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如二人将犯罪所得从乙地转移到丙地进行消费，则乙、丙两地公安机关均可以行使管辖权</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法》第六十四条规定，“犯罪分子违法所得的一切财物，应当予以追缴或者责令退赔；对被害人的合法财产，应当及时返还；违禁品和供犯罪所用的本人财物，应当予以没收。没收的财物和罚金，一律上缴国库，不得挪用和自行处理”。《刑事诉讼法》第三百条规定，“人民法院经审理，对经查证属于违法所得及其他涉案财产，除依法返还被害人的以外，应当裁定予以没收；对不属于应当追缴的财产的，应当裁定驳回申请，解除查封、扣押、冻结措施”。刘某并非共犯，也未涉嫌掩饰、隐瞒犯罪所得罪；罗某、甘某处理诈骗财物的行为，属于“事后不可罚”。</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被害人薛某被王某故意殴打成轻伤，薛某到当地公安机关报案，要求公安机关立案侦查。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安机关应当立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公安机关应当告知被害人直接向人民法院起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公安机关应当等抓获王某之后，再立案侦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薛某没能提供充分的证据，公安机关不便立案侦查</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一百一十二条规定，“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下列行为应当减轻、免除处罚或者从轻、减轻处罚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15</w:t>
      </w:r>
      <w:r>
        <w:rPr>
          <w:rFonts w:ascii="仿宋_GB2312;微软雅黑" w:hAnsi="仿宋_GB2312;微软雅黑" w:cs="仿宋_GB2312;微软雅黑" w:eastAsia="仿宋_GB2312;微软雅黑"/>
          <w:sz w:val="32"/>
          <w:szCs w:val="32"/>
        </w:rPr>
        <w:t>周岁的李某因追求刺激放火烧毁居民区房屋，造成大量财物被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王某对犯罪分子抢劫其公文包的行为进行正当防卫，但防卫过当</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刘某因紧急避险造成不应有的损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75</w:t>
      </w:r>
      <w:r>
        <w:rPr>
          <w:rFonts w:ascii="仿宋_GB2312;微软雅黑" w:hAnsi="仿宋_GB2312;微软雅黑" w:cs="仿宋_GB2312;微软雅黑" w:eastAsia="仿宋_GB2312;微软雅黑"/>
          <w:sz w:val="32"/>
          <w:szCs w:val="32"/>
        </w:rPr>
        <w:t>周岁的白某过失致梁某死亡</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已满十四周岁不满十八周岁的人犯罪，应当从轻或者减轻处罚。已满七十五周岁的人故意犯罪的，可以从轻或者减轻处罚；过失犯罪的，应当从轻或者减轻处罚。正当防卫明显超过必要限度造成重大损害的，应当负刑事责任，但是应当减轻或者免除处罚。紧急避险超过必要限度造成不应有的损害的，应当负刑事责任，但是应当减轻或者免除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公安机关在发现赵某实施盗窃后拘留了赵某。下列做法中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应当在拘留后的</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以内进行讯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发现不应当拘留的时候，必须立即释放，发给释放证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对需要逮捕而证据还不充分的，可以取保候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拘留后，应当在</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小时内制作拘留通知书，送达被拘留人家属或者单位</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一百二十三条除无法通知或者涉嫌危害国家安全犯罪、恐怖活动犯罪通知可能有碍侦查的情形以外，应当在拘留后二十四小时以内制作拘留通知书，通知被拘留人的家属。拘留通知书应当写明拘留原因和羁押处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甲被某国有公司委派到另一有限公司从事公务活动。其间，甲在经济往来中，利用职务上的便利，收受各种名义的回扣、手续费</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万元归个人所有。甲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职务侵占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受贿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不当得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非国家工作人员受贿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受贿罪是指国家工作人员利用职务上的便利，索取他人财物，或者非法收取他人财物，为他人谋取利益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符合上述条件，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不符合上述条件，不选。</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甲因行骗被举报，公安机关从其住处搜查到其伪造的身份不同的军官证</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本。据甲交代，其利用伪造的军官证多次骗取他人财物，并玩弄女性。对甲行为的处罚，下列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以诈骗罪从重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以招摇撞骗罪从重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以伪造武装部队证件罪、冒充军人招摇撞骗罪择一重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以伪造武装部队证件罪、冒充军人招摇撞骗罪数罪并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本案嫌疑人的行为构成伪造武装部队证件罪、冒充军人招摇撞骗罪。根据最高法、最高检《关于办理妨害武装部队制式服装、车辆号牌管理秩序等刑事案件具体应用法律若干问题的解释》（法释【</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号）第六条之规定，实施刑法第三百七十五条规定的犯罪行为，同时又构成逃税、诈骗、冒充军人招摇撞骗等犯罪的，依照处罚较重的规定定罪处罚。故</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正确。</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下列行为中，可以按照《治安管理处罚法》给予处罚的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郑某违反国家规定，侵入竞争对手</w:t>
      </w:r>
      <w:r>
        <w:rPr>
          <w:rFonts w:eastAsia="仿宋_GB2312;微软雅黑" w:cs="仿宋_GB2312;微软雅黑" w:ascii="仿宋_GB2312;微软雅黑" w:hAnsi="仿宋_GB2312;微软雅黑"/>
          <w:sz w:val="32"/>
          <w:szCs w:val="32"/>
        </w:rPr>
        <w:t>W</w:t>
      </w:r>
      <w:r>
        <w:rPr>
          <w:rFonts w:ascii="仿宋_GB2312;微软雅黑" w:hAnsi="仿宋_GB2312;微软雅黑" w:cs="仿宋_GB2312;微软雅黑" w:eastAsia="仿宋_GB2312;微软雅黑"/>
          <w:sz w:val="32"/>
          <w:szCs w:val="32"/>
        </w:rPr>
        <w:t>公司的计算机信息系统，并对其造成危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王某违反国家规定，对</w:t>
      </w:r>
      <w:r>
        <w:rPr>
          <w:rFonts w:eastAsia="仿宋_GB2312;微软雅黑" w:cs="仿宋_GB2312;微软雅黑" w:ascii="仿宋_GB2312;微软雅黑" w:hAnsi="仿宋_GB2312;微软雅黑"/>
          <w:sz w:val="32"/>
          <w:szCs w:val="32"/>
        </w:rPr>
        <w:t>Q</w:t>
      </w:r>
      <w:r>
        <w:rPr>
          <w:rFonts w:ascii="仿宋_GB2312;微软雅黑" w:hAnsi="仿宋_GB2312;微软雅黑" w:cs="仿宋_GB2312;微软雅黑" w:eastAsia="仿宋_GB2312;微软雅黑"/>
          <w:sz w:val="32"/>
          <w:szCs w:val="32"/>
        </w:rPr>
        <w:t>公司计算机信息系统功能进行干扰，造成该公司计算机信息系统不能正常运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朱某违反国家规定，对某小学的计算机信息系统中存储的数据和应用程序进行删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赵某故意制作并传播计算机病毒，影响竞争对手的计算机信息系统正常运行</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有下列行为之一的，处五日以下拘留；情节较重的，处五日以上十日以下拘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违反国家规定，侵入计算机信息系统，造成危害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违反国家规定，对计算机信息系统功能进行删除、修改、增加、干扰，造成计算机信息系统不能正常运行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违反国家规定，对计算机信息系统中存储、处理、传输的数据和应用程序进行删除、修改、增加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故意制作、传播计算机病毒等破坏性程序，影响计算机信息系统正常运行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王某因涉嫌故意伤害罪被甲县公安机关决定取保候审，并由王某居住的乙县公安局丙派出所执行。下列说法不符合法律规定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王某未经丙派出所负责人批准，不得离开乙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王某更换了手机号码后，应当在</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以内向丙派出所报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王某在传讯的时候未及时到案，可对其处</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以上</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以下罚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可以责令王某将驾驶证交执行机关保存</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一百三十一条规定，“被取保候审人违反取保候审规定，具有下列情形之一的，可以提请批准逮捕：（七）经传讯无正当理由不到案，情节严重的，或者经两次以上传讯不到案的；……”。</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甲系某市看守所聘用的履行监管职责的非在编监管人员，其认为监区中的犯罪嫌疑人江某很可怜，遂帮助犯罪嫌疑人江某逃跑。下列说法中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虽不是在编监管人员，但其行为构成私放在押人员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甲帮助江某脱逃，应当以脱逃罪的共犯论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甲擅自将江某放走使江某逃避处罚，甲应当构成帮助犯罪分子逃避处罚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甲利用自己履行监管职责的便利将江某放走，构成滥用职权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根据高检发释字【</w:t>
      </w:r>
      <w:r>
        <w:rPr>
          <w:rFonts w:eastAsia="仿宋_GB2312;微软雅黑" w:cs="仿宋_GB2312;微软雅黑" w:ascii="仿宋_GB2312;微软雅黑" w:hAnsi="仿宋_GB2312;微软雅黑"/>
          <w:sz w:val="32"/>
          <w:szCs w:val="32"/>
        </w:rPr>
        <w:t>200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最高检《关于工人等非监管机关在编监管人员私放在押人员和失职致使在押人员脱逃行为适用法律问题的解释》，非在编监管人员私放在押人员的，以私放在押人员罪追究刑事责任，</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正确。</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甲县公安局对李某涉嫌盗窃案件侦查终结后，将该案移送甲县人民检察院起诉。下列表述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县公安局对退回补充侦查的案件，应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月以内侦查完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退回补充侦查以</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为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审查起诉期间改变管辖的，即使改变管辖前退回补充侦查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改变管辖后退回补充侦查的次数仍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甲县人民检察院可以退回甲县公安局补充侦查，也可以自行侦查</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一百七十五条规定，“对于补充侦查的案件，应当在一个月以内补充侦查完毕。补充侦查以二次为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公安机关在办理一起聚众斗殴案件过程中，发现现场处于一家单位安装的监控设备覆盖范围内，并了解到该单位的监控设备运行正常，侦查人员决定到该单位调取视频资料。下列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应当告知该单位必须如实提供证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调取证据应当经办案部门负责人批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应当开具调取证据通知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采用录音或者录像等方式固定取证过程，可不制作提取笔录和清单</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电子数据取证规则第九条采取打印、拍照或者录像方式固定相关证据的，应当清晰反映电子数据的内容，并在相关笔录中注明采取打印、拍照或者录像等方式固定相关证据的原因，电子数据的存储位置、原始存储介质特征和所在位置等情况，由侦查人员、电子数据持有人（提供人）签名或者盖章；电子数据持有人（提供人）无法签名或者拒绝签名的，应当在笔录中注明，由见证人签名或者盖章。</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甲（</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周岁）把邻居小孩乙（</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周岁）绑架，并将乙耳朵割下来寄给乙之父，索要</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赎金。甲在取赎金时被公安机关抓获，乙获救，经鉴定其耳部损伤为重伤。下列表述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不负刑事责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甲可以申请补充鉴定或者重新鉴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对甲应当以故意伤害罪定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甲应当从轻或者减轻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法》第十七条规定，“已满十四周岁不满十六周岁的人，犯故意杀人、故意伤害致人重伤或者死亡、强奸、抢劫、贩卖毒品、放火、爆炸、投毒罪的，应当负刑事责任”。</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某市质量技术监督部门查处徐某制售的假冒白酒</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箱以及大量制假原料和工具。执法人员向涉案人员分别制作了三份询问笔录以及制假现场的勘验、检查笔录等，并委托技术部门出具了假酒检验报告。由于该案货值金额较大，移交公安机关进一步处理。上述可以作为刑事诉讼证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假酒、制假原料和工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询问笔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勘验、检查笔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检验报告</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五十二条第二款规定：行政机关在行政执法和查办案件过程中收集的物证、书证、视听资料、电子数据等证据材料，在刑事诉讼中可以作为证据使用。该规定并没有明确将言词证据规定在内。</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王某因涉嫌诈骗罪被公安机关刑事拘留，拘留期间，下列有权为王某申请取保候审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王某的舅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王某的妻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王某的叔叔</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王某聘请的律师</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三十八条规定，“辩护律师在侦查期间可以为犯罪嫌疑人提供法律帮助；代理申诉、控告；申请变更强制措施；向侦查机关了解犯罪嫌疑人涉嫌的罪名和案件有关情况，提出意见”。第九十七条规定，“犯罪嫌疑人、被告人及其法定代理人、近亲属或者辩护人有权申请变更强制措施”。第一百零八条规定，“近亲属是指夫、妻、父、母、子、女、同胞兄弟姊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下列关于侦查羁押期限的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犯罪嫌疑人不讲真实姓名、住址的，侦查羁押期限自其供述真实姓名、住址之日起计算，但不得停止对其犯罪行为的侦查取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犯罪嫌疑人不讲真实姓名、住址的，如果犯罪事实清楚，证据确实、充分的，不能按其自报的姓名移送人民检察院审查起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犯罪嫌疑人可能判处有期徒刑以上刑罚，延长期限届满，仍不能侦查终结的，经省、自治区、直辖市人民检察院批准，可以再延长</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在侦查期间，发现犯罪嫌疑人另有重要罪行的，应当自发现之日起</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内报县级以上公安机关负责人批准后，重新计算侦查羁押期限</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4.</w:t>
      </w:r>
      <w:r>
        <w:rPr>
          <w:rFonts w:ascii="仿宋_GB2312;微软雅黑" w:hAnsi="仿宋_GB2312;微软雅黑" w:cs="仿宋_GB2312;微软雅黑" w:eastAsia="仿宋_GB2312;微软雅黑"/>
          <w:sz w:val="32"/>
          <w:szCs w:val="32"/>
        </w:rPr>
        <w:t>甲因入室盗窃被某区公安机关依法逮捕，在侦查期间，甲不讲真实姓名、住址，身份不明。对于本案，公安机关应当（）。</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自查清甲真实身份之日起计算侦查羁押期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在查清甲真实身份以前，不允许其委托律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在查清甲真实身份以前，停止侦查活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侦查终结时，犯罪事实清楚，证据确实、充分，但是不能按甲自报的姓名移送区人民检察院审查起诉</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下列行为构成赌博罪的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村民老李见商店生意不好，就买了桌子、凳子，让别人在他那里打牌娱乐，自己收取费用，每年因此收入</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多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退休工人老李经常约老王、老张一起打牌，每次都赌钱，赌资数十元到数百元不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在朝鲜做生意的张某明知某镇镇长经常到朝鲜赌博，携带现金不便，便提供账户供其使用。该镇长利用其在朝鲜的银行账户带去赌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多万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某厂厂长见厂里经营不善，便私自发行彩票，允诺中大奖可得</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获利</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多万元，用于发放职工奖金</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根据最高法、最高检《关于办理赌博刑事案件具体应用法律若干问题的解释》（法释【</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号）第四条，明知他人实施赌博犯罪活动，而为其提供费用结算等直接帮助的，以赌博罪的共犯论处，故</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项构成赌博罪。根据上述（法释【</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号）第九条，提供棋牌室等娱乐场所只收取正常的场所和服务费用的营用行为，不以赌博论处，</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项不构成赌博罪。根据上述（法释【</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号）第六条规定，未经国家批准擅自发行、销售彩票，构成犯罪的，以非法经营罪论，</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项构成非法经营罪。</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项为赌博治安违法行为。</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下列应当按照强迫交易罪追究刑事责任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张某以支付</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为代价，收购李某公司股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王某在殴打李某后，以</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收购李某公司股份，价值</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张某以伤害蒋某儿子为要挟，让蒋某购买其价值</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产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王某威胁企业，不让其车队运输企业产品，就带人阻挠企业工作，后企业被迫决定产品由王某车队运输</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项，不构成犯罪；</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项未明确体现交易行为是在殴打行为的威胁下进行的，不能当然认定为构成强迫交易罪。</w:t>
      </w:r>
      <w:r>
        <w:rPr>
          <w:rFonts w:eastAsia="仿宋_GB2312;微软雅黑" w:cs="仿宋_GB2312;微软雅黑" w:ascii="仿宋_GB2312;微软雅黑" w:hAnsi="仿宋_GB2312;微软雅黑"/>
          <w:sz w:val="32"/>
          <w:szCs w:val="32"/>
        </w:rPr>
        <w:t>CD</w:t>
      </w:r>
      <w:r>
        <w:rPr>
          <w:rFonts w:ascii="仿宋_GB2312;微软雅黑" w:hAnsi="仿宋_GB2312;微软雅黑" w:cs="仿宋_GB2312;微软雅黑" w:eastAsia="仿宋_GB2312;微软雅黑"/>
          <w:sz w:val="32"/>
          <w:szCs w:val="32"/>
        </w:rPr>
        <w:t>符合刑法第二百六十条强迫交易罪的犯罪构成。</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7.</w:t>
      </w:r>
      <w:r>
        <w:rPr>
          <w:rFonts w:ascii="仿宋_GB2312;微软雅黑" w:hAnsi="仿宋_GB2312;微软雅黑" w:cs="仿宋_GB2312;微软雅黑" w:eastAsia="仿宋_GB2312;微软雅黑"/>
          <w:sz w:val="32"/>
          <w:szCs w:val="32"/>
        </w:rPr>
        <w:t>下列案件中，犯罪嫌疑人真诚悔罪，并赔偿损失，被害人自愿和解，可以适用刑事和解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乙二人在聚会时酒后发生争执，乙将手中酒瓶砸向甲的头部，将甲打成轻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王某在杜某的生日宴会上，趁众人不注意时将杜某刚收到的生日礼物（一部价值</w:t>
      </w:r>
      <w:r>
        <w:rPr>
          <w:rFonts w:eastAsia="仿宋_GB2312;微软雅黑" w:cs="仿宋_GB2312;微软雅黑" w:ascii="仿宋_GB2312;微软雅黑" w:hAnsi="仿宋_GB2312;微软雅黑"/>
          <w:sz w:val="32"/>
          <w:szCs w:val="32"/>
        </w:rPr>
        <w:t>4000</w:t>
      </w:r>
      <w:r>
        <w:rPr>
          <w:rFonts w:ascii="仿宋_GB2312;微软雅黑" w:hAnsi="仿宋_GB2312;微软雅黑" w:cs="仿宋_GB2312;微软雅黑" w:eastAsia="仿宋_GB2312;微软雅黑"/>
          <w:sz w:val="32"/>
          <w:szCs w:val="32"/>
        </w:rPr>
        <w:t>元的苹果手机）偷走，杜某报案后，王某被公安机关抓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3</w:t>
      </w:r>
      <w:r>
        <w:rPr>
          <w:rFonts w:ascii="仿宋_GB2312;微软雅黑" w:hAnsi="仿宋_GB2312;微软雅黑" w:cs="仿宋_GB2312;微软雅黑" w:eastAsia="仿宋_GB2312;微软雅黑"/>
          <w:sz w:val="32"/>
          <w:szCs w:val="32"/>
        </w:rPr>
        <w:t>年前，李某因盗窃罪被判处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有期徒刑，现李某又因家庭矛盾将自己的岳父打成轻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某日深夜，华某开车经过一个十字路口时因闯红灯将一老人撞倒在地，后逃逸致老人未得到及时救治而死亡</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二百八十八条下列公诉案件，犯罪嫌疑人、被告人真诚悔罪，通过向被害人赔偿损失、赔礼道歉等方式获得被害人谅解，被害人自愿和解的，双方当事人可以和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因民间纠纷引起，涉嫌刑法分则第四章、第五章规定的犯罪案件，可能判处三年有期徒刑以下刑罚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除渎职犯罪以外的可能判处七年有期徒刑以下刑罚的过失犯罪案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8.</w:t>
      </w:r>
      <w:r>
        <w:rPr>
          <w:rFonts w:ascii="仿宋_GB2312;微软雅黑" w:hAnsi="仿宋_GB2312;微软雅黑" w:cs="仿宋_GB2312;微软雅黑" w:eastAsia="仿宋_GB2312;微软雅黑"/>
          <w:sz w:val="32"/>
          <w:szCs w:val="32"/>
        </w:rPr>
        <w:t>根据《治安管理处罚法》的规定，下列行为应当给予治安管理处罚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在一工地附近开设茶馆，应</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工人的要求，播放了一场淫秽音像，被查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为了牟利，组织人员进行一次淫秽表演</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为获取利益而加入乙的团队进行淫秽表演</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某夜总会老板丁明知乙组织淫秽表演而为其提供场地</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有下列行为之一的，处十日以上十五日以下拘留，并处五百元以上一千元以下罚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组织播放淫秽音像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组织或者进行淫秽表演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参与聚众淫乱活动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明知他人从事前款活动，为其提供条件的，依照前款的规定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9.</w:t>
      </w:r>
      <w:r>
        <w:rPr>
          <w:rFonts w:ascii="仿宋_GB2312;微软雅黑" w:hAnsi="仿宋_GB2312;微软雅黑" w:cs="仿宋_GB2312;微软雅黑" w:eastAsia="仿宋_GB2312;微软雅黑"/>
          <w:sz w:val="32"/>
          <w:szCs w:val="32"/>
        </w:rPr>
        <w:t>甲是某走私柴油犯罪集团的主犯，因犯走私罪被公安机关逮捕，该案特别重大复杂，集团首要分子乙逃往国外，需等待相关部门与有关国家协商引渡事宜。关于该案的办理，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因该案特别重大复杂，在较长时间内不宜交付审判，经最高人民检察院报请全国人民代表大会常务委员会批准，可以延期审理，不受侦查羁押期限限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侦查终结后，辩护律师提出要求的，侦查机关应当听取辩护律师的意见，并记录在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侦查期间，发现甲另有故意杀人罪行的，重新计算侦查羁押期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侦查终结后，向人民检察院移送案件时，只移送诉讼卷，侦查卷由公安机关存档备查</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一百六十一条在案件侦查终结前，辩护律师提出要求的，侦查机关应当听取辩护律师的意见，并记录在案。辩护律师提出书面意见的，应当附卷。</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下列行为构成非法行医罪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邓某非法行医，被卫生部门行政处罚</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后，再次被查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欧某非法行医，造成李某感冒病情加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欧某非法行医，造成李某右手残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邓某在某地非法行医</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月，后被卫生部门查获</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最高人民检察院公安部关于公安机关管辖的刑事案件立案追诉标准的规定（一）》非法行医案（刑法第三百三十六条第一款）］未取得医生执业资格的人非法行医，涉嫌下列情形之一的，应予立案追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造成就诊人轻度残疾、器官组织损伤导致一般功能障碍，或者中度以上残疾、器官组织损伤导致严重功能障碍，或者死亡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造成甲类传染病传播、流行或者有传播、流行危险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使用假药、劣药或不符合国家规定标准的卫生材料、医疗器械，足以严重危害人体健康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非法行医被卫生行政部门行政处罚两次以后，再次非法行医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情节严重的情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1.</w:t>
      </w:r>
      <w:r>
        <w:rPr>
          <w:rFonts w:ascii="仿宋_GB2312;微软雅黑" w:hAnsi="仿宋_GB2312;微软雅黑" w:cs="仿宋_GB2312;微软雅黑" w:eastAsia="仿宋_GB2312;微软雅黑"/>
          <w:sz w:val="32"/>
          <w:szCs w:val="32"/>
        </w:rPr>
        <w:t>张某为出国打工，</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内先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次从首都机场偷渡出境，均被边检部门查获。对于张某的行为，下列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张某构成非法出境的违法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张某构成偷越国（边）境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张某多次违法，应当从重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张某构成偷越国（边）境的违反治安管理行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根据</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最高法、最高检《关于办理妨害国（边）境管理刑事案件应用法律若干问题的解释》第五条之规定，偷越国（边）境</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次以上的，应当认定为刑法第三百二十二条规定的“情节严重”，构成偷越国（边）境罪。故</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正确，</w:t>
      </w:r>
      <w:r>
        <w:rPr>
          <w:rFonts w:eastAsia="仿宋_GB2312;微软雅黑" w:cs="仿宋_GB2312;微软雅黑" w:ascii="仿宋_GB2312;微软雅黑" w:hAnsi="仿宋_GB2312;微软雅黑"/>
          <w:sz w:val="32"/>
          <w:szCs w:val="32"/>
        </w:rPr>
        <w:t>AD</w:t>
      </w:r>
      <w:r>
        <w:rPr>
          <w:rFonts w:ascii="仿宋_GB2312;微软雅黑" w:hAnsi="仿宋_GB2312;微软雅黑" w:cs="仿宋_GB2312;微软雅黑" w:eastAsia="仿宋_GB2312;微软雅黑"/>
          <w:sz w:val="32"/>
          <w:szCs w:val="32"/>
        </w:rPr>
        <w:t>错。由于已将偷越国（边）境次数作为追刑标准考量，不存在另行从重处罚的问题，且刑法也无相关的明文规定，</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错。</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对具有法定情形的违反治安管理行为人作出行政拘留决定后，可不执行行政拘留。下列情形适用不执行行政拘留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实施盗窃时</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周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殴打他人时</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周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卖淫被查获，经检查已怀孕</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实施抢夺时</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周岁，初次违反治安管理</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治安管理处罚法》第十度二条已满十四周岁不满十八周岁的人违反治安管理的，从轻或者减轻处罚；不满十四周岁的人违反治安管理的，不予处罚，但是应当责令其监护人严加管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违反治安管理行为人有下列情形之一，依照本法应当给予行政拘留处罚的，不执行行政拘留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已满十四周岁不满十六周岁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已满十六周岁不满十八周岁，初次违反治安管理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七十周岁以上的</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怀孕或者哺乳自己不满一周岁婴儿的。</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3.</w:t>
      </w:r>
      <w:r>
        <w:rPr>
          <w:rFonts w:ascii="仿宋_GB2312;微软雅黑" w:hAnsi="仿宋_GB2312;微软雅黑" w:cs="仿宋_GB2312;微软雅黑" w:eastAsia="仿宋_GB2312;微软雅黑"/>
          <w:sz w:val="32"/>
          <w:szCs w:val="32"/>
        </w:rPr>
        <w:t>在黄某涉嫌故意杀人案中，证人小红当时在现场目击黄某拿刀杀人，但因害怕黄某家人报复不敢作证，公安机关侦查人员甲、乙以殴打的方式要求小红说她看见黄某拿刀杀人，小红由于害怕继续被打就说了自己看见黄某杀人的事情。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小红的证言不能作为定案根据，因为该证人证言是公安机关以暴力手段获得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小红的证言可以作为定案根据，因为其陈述的是事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小红的证言可以作为定案根据，因为有其他证据证明小红当时在案发现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如果有其他证据证明黄某有故意杀人行为，小红的证人证言可以作为定案根据</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w:t>
      </w: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条规定，“采用刑讯逼供等非法方法收集的犯罪嫌疑人、被告人供述和采用暴力、威胁等方法收集的证人证言、被害人陈述，应当予以排除。”</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4.</w:t>
      </w:r>
      <w:r>
        <w:rPr>
          <w:rFonts w:ascii="仿宋_GB2312;微软雅黑" w:hAnsi="仿宋_GB2312;微软雅黑" w:cs="仿宋_GB2312;微软雅黑" w:eastAsia="仿宋_GB2312;微软雅黑"/>
          <w:sz w:val="32"/>
          <w:szCs w:val="32"/>
        </w:rPr>
        <w:t>吐某拟加入某国恐怖活动组织，接受培训后再回国实施恐怖活动。某日，其持伪造的护照和某国签证偷越国境，被我边防人员当场抓获。吐某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参加恐怖组织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偷越国（边）境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非法出境的违法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准备实施恐怖活动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偷越国（边）境罪是指违法国（边）境管理法规，偷越国（边）境，情节严重的行为。</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下列行为构成虚假诉讼罪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在刑事诉讼中，证人、鉴定人对与案件有重要关系的情节，故意作虚假证明、鉴定，意图陷害他人或者隐匿罪证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在刑事诉讼中，记录人、翻译人对与案件有重要关系的情节，故意作虚假记录、翻译，意图陷害他人或者隐匿罪证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以捏造的事实提起民事诉讼，妨害司法秩序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以捏造的事实提起民事诉讼，严重侵害他人合法权益的</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虚假诉讼罪是指当事人出于非法的动机和目的，利用法律赋予的诉讼权利，采取虚假的诉讼主体、事实及证据的方法提起民事诉讼，使法院作出错误的判决、裁定、调解的行为。</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6.</w:t>
      </w:r>
      <w:r>
        <w:rPr>
          <w:rFonts w:ascii="仿宋_GB2312;微软雅黑" w:hAnsi="仿宋_GB2312;微软雅黑" w:cs="仿宋_GB2312;微软雅黑" w:eastAsia="仿宋_GB2312;微软雅黑"/>
          <w:sz w:val="32"/>
          <w:szCs w:val="32"/>
        </w:rPr>
        <w:t>下列有关丢失枪支不报罪的叙述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是公安局的刑警，丢枪后及时上报，但仍发生严重后果，不负刑事责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甲是公安局的刑警，不知丢枪而没报告，造成严重后果，应定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甲是狱警，丢枪后及时上报，但仍发生严重后果，应负刑事责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甲是狱警，丢枪后不上报，因落入犯罪分子手中成为了犯罪工具，应负刑事责任</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依法配备公务用枪的人员，丢失枪支不及时报告，造成严重后果的，处三年以下有期徒刑或者拘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7.</w:t>
      </w:r>
      <w:r>
        <w:rPr>
          <w:rFonts w:ascii="仿宋_GB2312;微软雅黑" w:hAnsi="仿宋_GB2312;微软雅黑" w:cs="仿宋_GB2312;微软雅黑" w:eastAsia="仿宋_GB2312;微软雅黑"/>
          <w:sz w:val="32"/>
          <w:szCs w:val="32"/>
        </w:rPr>
        <w:t>下列行政案件中，对被传唤的违法嫌疑人询问查证的时间可以超过</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小时的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阻碍执行职务案，案情简单，情节轻微，尚不够刑事处罚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不按规定登记住宿旅客信息案，案情复杂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殴打残疾人案，案情复杂，尚不够刑事处罚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倒卖有价票证案，案情复杂，尚不够刑事处罚的</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八十三条对违反治安管理行为人，公安机关传唤后应当及时询问查证，询问查证的回时间不得超过八小时；情况复杂，依照本法规定可能适用行政拘留处罚的，询问答查证的时间不得超过二十四小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8.</w:t>
      </w:r>
      <w:r>
        <w:rPr>
          <w:rFonts w:ascii="仿宋_GB2312;微软雅黑" w:hAnsi="仿宋_GB2312;微软雅黑" w:cs="仿宋_GB2312;微软雅黑" w:eastAsia="仿宋_GB2312;微软雅黑"/>
          <w:sz w:val="32"/>
          <w:szCs w:val="32"/>
        </w:rPr>
        <w:t>甲非法出售枪支，一日甲让乙将一手提包捎给丙，手提包内有一把“五四式”手枪，甲对乙谎称里面是送给丙的礼物，乙信以为真。乙携带包裹在公交车上被查获。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与乙构成共同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甲构成非法买卖枪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乙受甲的教唆，应当从轻或者减轻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乙构成非法携带枪支危及公共安全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共同犯罪是指两人以上共同故意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乙不知道甲给他的包有一把手枪，主观上没有犯罪的故意，根据犯罪的构成要件要主客观相统一的的原则，因此乙不构成犯罪，故</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错误不选。</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正确，当选。</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9.</w:t>
      </w:r>
      <w:r>
        <w:rPr>
          <w:rFonts w:ascii="仿宋_GB2312;微软雅黑" w:hAnsi="仿宋_GB2312;微软雅黑" w:cs="仿宋_GB2312;微软雅黑" w:eastAsia="仿宋_GB2312;微软雅黑"/>
          <w:sz w:val="32"/>
          <w:szCs w:val="32"/>
        </w:rPr>
        <w:t>田某在宾馆吸食冰毒后产生幻觉，将房间内设施毁坏，价值</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多元。事后田某主动赔偿，并取得宾馆谅解。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田某的行为与酒后滋事相同，应以寻衅滋事定性处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田某吸食冰毒后产生幻觉不能排除主观毁坏财物的故意，其损毁设施的行为应以故意损毁财物定性处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对田某可以调解处理，调解不成应从轻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田某应当以吸毒、故意损毁财物的违反治安管理行为分别决定，合并执行</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亲友、邻里、同事、在校学生之间因琐事发生纠纷引起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行为人的侵害行为系由被侵害人事前的过错行为引起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其他适用调解处理更易化解矛盾的。</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范某收到朋友魏某</w:t>
      </w:r>
      <w:r>
        <w:rPr>
          <w:rFonts w:eastAsia="仿宋_GB2312;微软雅黑" w:cs="仿宋_GB2312;微软雅黑" w:ascii="仿宋_GB2312;微软雅黑" w:hAnsi="仿宋_GB2312;微软雅黑"/>
          <w:sz w:val="32"/>
          <w:szCs w:val="32"/>
        </w:rPr>
        <w:t>QQ</w:t>
      </w:r>
      <w:r>
        <w:rPr>
          <w:rFonts w:ascii="仿宋_GB2312;微软雅黑" w:hAnsi="仿宋_GB2312;微软雅黑" w:cs="仿宋_GB2312;微软雅黑" w:eastAsia="仿宋_GB2312;微软雅黑"/>
          <w:sz w:val="32"/>
          <w:szCs w:val="32"/>
        </w:rPr>
        <w:t>信息称：发生交通意外需支付高额医药费，向其暂借</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范某向指定的银行账户转账了</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后一时无法电话联系到魏某，怀疑被骗，要求止付。公安机关接到范某的报案，向对方账户开户行总行发出了紧急止付指令，银行进行了止付操作。下列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安机关应当在止付期限内对范某报案事项的真实性进行审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公安机关应当向对方账户所在地银行发送“协助冻结财产通知报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银行收到“协助冻结财产通知报文”的，应当对相应账户进行冻结</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银行未收到“协助冻结财产通知报文”的，止付期满后账户自动解除止付</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应将加盖电子签章的紧急止付指令，以报文形式通过管理平台发送至止付账户开户行总行或支付机构，止付账户开户行总行或支付机构对相关账户进行核查。</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1.</w:t>
      </w:r>
      <w:r>
        <w:rPr>
          <w:rFonts w:ascii="仿宋_GB2312;微软雅黑" w:hAnsi="仿宋_GB2312;微软雅黑" w:cs="仿宋_GB2312;微软雅黑" w:eastAsia="仿宋_GB2312;微软雅黑"/>
          <w:sz w:val="32"/>
          <w:szCs w:val="32"/>
        </w:rPr>
        <w:t>犯罪嫌疑人甲涉嫌故意伤害罪被某县公安机关取保候审，保证人是他的堂弟乙。但是甲在取保候审期间违反公安机关不准其会见被害人的规定，多次纠缠被害人，要求私了，遭被害人拒绝后，扬言要再次给被害人一点厉害尝尝，乙没有尽到保证人职责。对此，某县公安机关可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乙处以罚款</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责令甲具结悔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给予甲治安管理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甲变更强制措施为监视居住</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一百六十二条规定，“被保证人违反应当遵守的规定，保证人未履行保证义务的，查证属实后，经县级以上公安机关负责人批准，对保证人处一千元以上二万元以下罚款；构成犯罪的，依法追究刑事责任”。</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2.</w:t>
      </w:r>
      <w:r>
        <w:rPr>
          <w:rFonts w:ascii="仿宋_GB2312;微软雅黑" w:hAnsi="仿宋_GB2312;微软雅黑" w:cs="仿宋_GB2312;微软雅黑" w:eastAsia="仿宋_GB2312;微软雅黑"/>
          <w:sz w:val="32"/>
          <w:szCs w:val="32"/>
        </w:rPr>
        <w:t>下列证据中不能作为定案根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间歇性精神病人甲发病期间提供的证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被告人乙因被刑讯逼供而作的有罪供述，但经核实，与其他证据相吻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违反程序收集的物证，经过补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经人民法院通知拒不出庭的鉴定人丁出具的鉴定意见</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五十六条规定，采用刑讯逼供等非法方法收集的犯罪嫌疑人、被告人供述和采用暴力、威胁等非法方法收集的证人证言、被害人陈述，应当予以排除。收集物证、书证不符合法定程序，可能严重影响司法公正的，应当予以补正或者作出合理解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能补正或者作出合理解释的，对该证据应当予以排除。故选</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不选</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刑事诉讼法》第六十二条规定，精神上有缺陷或者年幼，不能辨别是非、不能正确表达的人，不能作证人。故选</w:t>
      </w:r>
      <w:r>
        <w:rPr>
          <w:rFonts w:eastAsia="仿宋_GB2312;微软雅黑" w:cs="仿宋_GB2312;微软雅黑" w:ascii="仿宋_GB2312;微软雅黑" w:hAnsi="仿宋_GB2312;微软雅黑"/>
          <w:sz w:val="32"/>
          <w:szCs w:val="32"/>
        </w:rPr>
        <w:t>A.</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刑事诉讼法》第一百九十二条第三款规定，经人民法院通知，鉴定人拒不出庭作证的，鉴定意见不得作为定案的根据。故选</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3.</w:t>
      </w:r>
      <w:r>
        <w:rPr>
          <w:rFonts w:ascii="仿宋_GB2312;微软雅黑" w:hAnsi="仿宋_GB2312;微软雅黑" w:cs="仿宋_GB2312;微软雅黑" w:eastAsia="仿宋_GB2312;微软雅黑"/>
          <w:sz w:val="32"/>
          <w:szCs w:val="32"/>
        </w:rPr>
        <w:t>下列人员中，可以适用取保候审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王某涉嫌危险驾驶罪，可能判处拘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李某涉嫌交通肇事罪，可能判处有期徒刑以上刑罚，采取取保候审不致发生社会危险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犯罪嫌疑人田某患有严重疾病，生活不能自理，采取取保候审不致发生社会危险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犯罪嫌疑人吕某正在怀孕，采取取保候审不致发生社会危险性</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取保候审的适用条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可能判处管制、拘役或者独立适用附加刑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可能判处有期徒刑以上刑罚，采取取保候审不致发生社会危害性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应当逮捕但患有严重疾病的，或者是正在怀孕、哺乳自己婴儿的妇女。</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4.</w:t>
      </w:r>
      <w:r>
        <w:rPr>
          <w:rFonts w:ascii="仿宋_GB2312;微软雅黑" w:hAnsi="仿宋_GB2312;微软雅黑" w:cs="仿宋_GB2312;微软雅黑" w:eastAsia="仿宋_GB2312;微软雅黑"/>
          <w:sz w:val="32"/>
          <w:szCs w:val="32"/>
        </w:rPr>
        <w:t>下列各项中，既是基本权利也是基本义务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劳动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纳税义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财产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选举权</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中华人民共和国宪法》第四十二条规定：“中华人民共和国公民有劳动的权利和义务。”故</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正确。纳税为义务而非权利，</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财产权、选举权为权利而非义务，</w:t>
      </w:r>
      <w:r>
        <w:rPr>
          <w:rFonts w:eastAsia="仿宋_GB2312;微软雅黑" w:cs="仿宋_GB2312;微软雅黑" w:ascii="仿宋_GB2312;微软雅黑" w:hAnsi="仿宋_GB2312;微软雅黑"/>
          <w:sz w:val="32"/>
          <w:szCs w:val="32"/>
        </w:rPr>
        <w:t>CD</w:t>
      </w:r>
      <w:r>
        <w:rPr>
          <w:rFonts w:ascii="仿宋_GB2312;微软雅黑" w:hAnsi="仿宋_GB2312;微软雅黑" w:cs="仿宋_GB2312;微软雅黑" w:eastAsia="仿宋_GB2312;微软雅黑"/>
          <w:sz w:val="32"/>
          <w:szCs w:val="32"/>
        </w:rPr>
        <w:t>错误。</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5.</w:t>
      </w:r>
      <w:r>
        <w:rPr>
          <w:rFonts w:ascii="仿宋_GB2312;微软雅黑" w:hAnsi="仿宋_GB2312;微软雅黑" w:cs="仿宋_GB2312;微软雅黑" w:eastAsia="仿宋_GB2312;微软雅黑"/>
          <w:sz w:val="32"/>
          <w:szCs w:val="32"/>
        </w:rPr>
        <w:t>中学生甲（</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岁）与乙（</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岁）发生争吵，甲找来叔叔丙（</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岁）将乙打成轻微伤。下列关于处罚的表述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应该对甲、丙都按一样的处罚轻重进行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对甲处罚，对丙不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对甲加重处罚，对丙按一般情节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甲不处罚，对丙予以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6.</w:t>
      </w:r>
      <w:r>
        <w:rPr>
          <w:rFonts w:ascii="仿宋_GB2312;微软雅黑" w:hAnsi="仿宋_GB2312;微软雅黑" w:cs="仿宋_GB2312;微软雅黑" w:eastAsia="仿宋_GB2312;微软雅黑"/>
          <w:sz w:val="32"/>
          <w:szCs w:val="32"/>
        </w:rPr>
        <w:t>下列有关对身份不明的犯罪嫌疑人的处理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犯罪嫌疑人甲不讲真实姓名、住址，身份不明的，应当对其身份进行调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对于涉嫌盗窃犯罪的乙，因其身份不明，侦查羁押期限自查清其身份之日起计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对于涉嫌抢夺罪但身份不明的丙，侦查取证从查清其身份之日起进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于涉嫌强奸罪的丁，犯罪事实清楚，证据确实、充分，确实无法查清其身份的，也可以按其自报的姓名起诉、审判</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一百六十条规定，“在侦查期间，犯罪嫌疑人不讲真实姓名、住址，身份不明的，应当对其身份进行调查，侦查羁押期限自查清其身份之日起计算”。</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7.</w:t>
      </w:r>
      <w:r>
        <w:rPr>
          <w:rFonts w:ascii="仿宋_GB2312;微软雅黑" w:hAnsi="仿宋_GB2312;微软雅黑" w:cs="仿宋_GB2312;微软雅黑" w:eastAsia="仿宋_GB2312;微软雅黑"/>
          <w:sz w:val="32"/>
          <w:szCs w:val="32"/>
        </w:rPr>
        <w:t>关于增值税专用发票的犯罪案件，下列处理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非法购买增值税专用发票，按非法购买增值税专用发票罪定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非法购买增值税专用发票后又虚开，按非法购买增值税专用发票罪和虚开增值税专用发票罪并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非法购买增值税专用发票后又出售，按非法出售增值税专用发票罪定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非法购买伪造的增值税专用发票后又出售，按出售伪造的增值税专用发票罪定罪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根据《刑法》第二百零八条第一款规定，</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正确；根据《刑法》第二百零八条第二款规定，非法购买增值税专用发票或者购买伪造的增值税专用发票又虚开或者出售的，分别依照刑法第二百零五条、第二百零六条第二百零七条的规定定罪处罚，故</w:t>
      </w:r>
      <w:r>
        <w:rPr>
          <w:rFonts w:eastAsia="仿宋_GB2312;微软雅黑" w:cs="仿宋_GB2312;微软雅黑" w:ascii="仿宋_GB2312;微软雅黑" w:hAnsi="仿宋_GB2312;微软雅黑"/>
          <w:sz w:val="32"/>
          <w:szCs w:val="32"/>
        </w:rPr>
        <w:t>CD</w:t>
      </w:r>
      <w:r>
        <w:rPr>
          <w:rFonts w:ascii="仿宋_GB2312;微软雅黑" w:hAnsi="仿宋_GB2312;微软雅黑" w:cs="仿宋_GB2312;微软雅黑" w:eastAsia="仿宋_GB2312;微软雅黑"/>
          <w:sz w:val="32"/>
          <w:szCs w:val="32"/>
        </w:rPr>
        <w:t>正确。</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项中的行为应按虚开增值税专用发票罪处罚，</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8.</w:t>
      </w:r>
      <w:r>
        <w:rPr>
          <w:rFonts w:ascii="仿宋_GB2312;微软雅黑" w:hAnsi="仿宋_GB2312;微软雅黑" w:cs="仿宋_GB2312;微软雅黑" w:eastAsia="仿宋_GB2312;微软雅黑"/>
          <w:sz w:val="32"/>
          <w:szCs w:val="32"/>
        </w:rPr>
        <w:t>下列案件中，公安机关经过审查，应当将案件材料和有关证据送交有管辖权的人民法院，并告知当事人向人民法院起诉的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开某侵占他人财产的案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被害人古某向公安机关控告的重婚案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被害人木某向公安机关控告的故意伤害（轻伤）案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犯罪嫌疑人吴某杀人后在逃的刑事案件</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十四条规定，“（二）自诉案件，但对人民法院直接受理的被害人有证据证明的轻微刑事案件，因证据不足驳回起诉，人民法院移送公安机关或者被害人向公安机关控告的，公安机关应当受理；被害人直接向公安机关控告的，公安机关应当受理”。《刑事诉讼法》第十九条规定，“自诉案件，由人民法院直接受理”。</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9.</w:t>
      </w:r>
      <w:r>
        <w:rPr>
          <w:rFonts w:ascii="仿宋_GB2312;微软雅黑" w:hAnsi="仿宋_GB2312;微软雅黑" w:cs="仿宋_GB2312;微软雅黑" w:eastAsia="仿宋_GB2312;微软雅黑"/>
          <w:sz w:val="32"/>
          <w:szCs w:val="32"/>
        </w:rPr>
        <w:t>朱某涉嫌投毒杀人被立案侦查，拘留期满后因证据不足变更为取保候审。在取保候审期间，朱某将自己杀人用的老鼠药交给保证人齐某，让其帮忙销毁，后齐某将老鼠药掩埋，侦查人员找齐某调查时，其否认此事。下列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可以对朱某先行拘留再予以逮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齐某没有履行保证义务，应当对其罚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依法追究齐某的刑事责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可以对朱某予以监视居住</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六十九条、第七十一条规定，被保证人有毁灭证据行为，保证人未履行保证义务的，对保证人处以罚款，构成犯罪的，依法追究刑事责任。齐某的行为已经构成帮助毁灭证据罪，故应当追究其刑事责任，而非罚款。</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公安机关在侦办钱某诈骗案时，对钱某的住处进行了搜查，并对搜查过程中所获取的有关物品进行了扣押。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搜查时发现的涉案物品，办案人员应当进行扣押</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进行扣押时，应制作扣押清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持有人拒绝交出应当扣押的物品的，公安机关不得强制扣押，应当予以登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公安机关在侦查过程中，如果发现其中被扣押的某些物品与本案无关时，应当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以内返还物品持有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扣押是公安机关行使侦查权的一种手段，公安机关有权依法决定扣押，不需要经过当事人同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刑事诉讼法》第一百四十一条在侦查活动中发现的可用以证明犯罪嫌疑人有罪或者无罪的各种财物、文件，应当查封、扣押</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与案件无关的财物、文件，不得查封、扣押。）</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1.</w:t>
      </w:r>
      <w:r>
        <w:rPr>
          <w:rFonts w:ascii="仿宋_GB2312;微软雅黑" w:hAnsi="仿宋_GB2312;微软雅黑" w:cs="仿宋_GB2312;微软雅黑" w:eastAsia="仿宋_GB2312;微软雅黑"/>
          <w:sz w:val="32"/>
          <w:szCs w:val="32"/>
        </w:rPr>
        <w:t>某医院开会时，院领导一致同意将该院患者资料出售，出售所得作为院领导“奖金”发放。后负责后勤的副院长李某指使医务科小王将大量患者的个人信息出售，每名院领导分得</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小王得</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以下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院领导构成侵犯公民个人信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院领导构成贪污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应当追究医院的刑事责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院领导和小王是共同犯罪，小王是从犯</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院领导并未侵占公共财物，不构成贪污罪，</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根据《刑法》第二百五十三条之一的规定，院领导和单位均构成侵犯公民个人信息罪，</w:t>
      </w:r>
      <w:r>
        <w:rPr>
          <w:rFonts w:eastAsia="仿宋_GB2312;微软雅黑" w:cs="仿宋_GB2312;微软雅黑" w:ascii="仿宋_GB2312;微软雅黑" w:hAnsi="仿宋_GB2312;微软雅黑"/>
          <w:sz w:val="32"/>
          <w:szCs w:val="32"/>
        </w:rPr>
        <w:t>AC</w:t>
      </w:r>
      <w:r>
        <w:rPr>
          <w:rFonts w:ascii="仿宋_GB2312;微软雅黑" w:hAnsi="仿宋_GB2312;微软雅黑" w:cs="仿宋_GB2312;微软雅黑" w:eastAsia="仿宋_GB2312;微软雅黑"/>
          <w:sz w:val="32"/>
          <w:szCs w:val="32"/>
        </w:rPr>
        <w:t>正确。小五受院领导指使犯罪，是从犯，</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正确。</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2.</w:t>
      </w:r>
      <w:r>
        <w:rPr>
          <w:rFonts w:ascii="仿宋_GB2312;微软雅黑" w:hAnsi="仿宋_GB2312;微软雅黑" w:cs="仿宋_GB2312;微软雅黑" w:eastAsia="仿宋_GB2312;微软雅黑"/>
          <w:sz w:val="32"/>
          <w:szCs w:val="32"/>
        </w:rPr>
        <w:t>犯罪嫌疑人李某因持械抢劫被甲县公安机关刑事拘留，在公安机关侦查期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李某有权委托律师作为其辩护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李某有权委托律师为其提供法律帮助，但无权委托辩护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李某委托的律师有权与其会见，但须经公安机关许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李某委托的律师有权与其会见，无须经公安机关许可</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危害国家安全犯罪、恐怖活动犯罪案件，在侦查期间辩护律师会见在押的犯罪嫌疑人，应当经侦查机关许可。</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3.</w:t>
      </w:r>
      <w:r>
        <w:rPr>
          <w:rFonts w:ascii="仿宋_GB2312;微软雅黑" w:hAnsi="仿宋_GB2312;微软雅黑" w:cs="仿宋_GB2312;微软雅黑" w:eastAsia="仿宋_GB2312;微软雅黑"/>
          <w:sz w:val="32"/>
          <w:szCs w:val="32"/>
        </w:rPr>
        <w:t>某洗浴场所违法经营被公安机关查获，公安机关作出（）处罚决定前，该场所及其负责人王某有权要求举行听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责令停业整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吊销许可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对洗浴场所处罚款</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洗浴场所负责人王某处罚款</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治安管理处罚法》第</w:t>
      </w:r>
      <w:r>
        <w:rPr>
          <w:rFonts w:eastAsia="仿宋_GB2312;微软雅黑" w:cs="仿宋_GB2312;微软雅黑" w:ascii="仿宋_GB2312;微软雅黑" w:hAnsi="仿宋_GB2312;微软雅黑"/>
          <w:sz w:val="32"/>
          <w:szCs w:val="32"/>
        </w:rPr>
        <w:t>98</w:t>
      </w:r>
      <w:r>
        <w:rPr>
          <w:rFonts w:ascii="仿宋_GB2312;微软雅黑" w:hAnsi="仿宋_GB2312;微软雅黑" w:cs="仿宋_GB2312;微软雅黑" w:eastAsia="仿宋_GB2312;微软雅黑"/>
          <w:sz w:val="32"/>
          <w:szCs w:val="32"/>
        </w:rPr>
        <w:t>条规定，公安机关作出吊销许可证以及处二千元以上罚款的治安管理处罚决定前，应当告知违反治安管理行为人有权要求举行听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违反治安管理行为人要求听证的，公安机关应当及时依法举行听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行政处罚法》的规定，下列情况公安机关适用公开听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责令停产停业整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吊销许可证或执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较大数额的行政罚款。较大数额的具体标准指：对个人处以</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以上的罚款；对违反边防出入境管理法律、法规、规章的个人处以</w:t>
      </w:r>
      <w:r>
        <w:rPr>
          <w:rFonts w:eastAsia="仿宋_GB2312;微软雅黑" w:cs="仿宋_GB2312;微软雅黑" w:ascii="仿宋_GB2312;微软雅黑" w:hAnsi="仿宋_GB2312;微软雅黑"/>
          <w:sz w:val="32"/>
          <w:szCs w:val="32"/>
        </w:rPr>
        <w:t>6000</w:t>
      </w:r>
      <w:r>
        <w:rPr>
          <w:rFonts w:ascii="仿宋_GB2312;微软雅黑" w:hAnsi="仿宋_GB2312;微软雅黑" w:cs="仿宋_GB2312;微软雅黑" w:eastAsia="仿宋_GB2312;微软雅黑"/>
          <w:sz w:val="32"/>
          <w:szCs w:val="32"/>
        </w:rPr>
        <w:t>元以上罚款；对法人或者其他组织处以</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元以上罚款。</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下列行为构成破坏交通设施罪的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破坏航空器，足以使其发生倾覆、毁坏危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破坏交通灯塔，足以使船舶沉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破坏油气管道，使正常运输中断</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撬盗有轨电车轨道，足以使电车发生倾覆、毁坏危险</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破坏交通设施罪是指故意破坏轨道、桥梁、隧道、公路、机场、航道、灯塔、标志或者进行其他破坏活动，足以使火车、汽车、电车、船只、航空器发生倾覆、毁坏危险，足以危害公共安全的行为。</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张某深夜将停车场内公共汽车的制动系统破坏，导致次日车辆行驶时发生颠覆，造成</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死亡。张某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故意杀人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破坏交通工具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破坏交通设施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过失致人死亡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破坏交通工具罪是指故意破坏火车、汽车、电车、船只、飞机，已经或足以使其发生倾覆、毁坏危险，危害公共安全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符合上述条件，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不符合上述条件，不选。</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6.</w:t>
      </w:r>
      <w:r>
        <w:rPr>
          <w:rFonts w:ascii="仿宋_GB2312;微软雅黑" w:hAnsi="仿宋_GB2312;微软雅黑" w:cs="仿宋_GB2312;微软雅黑" w:eastAsia="仿宋_GB2312;微软雅黑"/>
          <w:sz w:val="32"/>
          <w:szCs w:val="32"/>
        </w:rPr>
        <w:t>卢某（女，</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岁）被甲地人陈某引诱至乙地卖淫，后卢某家属报案。经查明，甲地人江某在乙地嫖宿卢某，陈某在逃。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地公安机关对江某可以嫖娼受案调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经鉴定，卢某为精神病人，若江某明知其为精神病人而与之发生性行为，应定为强奸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经鉴定，卢某为精神病人，且属于被引诱卖淫，对其应以卖淫从轻、减轻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乙地公安机关可对陈某以引诱卖淫受案调查</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案发地点在乙地，甲地不具有管辖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违反治安管理有下列情形之一的，减轻处罚或者不予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情节特别轻微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动消除或者减轻违法后果，并取得被侵害人谅解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出于他人胁迫或者诱骗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动投案，向公安机关如实陈述自己的违法行为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有立功表现的。</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7.</w:t>
      </w:r>
      <w:r>
        <w:rPr>
          <w:rFonts w:ascii="仿宋_GB2312;微软雅黑" w:hAnsi="仿宋_GB2312;微软雅黑" w:cs="仿宋_GB2312;微软雅黑" w:eastAsia="仿宋_GB2312;微软雅黑"/>
          <w:sz w:val="32"/>
          <w:szCs w:val="32"/>
        </w:rPr>
        <w:t>路某（</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岁）先后唆使张某（</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岁）盗窃他人的财物折价</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余元；唆使李某（</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岁）绑架他人勒索财物共计</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余元；唆使王某（</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岁）抢劫他人财物共计</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元。路某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盗窃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抢劫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绑架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抢劫罪、绑架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法》第十七条规定：“已满十六周岁的人犯罪，应当负刑事责任。”“已满十四周岁不满十六周岁的人，犯故意杀人、故意伤害致人重伤或者死亡、强奸、抢劫、贩卖毒品、放火、爆炸、投毒罪的，应当负刑事责任。”本案中，路某</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周岁，只构成抢劫罪。故选</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8.</w:t>
      </w:r>
      <w:r>
        <w:rPr>
          <w:rFonts w:ascii="仿宋_GB2312;微软雅黑" w:hAnsi="仿宋_GB2312;微软雅黑" w:cs="仿宋_GB2312;微软雅黑" w:eastAsia="仿宋_GB2312;微软雅黑"/>
          <w:sz w:val="32"/>
          <w:szCs w:val="32"/>
        </w:rPr>
        <w:t>犯罪嫌疑人李某因持械抢劫被公安机关逮捕，在公安机关侦查期间，李某委托陈某为其辩护律师。陈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有权为李某申请回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有权不经公安机关批准与李某会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可以为李某申请变更强制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可以为李某提供法律帮助</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辩护人、诉讼代理人可以依照本章的规定要求回避、申请复议。公安机关应当保障辩护律师在侦查阶段依法从事下列执业活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向公安机关了解犯罪嫌疑人涉嫌的罪名和案件有关情况，提出意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与犯罪嫌疑人会见和通信，向犯罪嫌疑人了解案件有关情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为犯罪嫌疑人提供法律帮助、代理申诉、控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为犯罪嫌疑人申请变更强制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9.</w:t>
      </w:r>
      <w:r>
        <w:rPr>
          <w:rFonts w:ascii="仿宋_GB2312;微软雅黑" w:hAnsi="仿宋_GB2312;微软雅黑" w:cs="仿宋_GB2312;微软雅黑" w:eastAsia="仿宋_GB2312;微软雅黑"/>
          <w:sz w:val="32"/>
          <w:szCs w:val="32"/>
        </w:rPr>
        <w:t>关于扣押物证、书证，下列做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侦查人员在搜查钱某的住宅时，发现一份能够证明钱某无罪的证据，对此证据予以扣押</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在杜某故意杀人案中，侦查机关依法扣押杜某的一些物品和文件。对与本案无关的物品和文件，侦查机关应当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内解除扣押，退还杜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公安机关在侦查刘某盗窃案时，可以依照规定查询、冻结刘某的存款、汇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在对周某盗窃案侦查过程中，周某死亡，公安机关请求人民检察院决定将冻结的周某的赃款的一部分上缴国库，其余部分返还给被害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一百四十一条规定，“与案件无关的财物、文件，不得查封、扣押”。第二百九十八条规定，“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公安机关认为有前款规定情形的，应当写出没收违法所得意见书，移送人民检察院”。</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甲贪污公款</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元欲逃往境外，找到朋友乙，告诉乙实情后请乙帮其将</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元人民币换成美元汇往境外，乙照办。乙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构成妨害司法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构成洗钱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构成非法经营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不构成犯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洗钱罪是指明知道是毒品犯罪、黑社会性质的组织犯罪、恐怖活动犯罪、走私犯罪、贪污贿赂犯罪、破坏金融管理秩序犯罪、金融诈骗犯罪的违法所得及其收益，而掩饰、隐瞒犯罪所得及其收益的来源和性质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符合上述条件，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不符合上述条件，不选。</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1.</w:t>
      </w:r>
      <w:r>
        <w:rPr>
          <w:rFonts w:ascii="仿宋_GB2312;微软雅黑" w:hAnsi="仿宋_GB2312;微软雅黑" w:cs="仿宋_GB2312;微软雅黑" w:eastAsia="仿宋_GB2312;微软雅黑"/>
          <w:sz w:val="32"/>
          <w:szCs w:val="32"/>
        </w:rPr>
        <w:t>金某、杨某煽动实施恐怖活动，金某被当场抓获，杨某逃跑。之后，金某因涉嫌煽动实施恐怖活动罪被刑事拘留，辩护律师王某提出会见申请。下列属于公安机关应当作出不予许可决定的情形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金某曾表露出想找人帮忙作伪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金某有逃跑的迹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杨某在逃，尚未抓获归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金某父亲与本案有牵连，已经逃跑</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四十九条规定，“对辩护律师提出的会见申请，应当在收到申请后四十八小时以内，报经县级以上公安机关负责人批准，作出许可或者不许可的决定。除有碍侦查或者可能泄露国家秘密的情形外，应当作出许可的决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安机关不许可会见的，应当书面通知辩护律师，并说明理由。有碍侦查或者可能泄露国家秘密的情形消失后，公安机关应当许可会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有下列情形之一的，属于本条规定的“有碍侦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可能毁灭、伪造证据，干扰证人作证或者串供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可能引起犯罪嫌疑人自残、自杀或者逃跑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可能引起同案犯逃避、妨碍侦查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犯罪嫌疑人的家属与犯罪有牵连的”。</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2.</w:t>
      </w:r>
      <w:r>
        <w:rPr>
          <w:rFonts w:ascii="仿宋_GB2312;微软雅黑" w:hAnsi="仿宋_GB2312;微软雅黑" w:cs="仿宋_GB2312;微软雅黑" w:eastAsia="仿宋_GB2312;微软雅黑"/>
          <w:sz w:val="32"/>
          <w:szCs w:val="32"/>
        </w:rPr>
        <w:t>朱某被判处有期徒刑，在交付执行前人民法院决定对朱某暂予监外执行。朱某在暂予监外执行期间严重违反有关监督管理规定，被决定收监执行。后朱某脱逃。以下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朱某暂予监外执行由公安机关负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对朱某予以收监执行的决定应当由公安机关征求人民法院同意后作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人民法院决定对朱某暂予监外执行前，应当征求监狱或者看守所同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由公安机关负责对朱某进行追捕</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二百六十五条规定，在交付执行前，暂予监外执行由交付执行的人民法院决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交付执行后，暂予监外执行由监狱或者看守所提出书面意见，报省级以上监狱管理机关或者设区的市一级以上公安机关批准。故不选</w:t>
      </w:r>
      <w:r>
        <w:rPr>
          <w:rFonts w:eastAsia="仿宋_GB2312;微软雅黑" w:cs="仿宋_GB2312;微软雅黑" w:ascii="仿宋_GB2312;微软雅黑" w:hAnsi="仿宋_GB2312;微软雅黑"/>
          <w:sz w:val="32"/>
          <w:szCs w:val="32"/>
        </w:rPr>
        <w:t>BC</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刑事诉讼法》第二百六十九条规定，对被暂予监外执行的罪犯，依法实行社区矫正，由社区矫正机构负责执行。故不选</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3.</w:t>
      </w:r>
      <w:r>
        <w:rPr>
          <w:rFonts w:ascii="仿宋_GB2312;微软雅黑" w:hAnsi="仿宋_GB2312;微软雅黑" w:cs="仿宋_GB2312;微软雅黑" w:eastAsia="仿宋_GB2312;微软雅黑"/>
          <w:sz w:val="32"/>
          <w:szCs w:val="32"/>
        </w:rPr>
        <w:t>李某殴打张某，在办理该治安案件中，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仅有李某的陈述，公安机关可以作出处罚决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仅有张某的陈述，公安机关可以作出处罚决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有张某的陈述、李某的陈述、证人王某的证言、张某的伤情诊断证明，但李某不讲真实姓名、住址，身份不明，公安机关可以依法作出处罚决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李某不交代自己的姓名、住址，身份不明，公安机关不能作出处罚决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行政案件程序规定》第一百六十六条违法嫌疑人不讲真实姓名、住址，身份不明，但只要违法事实清楚、证据确实充分的，可以按其自报的姓名并贴附照片作出处理决定，并在相关法律文书中注明。</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4.</w:t>
      </w:r>
      <w:r>
        <w:rPr>
          <w:rFonts w:ascii="仿宋_GB2312;微软雅黑" w:hAnsi="仿宋_GB2312;微软雅黑" w:cs="仿宋_GB2312;微软雅黑" w:eastAsia="仿宋_GB2312;微软雅黑"/>
          <w:sz w:val="32"/>
          <w:szCs w:val="32"/>
        </w:rPr>
        <w:t>犯罪嫌疑人张某因涉嫌抢劫罪被逮捕，张某聘请律师王某为自己提供法律帮助，王某不可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向公安机关了解张某涉嫌的罪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会见张某了解案件有关情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为张某提供法律帮助，代理申诉、控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到公安机关查阅本案卷宗材料</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四十条规定，“辩护律师自人民检察院对案件审查起诉之日起，可以查阅、摘抄、复制本案的案卷材料。”审查起诉之日以前，辩护律师不能阅卷。</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全国人民代表大会由省、自治区、直辖市、特别行政区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选出的代表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华人华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农民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教育从业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军队</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宪法》第五十九条全国人民代表大会由省、自治区、直辖市、特别行政区和军队选出的代表组成。各少数民族都应当有适当名额的代表。</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6.</w:t>
      </w:r>
      <w:r>
        <w:rPr>
          <w:rFonts w:ascii="仿宋_GB2312;微软雅黑" w:hAnsi="仿宋_GB2312;微软雅黑" w:cs="仿宋_GB2312;微软雅黑" w:eastAsia="仿宋_GB2312;微软雅黑"/>
          <w:sz w:val="32"/>
          <w:szCs w:val="32"/>
        </w:rPr>
        <w:t>下列情形中，不属于相关毒品犯罪中“情节严重”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引诱他人吸毒导致他人交通肇事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死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包庇依法应当判处</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年有期徒刑的走私毒品的犯罪分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国家工作人员非法持有毒品甲基苯丙胺</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余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组织残疾人运输毒品</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包庇毒品犯罪分子罪是指明知是走私、贩卖、运输、制造毒品的犯罪分子，而向司法机关作假证明掩盖其罪行，或者帮助其毁灭罪证，以使其逃避法律的制裁的行为。毒品犯罪分子被判处徒刑的多少，不是包庇毒品犯罪分子罪中情节严重的情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符合上述条件，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都是属于相关毒品犯罪中“情节严重”的情形，不选。</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7.</w:t>
      </w:r>
      <w:r>
        <w:rPr>
          <w:rFonts w:ascii="仿宋_GB2312;微软雅黑" w:hAnsi="仿宋_GB2312;微软雅黑" w:cs="仿宋_GB2312;微软雅黑" w:eastAsia="仿宋_GB2312;微软雅黑"/>
          <w:sz w:val="32"/>
          <w:szCs w:val="32"/>
        </w:rPr>
        <w:t>犯罪嫌疑人郝某涉嫌抢劫罪被甲县公安机关拘留，公安机关对其进行第一次讯问后，在甲县人民法院工作的郝某妻子王某要求作为辩护人介入此案，会见在押的郝某，公安机关应当（）。</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不予许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准予许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报同级检察机关批准是否许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由该县公安局局长决定是否许可</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三十九条规定，“辩护律师可以同在押的犯罪嫌疑人、被告人会见和通信。其他辩护人经人民法院、人民检察院许可，也可以同在押的犯罪嫌疑人、被告人会见和通信。其他辩护人经人民法院、人民检察院许可，也可以同在押的犯罪嫌疑人、被告人会见和通信”。</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8.</w:t>
      </w:r>
      <w:r>
        <w:rPr>
          <w:rFonts w:ascii="仿宋_GB2312;微软雅黑" w:hAnsi="仿宋_GB2312;微软雅黑" w:cs="仿宋_GB2312;微软雅黑" w:eastAsia="仿宋_GB2312;微软雅黑"/>
          <w:sz w:val="32"/>
          <w:szCs w:val="32"/>
        </w:rPr>
        <w:t>某公安机关在办理一起强奸案时，为了确定被害人李某受到暴力伤害的情况，侦查人员拟对她进行人身检查。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如果李某拒绝检查，可以对她进行强制检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如果李某拒绝检查，应当对她进行强制检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如果李某同意检查，应当由女工作人员或者医师进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强制检查由公安机关负责人批准</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一百三十二条规定，“犯罪嫌疑人如果拒绝检查，侦查人员认为必要的时候，可以强制检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检查妇女的身体，应当由女工作人员或者医师进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9.</w:t>
      </w:r>
      <w:r>
        <w:rPr>
          <w:rFonts w:ascii="仿宋_GB2312;微软雅黑" w:hAnsi="仿宋_GB2312;微软雅黑" w:cs="仿宋_GB2312;微软雅黑" w:eastAsia="仿宋_GB2312;微软雅黑"/>
          <w:sz w:val="32"/>
          <w:szCs w:val="32"/>
        </w:rPr>
        <w:t>下列关于侦查羁押期限的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犯罪嫌疑人逮捕后的侦查羁押期限一般不得超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案情复杂，</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月侦查羁押期限届满不能终结的案件，经省、自治区、直辖市人民检察院批准，可以延长</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对于重大的犯罪集团案件，经省、自治区、直辖市人民检察院批准，可以延长</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在侦查期间，发现犯罪嫌疑人另有重要罪行的，应当自发现之日起</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内报县级以上公安机关负责人批准后，重新计算侦查羁押期限</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0.</w:t>
      </w:r>
      <w:r>
        <w:rPr>
          <w:rFonts w:ascii="仿宋_GB2312;微软雅黑" w:hAnsi="仿宋_GB2312;微软雅黑" w:cs="仿宋_GB2312;微软雅黑" w:eastAsia="仿宋_GB2312;微软雅黑"/>
          <w:sz w:val="32"/>
          <w:szCs w:val="32"/>
        </w:rPr>
        <w:t>甲在乙开设的赌场输了</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钱，感觉回家无法交代，便使用暴力想强行夺回自己所输的</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但反被乙的朋友丙打成轻伤。下列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不构成抢劫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构成开设赌场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构成故意伤害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乙和丙构成共同犯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共同犯罪是指二人以上共同故意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乙和丙没有共同实施伤害甲的故意，因此不构成共同犯罪，错误，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正确，不选。</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1.</w:t>
      </w:r>
      <w:r>
        <w:rPr>
          <w:rFonts w:ascii="仿宋_GB2312;微软雅黑" w:hAnsi="仿宋_GB2312;微软雅黑" w:cs="仿宋_GB2312;微软雅黑" w:eastAsia="仿宋_GB2312;微软雅黑"/>
          <w:sz w:val="32"/>
          <w:szCs w:val="32"/>
        </w:rPr>
        <w:t>下列选项中，构成非法利用信息网络罪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设立专门用于骗取他人淘宝账户、密码和绑定银行卡信息的假淘宝网站，获取了</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余万条淘宝用户资金信息，并窃取他人银行卡资金共计</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余万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在新浪微博发布传授盗窃他人财物方法的视频录像，点击量达</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次以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为寻求刺激，在新浪微博上发布虚假销售海洛因、冰毒等信息，在被他人点击之前，被微博管理员及时发现并删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建立专门用于传播淫秽视频的</w:t>
      </w:r>
      <w:r>
        <w:rPr>
          <w:rFonts w:eastAsia="仿宋_GB2312;微软雅黑" w:cs="仿宋_GB2312;微软雅黑" w:ascii="仿宋_GB2312;微软雅黑" w:hAnsi="仿宋_GB2312;微软雅黑"/>
          <w:sz w:val="32"/>
          <w:szCs w:val="32"/>
        </w:rPr>
        <w:t>QQ</w:t>
      </w:r>
      <w:r>
        <w:rPr>
          <w:rFonts w:ascii="仿宋_GB2312;微软雅黑" w:hAnsi="仿宋_GB2312;微软雅黑" w:cs="仿宋_GB2312;微软雅黑" w:eastAsia="仿宋_GB2312;微软雅黑"/>
          <w:sz w:val="32"/>
          <w:szCs w:val="32"/>
        </w:rPr>
        <w:t>群，供网民免费在群内发布、观看淫秽视频，情节严重</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项甲构成盗窃罪；</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项乙同时构成非法利用信息网络罪、传授犯罪方法罪，依照处罚较重的规定定罪处罚，即构成传授犯罪方法罪；</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项丙不构成犯罪。</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项行为违反了《刑法》第二百八十七条之一第（二）项之规定，构成非法利用信息网络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2.</w:t>
      </w:r>
      <w:r>
        <w:rPr>
          <w:rFonts w:ascii="仿宋_GB2312;微软雅黑" w:hAnsi="仿宋_GB2312;微软雅黑" w:cs="仿宋_GB2312;微软雅黑" w:eastAsia="仿宋_GB2312;微软雅黑"/>
          <w:sz w:val="32"/>
          <w:szCs w:val="32"/>
        </w:rPr>
        <w:t>甲在博物馆盗窃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件国家珍贵文物，以</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的价格转卖给乙。甲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盗窃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倒卖文物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盗窃罪与倒卖文物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销售赃物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本案盗窃行为与倒卖文物的行为是实质的数罪，应数罪并罚。</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3.</w:t>
      </w:r>
      <w:r>
        <w:rPr>
          <w:rFonts w:ascii="仿宋_GB2312;微软雅黑" w:hAnsi="仿宋_GB2312;微软雅黑" w:cs="仿宋_GB2312;微软雅黑" w:eastAsia="仿宋_GB2312;微软雅黑"/>
          <w:sz w:val="32"/>
          <w:szCs w:val="32"/>
        </w:rPr>
        <w:t>李某与王某共谋盗窃汽车，李某将盗车所需的钥匙交给王某。但李某后来向王某表明放弃犯罪之意，让王某归还钥匙。王某对李某说“你等几分钟，我用你的钥匙配制一把后再还给你”，之后李某要回了自己原来提供的钥匙。事后王某利用自己配制的钥匙盗窃了汽车（价值</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关于本案，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李某的行为属于盗窃中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李某的行为属于盗窃预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李某的行为属于盗窃未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李某与王某构成盗窃罪（既遂）的共犯</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犯罪中止是指在犯罪过程中，自动中止犯罪或有效的防止犯罪结果的发生。在共同犯罪中，如果共同犯罪人主观上想中止犯罪，但未切断自己先前行为与共同犯罪的联系，以至共同犯罪继续进行或者产生犯罪结果的，就不能认定为犯罪中止，应认定为与其他嫌疑人一起构成既遂。</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4.</w:t>
      </w:r>
      <w:r>
        <w:rPr>
          <w:rFonts w:ascii="仿宋_GB2312;微软雅黑" w:hAnsi="仿宋_GB2312;微软雅黑" w:cs="仿宋_GB2312;微软雅黑" w:eastAsia="仿宋_GB2312;微软雅黑"/>
          <w:sz w:val="32"/>
          <w:szCs w:val="32"/>
        </w:rPr>
        <w:t>甲在外地临时出差时目击乙强奸的作案过程，并且其是唯一目击证人。甲因履行出庭作证义务而支出的（）等费用，司法机关应当给予补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交通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住宿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就餐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误工费</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六十五条规定，“证人因履行作证义务而支出的交通、住宿、就餐等费用，应当给予补助。证人作证的补助列入司法机关业务经费，由同级政府财政予以保障”。</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5.</w:t>
      </w:r>
      <w:r>
        <w:rPr>
          <w:rFonts w:ascii="仿宋_GB2312;微软雅黑" w:hAnsi="仿宋_GB2312;微软雅黑" w:cs="仿宋_GB2312;微软雅黑" w:eastAsia="仿宋_GB2312;微软雅黑"/>
          <w:sz w:val="32"/>
          <w:szCs w:val="32"/>
        </w:rPr>
        <w:t>张某是邪教组织的头目，某日在其煽动下，</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名邪教成员在平房内服农药自杀。张某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故意杀人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利用邪教组织破坏法律实施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过失致人死亡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利用邪教组织致人死亡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根据</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最高法、最高检《关于办理组织、利用邪教组织破坏法律实施等刑事案件适用法律若干问题的解释》第十一条之规定，组织、利用邪教组织，煽动其成员自杀的，以故意杀人罪定罪处罚。</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6.</w:t>
      </w:r>
      <w:r>
        <w:rPr>
          <w:rFonts w:ascii="仿宋_GB2312;微软雅黑" w:hAnsi="仿宋_GB2312;微软雅黑" w:cs="仿宋_GB2312;微软雅黑" w:eastAsia="仿宋_GB2312;微软雅黑"/>
          <w:sz w:val="32"/>
          <w:szCs w:val="32"/>
        </w:rPr>
        <w:t>李某因殴打王某被公安机关给予罚款</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的处罚，李某逾期无正当理由不履行公安机关作出的行政处罚决定，作出行政处罚决定的公安机关可以采取的措施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由作出行政处罚决定的公安机关强制执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到期不缴纳罚款的，每日按罚款数额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加处罚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通知银行冻结其账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延缓缴纳罚款的期限</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行政强制法》第四十五条行政机关依法作出金钱给付义务的行政决定，当事人逾期不履行的，行政机关可以依法加处罚款或者滞纳金。加处罚款或者滞纳金的标准应当告知当事人。</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7.</w:t>
      </w:r>
      <w:r>
        <w:rPr>
          <w:rFonts w:ascii="仿宋_GB2312;微软雅黑" w:hAnsi="仿宋_GB2312;微软雅黑" w:cs="仿宋_GB2312;微软雅黑" w:eastAsia="仿宋_GB2312;微软雅黑"/>
          <w:sz w:val="32"/>
          <w:szCs w:val="32"/>
        </w:rPr>
        <w:t>某抢劫案犯罪嫌疑人张某刚满</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周岁，在公安机关的侦查阶段可接受张某委托作为辩护人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张某的父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张某的舅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张某所在居委会推荐的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律师王某</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三十四条规定，“在侦查期间，只能委托律师作为辩护人”。</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8.</w:t>
      </w:r>
      <w:r>
        <w:rPr>
          <w:rFonts w:ascii="仿宋_GB2312;微软雅黑" w:hAnsi="仿宋_GB2312;微软雅黑" w:cs="仿宋_GB2312;微软雅黑" w:eastAsia="仿宋_GB2312;微软雅黑"/>
          <w:sz w:val="32"/>
          <w:szCs w:val="32"/>
        </w:rPr>
        <w:t>全国政协委员钱某因涉嫌恐怖活动犯罪被公安机关决定监视居住。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钱某决定监视居住的，应当事前征得该委员所属政协组织同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侦查期间，可以对被监视居住的钱某的通信进行监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监视居住期间会见委托的辩护律师无须批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若在住处执行可能有碍侦查的，经批准，可以在指定的居所执行监视居住</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一百六十四条规定，“公安机关依法对政治协商委员会委员拘传、取保候审、监视居住的，应当将有关情况通报给该委员所属的政协组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刑事诉讼法》第三十九条第三款规定，“危害国家安全犯罪、恐怖活动犯罪案件，在侦查期间辩护律师会见在押的犯罪嫌疑人，应当经侦查机关许可。上述案件，侦查机关应当事先通知看守所”。</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9.</w:t>
      </w:r>
      <w:r>
        <w:rPr>
          <w:rFonts w:ascii="仿宋_GB2312;微软雅黑" w:hAnsi="仿宋_GB2312;微软雅黑" w:cs="仿宋_GB2312;微软雅黑" w:eastAsia="仿宋_GB2312;微软雅黑"/>
          <w:sz w:val="32"/>
          <w:szCs w:val="32"/>
        </w:rPr>
        <w:t>某犯罪嫌疑人正在实施盗窃时被公安机关抓获，到案后，此人不讲真实姓名、住址，公安机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不必调查其身份，只要犯罪事实清楚，证据确实、充分，即可移送起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查不清其身份，就不必向下进行诉讼程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确实无法查明其身份的即可停止侦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应当对其身份进行调查，但是不得停止对其犯罪行为的侦查取证</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一百二十六条犯罪嫌疑人不讲真实姓名、住址，身份不明的，应当对其身份进行调查。经县级以上公安机关负责人批准，拘留期限自查清其身份之日起计算，但不得停止对其犯罪行为的侦查取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符合逮捕条件的犯罪嫌疑人，也可以按其自报的姓名提请批准逮捕。</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甲组织他人偷渡，在带领偷渡人员通过边检时被工作人员怀疑，后甲暴力抗拒检查并将一名边检工作人员刺成重伤。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构成组织他人偷越国（边）境罪，从重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甲构成妨害公务罪，从重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甲构成故意伤害罪，从重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甲同时构成故意伤害罪和组织他人偷越国（边）境罪，数罪并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根据《刑法》第三百一十八第三款规定，组织他人偷越国（边）境，对检查人员有伤害等犯罪行为的，依照数罪并罚的规定处理，</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1.</w:t>
      </w:r>
      <w:r>
        <w:rPr>
          <w:rFonts w:ascii="仿宋_GB2312;微软雅黑" w:hAnsi="仿宋_GB2312;微软雅黑" w:cs="仿宋_GB2312;微软雅黑" w:eastAsia="仿宋_GB2312;微软雅黑"/>
          <w:sz w:val="32"/>
          <w:szCs w:val="32"/>
        </w:rPr>
        <w:t>下列情形中，构成代替考试罪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刘某让李某代替自己参加奥数竞赛考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王某让朱某代替洪某参加某国企为招聘而组织的笔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梁某代替谢某参加英语托福考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贾某请任某代替自己参加注册会计师考试</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代替考试罪是指代替他人或让他人代替自己参加法律规定的国家考试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符合上述条件，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的考试不属于国家考试，不选。</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2.</w:t>
      </w:r>
      <w:r>
        <w:rPr>
          <w:rFonts w:ascii="仿宋_GB2312;微软雅黑" w:hAnsi="仿宋_GB2312;微软雅黑" w:cs="仿宋_GB2312;微软雅黑" w:eastAsia="仿宋_GB2312;微软雅黑"/>
          <w:sz w:val="32"/>
          <w:szCs w:val="32"/>
        </w:rPr>
        <w:t>公安机关对符合法律规定的被拘留重大嫌疑分子，提请审查批准逮捕的时间可以延长至</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下列符合延长至</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要求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乙二人共同作案，甲被取保候审，有毁灭、伪造证据或者串供可能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不讲真实姓名、住址，身份不明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流窜作案、多次作案、结伙作案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故意犯罪的</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九十一条第二款规定，对于流窜作案、多次作案、结伙作案的重大嫌疑分子，提请审查批准的时间可以延长至三十日。</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3.</w:t>
      </w:r>
      <w:r>
        <w:rPr>
          <w:rFonts w:ascii="仿宋_GB2312;微软雅黑" w:hAnsi="仿宋_GB2312;微软雅黑" w:cs="仿宋_GB2312;微软雅黑" w:eastAsia="仿宋_GB2312;微软雅黑"/>
          <w:sz w:val="32"/>
          <w:szCs w:val="32"/>
        </w:rPr>
        <w:t>张某因涉嫌恐怖活动犯罪被公安机关刑事拘留。下列说法正确的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张某在被宣布刑事拘留后的当日即可委托辩护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张某在侦查期间只能委托律师作为辩护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张某委托辩护人不需经过侦查机关批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拘留后必须在</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内通知其家属</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w:t>
      </w:r>
      <w:r>
        <w:rPr>
          <w:rFonts w:eastAsia="仿宋_GB2312;微软雅黑" w:cs="仿宋_GB2312;微软雅黑" w:ascii="仿宋_GB2312;微软雅黑" w:hAnsi="仿宋_GB2312;微软雅黑"/>
          <w:sz w:val="32"/>
          <w:szCs w:val="32"/>
        </w:rPr>
        <w:t>85</w:t>
      </w:r>
      <w:r>
        <w:rPr>
          <w:rFonts w:ascii="仿宋_GB2312;微软雅黑" w:hAnsi="仿宋_GB2312;微软雅黑" w:cs="仿宋_GB2312;微软雅黑" w:eastAsia="仿宋_GB2312;微软雅黑"/>
          <w:sz w:val="32"/>
          <w:szCs w:val="32"/>
        </w:rPr>
        <w:t>条第</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款规定：拘留后，应当立即将被拘留人送看守所羁押，至此不超过</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除无法通知或者涉及涉嫌危害国家安全犯罪、恐怖活动犯罪通知可能有碍侦查的情形以外，应当在拘留后</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以内，通知被拘留人的家属。有碍侦查的情形消失以后，应当立即通知被拘留人的家属。本题中甲涉嫌恐怖活动犯罪，通知其家属可能有碍侦查，可以不在</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以内通知</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4.</w:t>
      </w:r>
      <w:r>
        <w:rPr>
          <w:rFonts w:ascii="仿宋_GB2312;微软雅黑" w:hAnsi="仿宋_GB2312;微软雅黑" w:cs="仿宋_GB2312;微软雅黑" w:eastAsia="仿宋_GB2312;微软雅黑"/>
          <w:sz w:val="32"/>
          <w:szCs w:val="32"/>
        </w:rPr>
        <w:t>甲是某学校负责采购教材的后勤人员，新学期开始前甲告诉某书店的老板乙说：“你给我</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好处费，我们学校的教材就都买你的。”乙遂给甲</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甲使该学校从乙处购买教材花费</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乙获利</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甲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构成受贿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构成非国家工作人员受贿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构成贪污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不构成犯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非国家工作人员受贿罪是指公司、企业或者其他单位的工作人员利用职务上的便利，索取他人财物或者非法收受他人财物，为他人谋取利益，数额较大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符合上述条件，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不符合上述条件，不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5.</w:t>
      </w:r>
      <w:r>
        <w:rPr>
          <w:rFonts w:ascii="仿宋_GB2312;微软雅黑" w:hAnsi="仿宋_GB2312;微软雅黑" w:cs="仿宋_GB2312;微软雅黑" w:eastAsia="仿宋_GB2312;微软雅黑"/>
          <w:sz w:val="32"/>
          <w:szCs w:val="32"/>
        </w:rPr>
        <w:t>许某指控赵某诈骗其现金</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元，赵某被抓获后，供述利用诈骗许某的现金买了手提电脑一台和</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公斤海鲜，还有</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现金存入银行，在对赵某的住处进行搜查时，除存有</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现金的存折，还发现毒品</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克。对于上述物品，公安机关处理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手提电脑予以扣押</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对毒品予以扣押</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对</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公斤海鲜予以变卖，变卖所得返还许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存折上的存款予以冻结</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第二百三十条对容易腐烂变质及其他不易保管的财物，可以根据具体情况，经县级以上公安机关负责人批准，在拍照或者录像后委托有关部门变卖、拍卖，变卖、拍卖的价款暂予保存，待诉讼终结后一并处理。</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6.</w:t>
      </w:r>
      <w:r>
        <w:rPr>
          <w:rFonts w:ascii="仿宋_GB2312;微软雅黑" w:hAnsi="仿宋_GB2312;微软雅黑" w:cs="仿宋_GB2312;微软雅黑" w:eastAsia="仿宋_GB2312;微软雅黑"/>
          <w:sz w:val="32"/>
          <w:szCs w:val="32"/>
        </w:rPr>
        <w:t>公安派出所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时抓获盗窃违法嫌疑人廖某，审查至</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时。廖某拒不交代其违法行为，公安机关询问查证时间最长可以延长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时</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询问查证时间最长不得超过</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7.</w:t>
      </w:r>
      <w:r>
        <w:rPr>
          <w:rFonts w:ascii="仿宋_GB2312;微软雅黑" w:hAnsi="仿宋_GB2312;微软雅黑" w:cs="仿宋_GB2312;微软雅黑" w:eastAsia="仿宋_GB2312;微软雅黑"/>
          <w:sz w:val="32"/>
          <w:szCs w:val="32"/>
        </w:rPr>
        <w:t>下列不能予以治安管理处罚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因爱慕一已婚女同事，经常给其发示爱信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因局长曾责怪自己，每天匿名给局长发短信称局长中奖，让局长不胜其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因房檐滴水问题和邻居吵架后经常半夜给邻居打电话，打通后就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经常给班花发信息邀约班花看电影，遭拒绝后经常半夜给班花打电话装鬼叫吓唬班花</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治安管理处罚法》第四十二条规定，“有下列行为之一的，处五日以下拘留或者五百元以下罚款；情节较重的，处五日以上十日以下拘留，可以并处五百元以下罚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多次发送淫秽、侮辱、恐吓或者其他信息，干扰他人正常生活的；”</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8.</w:t>
      </w:r>
      <w:r>
        <w:rPr>
          <w:rFonts w:ascii="仿宋_GB2312;微软雅黑" w:hAnsi="仿宋_GB2312;微软雅黑" w:cs="仿宋_GB2312;微软雅黑" w:eastAsia="仿宋_GB2312;微软雅黑"/>
          <w:sz w:val="32"/>
          <w:szCs w:val="32"/>
        </w:rPr>
        <w:t>赵某是某村村民，为泄愤报复，把村外一个规模很大的、建在鱼塘边的库房给烧毁了。库房里放有很多的鱼饲料和工具，造成了巨大损失。本案中，赵某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故意毁坏财物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破坏生产经营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放火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危害公共安全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破坏生产经营罪是指由于泄愤报复或者其他个人目的，毁坏机器设备、残害耕畜或者其他方法破坏生产经营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符合上述条件，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不符合上述条件，不选</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9.</w:t>
      </w:r>
      <w:r>
        <w:rPr>
          <w:rFonts w:ascii="仿宋_GB2312;微软雅黑" w:hAnsi="仿宋_GB2312;微软雅黑" w:cs="仿宋_GB2312;微软雅黑" w:eastAsia="仿宋_GB2312;微软雅黑"/>
          <w:sz w:val="32"/>
          <w:szCs w:val="32"/>
        </w:rPr>
        <w:t>钱某为牟利，制作了</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多张淫秽影碟出售，还组织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好友免费观看</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余次。对钱某的行为应当（）。</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以制作、贩卖淫秽物品牟利罪与组织播放淫秽音像制品罪数罪并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以贩卖淫秽物品牟利罪和组织播放淫秽音像制品罪数罪并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以制作、贩卖淫秽物品牟利罪与组织播放淫秽音像制品罪择一重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以制作、贩卖淫秽物品牟利罪和传播淫秽物品罪数罪并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本案嫌疑人以牟利为目的，制作、贩卖淫秽物品，构成制作、贩卖淫秽物品牟利罪；组织好友免费观看</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余次，达到追诉标准，构成组织播放淫秽音像制品罪。本案行为人是实质的数罪，应并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0.</w:t>
      </w:r>
      <w:r>
        <w:rPr>
          <w:rFonts w:ascii="仿宋_GB2312;微软雅黑" w:hAnsi="仿宋_GB2312;微软雅黑" w:cs="仿宋_GB2312;微软雅黑" w:eastAsia="仿宋_GB2312;微软雅黑"/>
          <w:sz w:val="32"/>
          <w:szCs w:val="32"/>
        </w:rPr>
        <w:t>甲县公安机关接到张某举报该县国家机关工作人员王某利用职权实施破坏县人大代表选举的刑事案件，应当（）。</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告知举报人张某向有管辖权的国家机关举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向有管辖权的国家机关通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接受案件后，移送人民检察院处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直接移送有管辖权的人民法院</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一百一十条规定，“公安机关、人民检察院或者人民法院对于报案、控告、举报，都应当接受。对于不属于自己管辖的，应当移送主管机关处理，并且通知报案人、控告人、举报人”。</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1.</w:t>
      </w:r>
      <w:r>
        <w:rPr>
          <w:rFonts w:ascii="仿宋_GB2312;微软雅黑" w:hAnsi="仿宋_GB2312;微软雅黑" w:cs="仿宋_GB2312;微软雅黑" w:eastAsia="仿宋_GB2312;微软雅黑"/>
          <w:sz w:val="32"/>
          <w:szCs w:val="32"/>
        </w:rPr>
        <w:t>根据现行宪法，土地的使用权可以依照法律的规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买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出租</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出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转让</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中华人民共和国宪法》第十条第四款规定：“任何组织或者个人不得侵占、买卖或者以其他形式非法转让土地。土地的使用权可以依照法律的规定转让。”故</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正确，</w:t>
      </w:r>
      <w:r>
        <w:rPr>
          <w:rFonts w:eastAsia="仿宋_GB2312;微软雅黑" w:cs="仿宋_GB2312;微软雅黑" w:ascii="仿宋_GB2312;微软雅黑" w:hAnsi="仿宋_GB2312;微软雅黑"/>
          <w:sz w:val="32"/>
          <w:szCs w:val="32"/>
        </w:rPr>
        <w:t>ABC</w:t>
      </w:r>
      <w:r>
        <w:rPr>
          <w:rFonts w:ascii="仿宋_GB2312;微软雅黑" w:hAnsi="仿宋_GB2312;微软雅黑" w:cs="仿宋_GB2312;微软雅黑" w:eastAsia="仿宋_GB2312;微软雅黑"/>
          <w:sz w:val="32"/>
          <w:szCs w:val="32"/>
        </w:rPr>
        <w:t>错。</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2.</w:t>
      </w:r>
      <w:r>
        <w:rPr>
          <w:rFonts w:ascii="仿宋_GB2312;微软雅黑" w:hAnsi="仿宋_GB2312;微软雅黑" w:cs="仿宋_GB2312;微软雅黑" w:eastAsia="仿宋_GB2312;微软雅黑"/>
          <w:sz w:val="32"/>
          <w:szCs w:val="32"/>
        </w:rPr>
        <w:t>李某采用铸造的方法制作了</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枚面额</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欧元的硬币。对于李某的行为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构成伪造国家证明文件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铸造的金额特别巨大，对李某可以适用死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构成伪造货币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构成变造货币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伪造货币罪是指违法国家货币管理法规，仿照货币的形状、色彩、图案等特征，使用各种方法非法制造出外观上足以乱真的假货币，破坏货币的公共信用、破坏金融管理秩序的行为。</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3.</w:t>
      </w:r>
      <w:r>
        <w:rPr>
          <w:rFonts w:ascii="仿宋_GB2312;微软雅黑" w:hAnsi="仿宋_GB2312;微软雅黑" w:cs="仿宋_GB2312;微软雅黑" w:eastAsia="仿宋_GB2312;微软雅黑"/>
          <w:sz w:val="32"/>
          <w:szCs w:val="32"/>
        </w:rPr>
        <w:t>下列证据不能作为最后认定犯罪依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经批准，侦查人员卧底贩毒集团内部，暗中偷拍到的交易情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5</w:t>
      </w:r>
      <w:r>
        <w:rPr>
          <w:rFonts w:ascii="仿宋_GB2312;微软雅黑" w:hAnsi="仿宋_GB2312;微软雅黑" w:cs="仿宋_GB2312;微软雅黑" w:eastAsia="仿宋_GB2312;微软雅黑"/>
          <w:sz w:val="32"/>
          <w:szCs w:val="32"/>
        </w:rPr>
        <w:t>岁女孩指控甲男对其猥亵的陈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经批准，对杀人案犯罪嫌疑人电话进行的监听录音资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被害人指认犯罪嫌疑人后，侦查人员组织了照片辨认，并制作了照片辨认的笔录</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二百四十九条规定，“为了查明案情，在必要的时候，侦查人员可以让被害人、证人或者犯罪嫌疑人对与犯罪有关的物品、文件、尸体、场所或者犯罪嫌疑人进行辨认”。第二百五十一条规定，“辨认时，应当将辨认对象混杂在特征相类似的其他对象中，不得给辨认人任何暗示。辨认犯罪嫌疑人时，被辨认的人数不得少于七人；对犯罪嫌疑人照片进行辨认的，不得少于十人的照片；辨认物品时，混杂的同类物品不得少于五件”。</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4.</w:t>
      </w:r>
      <w:r>
        <w:rPr>
          <w:rFonts w:ascii="仿宋_GB2312;微软雅黑" w:hAnsi="仿宋_GB2312;微软雅黑" w:cs="仿宋_GB2312;微软雅黑" w:eastAsia="仿宋_GB2312;微软雅黑"/>
          <w:sz w:val="32"/>
          <w:szCs w:val="32"/>
        </w:rPr>
        <w:t>关于在侦查期间会见被监视居住人，下列说法不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辩护律师同被指定居所监视居住的犯罪嫌疑人会见和通信，和同在住处被监视居住的犯罪嫌疑人会见和通信适用同样的规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辩护律师持律师执业证书、律师事务所证明和委托书或者法律援助公函要求会见被监视居住的犯罪嫌疑人的，监督执行机关应当及时安排会见，至迟不得超过</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小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危害国家安全犯罪、恐怖活动犯罪、黑社会性质的组织犯罪、特别重大贿赂犯罪案件，辩护律师会见在押的犯罪嫌疑人，应当经侦查机关许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辩护律师会见被监视居住的犯罪嫌疑人，可以向其了解案件有关情况</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三十九条规定，“危害国家安全犯罪、恐怖活动犯罪案件，在侦查期间辩护律师会见在押的犯罪嫌疑人，应当经侦查机关许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5.</w:t>
      </w:r>
      <w:r>
        <w:rPr>
          <w:rFonts w:ascii="仿宋_GB2312;微软雅黑" w:hAnsi="仿宋_GB2312;微软雅黑" w:cs="仿宋_GB2312;微软雅黑" w:eastAsia="仿宋_GB2312;微软雅黑"/>
          <w:sz w:val="32"/>
          <w:szCs w:val="32"/>
        </w:rPr>
        <w:t>某市公安机关根据商场电子监控系统拍摄的图像资料抓获一盗窃团伙，收缴赃款</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万余元，并缴获金银首饰及</w:t>
      </w:r>
      <w:r>
        <w:rPr>
          <w:rFonts w:eastAsia="仿宋_GB2312;微软雅黑" w:cs="仿宋_GB2312;微软雅黑" w:ascii="仿宋_GB2312;微软雅黑" w:hAnsi="仿宋_GB2312;微软雅黑"/>
          <w:sz w:val="32"/>
          <w:szCs w:val="32"/>
        </w:rPr>
        <w:t>CD</w:t>
      </w:r>
      <w:r>
        <w:rPr>
          <w:rFonts w:ascii="仿宋_GB2312;微软雅黑" w:hAnsi="仿宋_GB2312;微软雅黑" w:cs="仿宋_GB2312;微软雅黑" w:eastAsia="仿宋_GB2312;微软雅黑"/>
          <w:sz w:val="32"/>
          <w:szCs w:val="32"/>
        </w:rPr>
        <w:t>机、电视剧录像带等赃物。下列说法中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现金、</w:t>
      </w:r>
      <w:r>
        <w:rPr>
          <w:rFonts w:eastAsia="仿宋_GB2312;微软雅黑" w:cs="仿宋_GB2312;微软雅黑" w:ascii="仿宋_GB2312;微软雅黑" w:hAnsi="仿宋_GB2312;微软雅黑"/>
          <w:sz w:val="32"/>
          <w:szCs w:val="32"/>
        </w:rPr>
        <w:t>CD</w:t>
      </w:r>
      <w:r>
        <w:rPr>
          <w:rFonts w:ascii="仿宋_GB2312;微软雅黑" w:hAnsi="仿宋_GB2312;微软雅黑" w:cs="仿宋_GB2312;微软雅黑" w:eastAsia="仿宋_GB2312;微软雅黑"/>
          <w:sz w:val="32"/>
          <w:szCs w:val="32"/>
        </w:rPr>
        <w:t>机、首饰属于物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电子监控系统拍摄的图像资料属于视听资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电视剧录像带属于视听资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电子监控系统拍摄的图像资料属于电子数据，电视剧录像带属于视听资料</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五十六条规定，“证据包括：物证；书证；证人证言；被害人陈述；犯罪嫌疑人供述和辩解；鉴定意见；勘验、检查、侦查实验、搜查、查封、扣押、提取、辨认等笔录；视听资料、电子数据”。</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6.</w:t>
      </w:r>
      <w:r>
        <w:rPr>
          <w:rFonts w:ascii="仿宋_GB2312;微软雅黑" w:hAnsi="仿宋_GB2312;微软雅黑" w:cs="仿宋_GB2312;微软雅黑" w:eastAsia="仿宋_GB2312;微软雅黑"/>
          <w:sz w:val="32"/>
          <w:szCs w:val="32"/>
        </w:rPr>
        <w:t>下列行为构成非法出借枪支罪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赵某将自己的公务配枪借给具有公务配枪资格的李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牧区牧民李某将自己配置的猎枪借给陈某打猎，陈某不慎将枪支遗失</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赵某将自己的公务配枪借给李某致使李某使用时枪支走火，造成陈某轻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射击运动员钱某将自己配置的运动步枪借给无业人员孙某打靶</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非法出借枪支罪是指依法配有枪支的个人或者单位，违反枪支管理的规定，将个人或者单位合法配有的枪支非法出租、出借给他人或其他单位使用，或者该出租、出借行为造成严重后果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符合上述条件，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不符合上述条件，不选。</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7.</w:t>
      </w:r>
      <w:r>
        <w:rPr>
          <w:rFonts w:ascii="仿宋_GB2312;微软雅黑" w:hAnsi="仿宋_GB2312;微软雅黑" w:cs="仿宋_GB2312;微软雅黑" w:eastAsia="仿宋_GB2312;微软雅黑"/>
          <w:sz w:val="32"/>
          <w:szCs w:val="32"/>
        </w:rPr>
        <w:t>关于高级人民法院，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向产生它的省、自治区、直辖市人民代表大会负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高级人民法院院长因故出缺的，在省、自治区、直辖市人民代表大会闭会期间，其常委会可以决定高级人民法院院长的人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向最高人民法院负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向司法部负责</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中华人民共和国人民法院组织法》第九条第一款规定：“最高人民法院对全国人民代表大会及其常务委员会负责并报告工作。地方各级人民法院对本级人民代表大会及其常委务委员会负责并报告工作。”故</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正确，</w:t>
      </w:r>
      <w:r>
        <w:rPr>
          <w:rFonts w:eastAsia="仿宋_GB2312;微软雅黑" w:cs="仿宋_GB2312;微软雅黑" w:ascii="仿宋_GB2312;微软雅黑" w:hAnsi="仿宋_GB2312;微软雅黑"/>
          <w:sz w:val="32"/>
          <w:szCs w:val="32"/>
        </w:rPr>
        <w:t>CD</w:t>
      </w:r>
      <w:r>
        <w:rPr>
          <w:rFonts w:ascii="仿宋_GB2312;微软雅黑" w:hAnsi="仿宋_GB2312;微软雅黑" w:cs="仿宋_GB2312;微软雅黑" w:eastAsia="仿宋_GB2312;微软雅黑"/>
          <w:sz w:val="32"/>
          <w:szCs w:val="32"/>
        </w:rPr>
        <w:t>错。《中华人民共和国人民法院组织法》第四十四条规定：“在地方人民代表大会闭会期间，本级人民代表大会常务委员会认为人民法院院长需要撤换的，应当报请上级人民代表大会常务委员会批准。”故</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8.</w:t>
      </w:r>
      <w:r>
        <w:rPr>
          <w:rFonts w:ascii="仿宋_GB2312;微软雅黑" w:hAnsi="仿宋_GB2312;微软雅黑" w:cs="仿宋_GB2312;微软雅黑" w:eastAsia="仿宋_GB2312;微软雅黑"/>
          <w:sz w:val="32"/>
          <w:szCs w:val="32"/>
        </w:rPr>
        <w:t>从组织与活动的原则角度看，我国人民代表大会制度实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少数服从多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民主集中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首长负责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政治协商</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中华人民共和国宪法》第三条规定：“中华人民共和国的国家机构实行民主集中制的原则。”故</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正确。</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9.</w:t>
      </w:r>
      <w:r>
        <w:rPr>
          <w:rFonts w:ascii="仿宋_GB2312;微软雅黑" w:hAnsi="仿宋_GB2312;微软雅黑" w:cs="仿宋_GB2312;微软雅黑" w:eastAsia="仿宋_GB2312;微软雅黑"/>
          <w:sz w:val="32"/>
          <w:szCs w:val="32"/>
        </w:rPr>
        <w:t>解某因涉嫌恐怖活动犯罪被公安机关指定居所监视居住，在侦查期间，解某委托初某为其辩护律师。下列说法中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解某委托初某应当经公安机关许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初某会见解某须经公安机关许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初某会见解某时，侦查人员可以在场进行监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侦查期间初某可以向公安机关了解案件有关情况</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委托辩护律师无需经过公安机关许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刑诉法第三十九条辩护律师会见犯罪嫌疑人、被告人时不被监听。</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刑诉法第三十八条辩护律师在侦查期间可以为犯罪嫌疑人提供法律帮助</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代理申诉、控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申请变更强制措施</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向侦查机关了解犯罪嫌疑人涉嫌的罪名和案件有关情况，提出意见。</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0.</w:t>
      </w:r>
      <w:r>
        <w:rPr>
          <w:rFonts w:ascii="仿宋_GB2312;微软雅黑" w:hAnsi="仿宋_GB2312;微软雅黑" w:cs="仿宋_GB2312;微软雅黑" w:eastAsia="仿宋_GB2312;微软雅黑"/>
          <w:sz w:val="32"/>
          <w:szCs w:val="32"/>
        </w:rPr>
        <w:t>根据现行宪法，全国人民代表大会由（）</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选出的代表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省、自治区、直辖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各行业协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特别行政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军队</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中华人民共和国宪法》第五十九条规定：“全国人民代表大会由省、自治区、直辖市、特别行政区和军队选出的代表组成。各少数民族都应当有适当名额的代表。”故为</w:t>
      </w:r>
      <w:r>
        <w:rPr>
          <w:rFonts w:eastAsia="仿宋_GB2312;微软雅黑" w:cs="仿宋_GB2312;微软雅黑" w:ascii="仿宋_GB2312;微软雅黑" w:hAnsi="仿宋_GB2312;微软雅黑"/>
          <w:sz w:val="32"/>
          <w:szCs w:val="32"/>
        </w:rPr>
        <w:t>ACD</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1.</w:t>
      </w:r>
      <w:r>
        <w:rPr>
          <w:rFonts w:ascii="仿宋_GB2312;微软雅黑" w:hAnsi="仿宋_GB2312;微软雅黑" w:cs="仿宋_GB2312;微软雅黑" w:eastAsia="仿宋_GB2312;微软雅黑"/>
          <w:sz w:val="32"/>
          <w:szCs w:val="32"/>
        </w:rPr>
        <w:t>甲到某地旅游，在该地某酒吧与一法国游客乙发生口角，继而打斗起来，甲用酒瓶将乙打伤，后经鉴定为轻伤。对本案的立案管辖，下列说法中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乙可以向人民法院提出自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本案只能通过公安机关立案侦查，追究甲的刑事责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应当由人民检察院对本案进行立案侦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如果乙向公安机关控告，当地公安机关应当受理</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二百一十条规定，“自诉案件包括下列案件：（一）告诉才处理的案件；（二）被害人有证据证明的轻微刑事案件；（三）被害人有证据证明对被告人侵犯自己人身、财产权利的行为应当依法追究刑事责任，而公安机关或者人民检察院不予追究被告人刑事责任的案件”。第十九条规定，“刑事案件的侦查由公安机关进行，法律另有规定的除外”。</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2.</w:t>
      </w:r>
      <w:r>
        <w:rPr>
          <w:rFonts w:ascii="仿宋_GB2312;微软雅黑" w:hAnsi="仿宋_GB2312;微软雅黑" w:cs="仿宋_GB2312;微软雅黑" w:eastAsia="仿宋_GB2312;微软雅黑"/>
          <w:sz w:val="32"/>
          <w:szCs w:val="32"/>
        </w:rPr>
        <w:t>某公安派出所在对赵某殴打他人的治安案件调查结束后，遇到下列情形，应当依法作出不予处罚决定的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本案违法事实不能成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赵某的违法行为已涉嫌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发现赵某有其他违法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赵某不满</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周岁</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治安管理处罚法》第九十五条第二项违法事实不能成立的，作出不予处罚决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应当转立刑事案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应当合并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不满</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周岁不予处罚。</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3.</w:t>
      </w:r>
      <w:r>
        <w:rPr>
          <w:rFonts w:ascii="仿宋_GB2312;微软雅黑" w:hAnsi="仿宋_GB2312;微软雅黑" w:cs="仿宋_GB2312;微软雅黑" w:eastAsia="仿宋_GB2312;微软雅黑"/>
          <w:sz w:val="32"/>
          <w:szCs w:val="32"/>
        </w:rPr>
        <w:t>夏某是我国新华社高级编辑，香港某报记者董某请求夏某为其搞一份机密文件。夏某到社长办公室时发现该文件就放在桌上，乘社长不注意将文件拿出复制一份，然后通过电子邮件发给董某。董某给夏某感谢费</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港币。夏某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构成非法获取国家秘密罪和为境外窃取、非法提供国家秘密罪，应当实行数罪并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构成为境外窃取、非法提供国家秘密罪和受贿罪，应当实行数罪并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构成为境外窃取、非法提供国家秘密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构成故意泄露国家秘密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夏某将机密文件乘人不注意拿出复制（方法行为），并通过电子邮件发给董某（目的行为），分别触犯了非法获取国家秘密罪和构成为境外窃取、非法提供国家秘密罪，属牵连犯，应从一重处罚，即构成为境外窃取、非法提供国家秘密罪。夏某还非法收受他人财物，同时构成受贿罪，应数罪并罚，故</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正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4.</w:t>
      </w:r>
      <w:r>
        <w:rPr>
          <w:rFonts w:ascii="仿宋_GB2312;微软雅黑" w:hAnsi="仿宋_GB2312;微软雅黑" w:cs="仿宋_GB2312;微软雅黑" w:eastAsia="仿宋_GB2312;微软雅黑"/>
          <w:sz w:val="32"/>
          <w:szCs w:val="32"/>
        </w:rPr>
        <w:t>下列违反治安管理行为中，不应当从重处罚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许诺提拔某下属，教唆下属发手机信息骚扰自己的情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冒充法院的法警，骗取某民事诉讼对象多次请客吃饭</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因不满陈某告发自己偷东西把陈某打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多次殴打夏某</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治安管理处罚法》第</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条规定：“违反治安管理有下列情形之一的，从重处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有较严重后果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教唆、胁迫、诱骗他人违反治安管理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报案人、控告人、举报人、证人打击报复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六个月内曾受过治安管理处罚的</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5.</w:t>
      </w:r>
      <w:r>
        <w:rPr>
          <w:rFonts w:ascii="仿宋_GB2312;微软雅黑" w:hAnsi="仿宋_GB2312;微软雅黑" w:cs="仿宋_GB2312;微软雅黑" w:eastAsia="仿宋_GB2312;微软雅黑"/>
          <w:sz w:val="32"/>
          <w:szCs w:val="32"/>
        </w:rPr>
        <w:t>甲市人李某在乙市一酒吧殴打他人致轻伤，涉嫌故意伤害罪被乙市公安机关决定取保候审，李某在取保候审期间逃跑，公安机关发布通缉令后将其抓获。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乙市公安机关可以在自己的辖区内直接发布通缉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市公安机关通过全国公安机关跨区域办案协作平台请求甲市公安机关调取李某户籍证明的，应当在</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内办结并回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乙市公安机关责令李某在取保候审期间不得进入酒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李某对轻伤害的鉴定意见有异议，人民法院认为鉴定人有必要出庭的，鉴定人应当出庭作证</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县级以上公安机关在自己管辖的地区内，可以直接发布通缉令；超出自己管辖的地区，应当报请有权决定的上级公安机关发布。</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通过全国公安机关跨区域办案协作平台请求调取户籍证明的，应当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内办结并回复公安机关。</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在决定取保候审时，还可以根据案件情况，责令被取保候审人遵守以下一项或者多项规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不得进入与其犯罪活动等相关联的特定场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安机关应当综合考虑案件的性质、情节、社会影响、犯罪嫌疑人的社会关系等因素，确定特定场所、特定人员和特定活动的范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6.</w:t>
      </w:r>
      <w:r>
        <w:rPr>
          <w:rFonts w:ascii="仿宋_GB2312;微软雅黑" w:hAnsi="仿宋_GB2312;微软雅黑" w:cs="仿宋_GB2312;微软雅黑" w:eastAsia="仿宋_GB2312;微软雅黑"/>
          <w:sz w:val="32"/>
          <w:szCs w:val="32"/>
        </w:rPr>
        <w:t>某国驻华武官杰克酒后殴打陈某，办案公安机关应当将其身份证件及违法行为等基本情况记录在案，保存好有关证据，并尽快将有关情况层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安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省级公安机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市级公安机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省级人民政府</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行政案件程序规定》第二百一十四条违法行为人为享有外交特权和豁免权的外国人的，办案公安机关应当将其身份、证件及违法行为等基本情况记录在案，保存有关证据，并尽快将有关情况层报省级公安机关，由省级公安机关商请同级人民政府外事部门通过外交途径处理。</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7.</w:t>
      </w:r>
      <w:r>
        <w:rPr>
          <w:rFonts w:ascii="仿宋_GB2312;微软雅黑" w:hAnsi="仿宋_GB2312;微软雅黑" w:cs="仿宋_GB2312;微软雅黑" w:eastAsia="仿宋_GB2312;微软雅黑"/>
          <w:sz w:val="32"/>
          <w:szCs w:val="32"/>
        </w:rPr>
        <w:t>郑某以特快专递的方式给国外的刘某邮寄海洛因</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克，被人发现并举报，后郑某被公安机关抓获。侦查人员还在郑某住处当场抓获了吸食毒品的朱某，并从郑某住处搜出海洛因</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克。经查，朱某因无处吸毒，郑某便多次让朱某到自己家里吸毒。搜出的毒品是郑某用于自己吸食的。郑某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非法持有毒品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容留他人吸毒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贩卖毒品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走私毒品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郑某向国外邮寄毒品行为，构成走私毒品罪；多次让朱某到自己家吸毒，构成容留他人吸毒罪；持人海洛因</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克，达到</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克以上的追诉标准，构成非法持有毒品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8.</w:t>
      </w:r>
      <w:r>
        <w:rPr>
          <w:rFonts w:ascii="仿宋_GB2312;微软雅黑" w:hAnsi="仿宋_GB2312;微软雅黑" w:cs="仿宋_GB2312;微软雅黑" w:eastAsia="仿宋_GB2312;微软雅黑"/>
          <w:sz w:val="32"/>
          <w:szCs w:val="32"/>
        </w:rPr>
        <w:t>王某在车站候车期间，顺手将临座孕妇的钱包盗走，内有现金</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根据《刑事诉讼法》的规定，侦查人员在讯问王某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可以对讯问过程进行录音或者录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应当对讯问过程进行录音或者录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是否录音或者录像由犯罪嫌疑人决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如果录音或者录像，录音或者录像无须全程进行</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一百二十三条规定，“侦查人员在讯问犯罪嫌疑人的时候，可以对讯问过程进行录音或者录像；对于可能判处无期徒刑、死刑的案件或者其他重大犯罪案件，应当对讯问过程进行录音或者录像。录音或者录像应当全程进行，保持完整性”。</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9.</w:t>
      </w:r>
      <w:r>
        <w:rPr>
          <w:rFonts w:ascii="仿宋_GB2312;微软雅黑" w:hAnsi="仿宋_GB2312;微软雅黑" w:cs="仿宋_GB2312;微软雅黑" w:eastAsia="仿宋_GB2312;微软雅黑"/>
          <w:sz w:val="32"/>
          <w:szCs w:val="32"/>
        </w:rPr>
        <w:t>张某是贩毒集团的首要分子，公安机关在实施抓捕时张某逃跑，公安机关在其住处扣押了大批的贩毒所得的财产。公安机关可以采取的措施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发布通缉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发布悬赏通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采取边控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通缉</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后不能到案的，公安机关可以写出没收违法所得意见书，移送人民检察院</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安机关认为有前款规定情形的，应当写出没收违法所得意见书，移送人民检察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甲精通网络技术，在乙的请求之下，多次为乙利用信息网络实施犯罪提供互联网接入支持。关于甲的行为，下列表述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如果甲不知道乙在实施犯罪，则不构成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如果甲知道乙在实施犯罪，且甲的行为情节严重，则构成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如果甲以赚钱为目的，即使不知道乙在实施犯罪，也构成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甲的行为构成犯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帮助信息网络犯罪活动罪是指明知他人利用信息网络实施犯罪，为其提供互联网接入、服务器托管、网络存储、通讯传输等技术支持，或者提供广告推广、支付结算等帮助，情节严重的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B</w:t>
      </w:r>
      <w:r>
        <w:rPr>
          <w:rFonts w:ascii="仿宋_GB2312;微软雅黑" w:hAnsi="仿宋_GB2312;微软雅黑" w:cs="仿宋_GB2312;微软雅黑" w:eastAsia="仿宋_GB2312;微软雅黑"/>
          <w:sz w:val="32"/>
          <w:szCs w:val="32"/>
        </w:rPr>
        <w:t>符合上述条件，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不符合上述条件，不选。</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1.</w:t>
      </w:r>
      <w:r>
        <w:rPr>
          <w:rFonts w:ascii="仿宋_GB2312;微软雅黑" w:hAnsi="仿宋_GB2312;微软雅黑" w:cs="仿宋_GB2312;微软雅黑" w:eastAsia="仿宋_GB2312;微软雅黑"/>
          <w:sz w:val="32"/>
          <w:szCs w:val="32"/>
        </w:rPr>
        <w:t>曹某完全不懂医术，自称有祖传医术，为赖某等</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多名患者治病，收取医药费</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万多元。曹某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医疗事故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非法行医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生产、销售假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诈骗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医疗事故罪的犯罪主体是特殊主体，医务人员由于严重不负责任，造成就诊人死亡或者严重损害就诊人身体健康的，构成医疗事故罪，本案嫌疑人不是医务人员，且没有造成就诊人死亡或者严重损害就诊人身体健康，</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错；最高人民法院《关于修改</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关于审理非法行医刑事案件具体应用法律若干问题的解释</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决定》（法释【</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号）第五条规定：“实施非法行医犯罪，同时构成生产、销售假药罪，生产、销售劣药罪，诈骗罪等其他犯罪的，依照刑法处罚较重的规定定罪处罚。”本案非法所得为</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万元，达到诈骗罪“数额巨大”的标准，应选择处罚较重的诈骗罪处罚。</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2.</w:t>
      </w:r>
      <w:r>
        <w:rPr>
          <w:rFonts w:ascii="仿宋_GB2312;微软雅黑" w:hAnsi="仿宋_GB2312;微软雅黑" w:cs="仿宋_GB2312;微软雅黑" w:eastAsia="仿宋_GB2312;微软雅黑"/>
          <w:sz w:val="32"/>
          <w:szCs w:val="32"/>
        </w:rPr>
        <w:t>公安机关查获一盗窃团伙窝点，查明房间内有吸毒用针管两支、赌资若干、淫秽光盘一张、盗窃后销赃所得</w:t>
      </w:r>
      <w:r>
        <w:rPr>
          <w:rFonts w:eastAsia="仿宋_GB2312;微软雅黑" w:cs="仿宋_GB2312;微软雅黑" w:ascii="仿宋_GB2312;微软雅黑" w:hAnsi="仿宋_GB2312;微软雅黑"/>
          <w:sz w:val="32"/>
          <w:szCs w:val="32"/>
        </w:rPr>
        <w:t>600</w:t>
      </w:r>
      <w:r>
        <w:rPr>
          <w:rFonts w:ascii="仿宋_GB2312;微软雅黑" w:hAnsi="仿宋_GB2312;微软雅黑" w:cs="仿宋_GB2312;微软雅黑" w:eastAsia="仿宋_GB2312;微软雅黑"/>
          <w:sz w:val="32"/>
          <w:szCs w:val="32"/>
        </w:rPr>
        <w:t>元。此案中涉案物品应当予以追缴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注射毒品的针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赌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淫秽光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盗窃销赃所得</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治安管理处罚法第十一条办理治安案件所查获的毒品、淫秽物品等违禁品，赌具、赌资，吸食、注射毒品的用具以及直接用于实施违反治安管理行为的本人所有的工具，应当收缴，按照规定处理。违反治安管理所得的财物，追缴退还被侵害人；没有被侵害人的，登记造册，公开拍卖或者按照国家有关规定处理，所得款项上缴国库。</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3.</w:t>
      </w:r>
      <w:r>
        <w:rPr>
          <w:rFonts w:ascii="仿宋_GB2312;微软雅黑" w:hAnsi="仿宋_GB2312;微软雅黑" w:cs="仿宋_GB2312;微软雅黑" w:eastAsia="仿宋_GB2312;微软雅黑"/>
          <w:sz w:val="32"/>
          <w:szCs w:val="32"/>
        </w:rPr>
        <w:t>下列行为构成抢劫罪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骑一辆摩托车从陈某身边经过，拽下陈某脖子上的项链后，迅速逃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骑一辆摩托车从张某身边经过，从身后去拽张某的挎包，张某死死拉住挎包，被甲强拉硬拽十几米后，挎包被乙抢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骑一辆摩托车在一个巷子里把陈某强行逼倒后，把陈某的挎包抢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骑一辆摩托车看见前方一位妇女独自行走，就用摩托车撞击该妇女，趁其没回过神来抢走其挎包</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夺取他人财物时因被害人不放手而强行夺取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驾驶车辆逼挤、撞击或者强行逼倒他人夺取财物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明知会致人伤亡仍然强行夺取并放任造成财物持有人轻伤以上后果的。</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4.</w:t>
      </w:r>
      <w:r>
        <w:rPr>
          <w:rFonts w:ascii="仿宋_GB2312;微软雅黑" w:hAnsi="仿宋_GB2312;微软雅黑" w:cs="仿宋_GB2312;微软雅黑" w:eastAsia="仿宋_GB2312;微软雅黑"/>
          <w:sz w:val="32"/>
          <w:szCs w:val="32"/>
        </w:rPr>
        <w:t>下列行政案件中，不能以共同违反治安管理行为予以处罚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对陈某有很深的积怨，自己不好出面，指使其弟弟于某在深夜袭击了陈某，致陈某轻微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以告发黄某吸毒为由，胁迫黄某把自己钟爱的刘某家的宠物狗偷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深夜走在大街上，看见张某在殴打刘某，丙也怨恨刘某，趁着夜色踢了刘某几脚后跑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与黄某商量好由黄某去偷自行车，他来负责销赃，卖来的钱平分</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不具有共同的主观故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5.</w:t>
      </w:r>
      <w:r>
        <w:rPr>
          <w:rFonts w:ascii="仿宋_GB2312;微软雅黑" w:hAnsi="仿宋_GB2312;微软雅黑" w:cs="仿宋_GB2312;微软雅黑" w:eastAsia="仿宋_GB2312;微软雅黑"/>
          <w:sz w:val="32"/>
          <w:szCs w:val="32"/>
        </w:rPr>
        <w:t>甲在道路上驾驶机动车与其几个朋友追逐竞驶、严重超速，发生交通事故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死亡，负全部责任。甲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危险驾驶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过失致人死亡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以危险方法危害公共安全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交通肇事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超速行驶属违反交通运输管理法规的行为，因超速行驶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死亡负全部责任，符合交通肇事罪的追诉标准。</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6.</w:t>
      </w:r>
      <w:r>
        <w:rPr>
          <w:rFonts w:ascii="仿宋_GB2312;微软雅黑" w:hAnsi="仿宋_GB2312;微软雅黑" w:cs="仿宋_GB2312;微软雅黑" w:eastAsia="仿宋_GB2312;微软雅黑"/>
          <w:sz w:val="32"/>
          <w:szCs w:val="32"/>
        </w:rPr>
        <w:t>甲将盗窃来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假币用于支付殴打他人（轻微伤）后的赔偿金。甲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构成持有假币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构成盗窃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构成使用假币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构成盗窃罪和使用假币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甲盗窃</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假币，构成盗窃罪；使用假币支付赔偿金，构成使用假币罪，数罪并罚。选</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7.</w:t>
      </w:r>
      <w:r>
        <w:rPr>
          <w:rFonts w:ascii="仿宋_GB2312;微软雅黑" w:hAnsi="仿宋_GB2312;微软雅黑" w:cs="仿宋_GB2312;微软雅黑" w:eastAsia="仿宋_GB2312;微软雅黑"/>
          <w:sz w:val="32"/>
          <w:szCs w:val="32"/>
        </w:rPr>
        <w:t>中华人民共和国主席、副主席都缺位的时候，由全国人民代表大会补选；在补选以前，由（）暂时代理主席职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全国人民代表大会常务委员会委员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中央军事委员会主席</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国务院总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中共中央总书记</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宪法》第八十四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中华人民共和国主席、副主席都缺位的时候，由全国人民代表大会补选；在补选以前，由全国人民代表大会常务委员会委员长暂时代理主席职位。”</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8.</w:t>
      </w:r>
      <w:r>
        <w:rPr>
          <w:rFonts w:ascii="仿宋_GB2312;微软雅黑" w:hAnsi="仿宋_GB2312;微软雅黑" w:cs="仿宋_GB2312;微软雅黑" w:eastAsia="仿宋_GB2312;微软雅黑"/>
          <w:sz w:val="32"/>
          <w:szCs w:val="32"/>
        </w:rPr>
        <w:t>章某（女）在一些大型商场专门盗窃高档衣物十余次，屡屡得手，后在一次作案时被抓了现行。关于本案，下列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安机关男侦查人员有权在有见证人在场时搜查章某的身体</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搜查章某的身体应当由女工作人员进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公安机关可以对章某的家进行搜查，没有紧急情形时，必须出示搜查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搜查章某的家时，应当有章某或者她的家属、邻居或者其他见证人在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一百三十九条规定，“搜查妇女的身体，应当由女工作人员进行”。</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9.</w:t>
      </w:r>
      <w:r>
        <w:rPr>
          <w:rFonts w:ascii="仿宋_GB2312;微软雅黑" w:hAnsi="仿宋_GB2312;微软雅黑" w:cs="仿宋_GB2312;微软雅黑" w:eastAsia="仿宋_GB2312;微软雅黑"/>
          <w:sz w:val="32"/>
          <w:szCs w:val="32"/>
        </w:rPr>
        <w:t>甲为一私营企业的老板，其朋友乙对其钱财垂涎已久，一日趁甲家人疏忽之际，将其不满</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周岁的幼儿偷走，然后向甲勒索现金</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甲向公安机关报案，公安人员遂追捕乙。乙见勒索未成，将幼儿杀害。对于乙的处理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按拐卖儿童罪的结果加重犯论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按绑架罪论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按故意杀人罪论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按绑架罪和故意杀人罪论处，数罪并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绑架罪是指以勒索财物或满足其他不法要求为目的，使用暴力、胁迫、或者麻醉等方法，劫持他人的行为。</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0.</w:t>
      </w:r>
      <w:r>
        <w:rPr>
          <w:rFonts w:ascii="仿宋_GB2312;微软雅黑" w:hAnsi="仿宋_GB2312;微软雅黑" w:cs="仿宋_GB2312;微软雅黑" w:eastAsia="仿宋_GB2312;微软雅黑"/>
          <w:sz w:val="32"/>
          <w:szCs w:val="32"/>
        </w:rPr>
        <w:t>对于下列刑事案件，公安机关经过严格的批准手续，可以采取技术侦查措施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王某，</w:t>
      </w: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岁，我国台湾地区人，利用其台商身份在我国大陆搜集军事、经济情报向国外情报机构出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吕某无中生有，对县长造谣中伤，情节严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某公司董事长张某非法侵占其朋友的巨额资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戴某交通肇事后逃逸，致两人重伤</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二百五十四条规定，“公安机关在立案后，根据侦查犯罪的需要，可以对下列严重危害社会的犯罪案件采取技术侦查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危害国家安全犯罪、恐怖活动犯罪、黑社会性质的组织犯罪、重大毒品犯罪案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故意杀人、故意伤害致人重伤或者死亡、强奸、抢劫、绑架、放火、爆炸、投放危险物质等严重暴力犯罪案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集团性、系列性、跨区域性重大犯罪案件</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利用电信、计算机网络、寄递渠道等实施的重大犯罪案件，以及针对计算机网络实施的重大犯罪案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严重危害社会的犯罪案件，依法可能判处七年以上有期徒刑的”。</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1.</w:t>
      </w:r>
      <w:r>
        <w:rPr>
          <w:rFonts w:ascii="仿宋_GB2312;微软雅黑" w:hAnsi="仿宋_GB2312;微软雅黑" w:cs="仿宋_GB2312;微软雅黑" w:eastAsia="仿宋_GB2312;微软雅黑"/>
          <w:sz w:val="32"/>
          <w:szCs w:val="32"/>
        </w:rPr>
        <w:t>某市国税分局副局长王某因投资房地产开发需要资金，便找到该市某银行某营业所主任邹某，要求贷款</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元。邹某告知王某只有质押贷款他才有权放贷，王某遂提出用该国税分局在该营业所的存款账户作质押。邹某明知公款账户不能作为个人贷款的质押，仍表示同意并叫信贷员填写了借款借据，在借款借据上注明“以国税局存款为质押”。当日王某即在营业所得到贷款</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元。邹某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违法发放贷款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挪用公款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挪用资金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违法运用资金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违法发放贷款罪是指银行或者其他金融机构的工作人员违反国家规定发放贷款，数额巨大或者造成重大损失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符合上述条件，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不符合上述条件，不选。</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2.</w:t>
      </w:r>
      <w:r>
        <w:rPr>
          <w:rFonts w:ascii="仿宋_GB2312;微软雅黑" w:hAnsi="仿宋_GB2312;微软雅黑" w:cs="仿宋_GB2312;微软雅黑" w:eastAsia="仿宋_GB2312;微软雅黑"/>
          <w:sz w:val="32"/>
          <w:szCs w:val="32"/>
        </w:rPr>
        <w:t>甲公司拥有某项独家技术每年为公司带来</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利润，故对该技术严加保密。乙公司经理丙为获得该技术，带人将甲公司技术员丁在其回家路上强行拦截并推入丙的汽车，对丁说如果他提供该技术资料就给他</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如果不提供就将他嫖娼之事公之于众。丁同意配合。次日丁向丙提供了该技术资料，并获得</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报酬。下列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丙构成强迫交易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丙构成敲诈勒索罪和侵犯商业秘密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构成强迫交易罪和侵犯商业秘密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丙构成侵犯商业秘密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根据《刑法》第二百一十九条第一款第（一）项之规定，以胁迫手段获取商业秘密的，构成侵犯商业秘密罪，</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项正确。</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3.</w:t>
      </w:r>
      <w:r>
        <w:rPr>
          <w:rFonts w:ascii="仿宋_GB2312;微软雅黑" w:hAnsi="仿宋_GB2312;微软雅黑" w:cs="仿宋_GB2312;微软雅黑" w:eastAsia="仿宋_GB2312;微软雅黑"/>
          <w:sz w:val="32"/>
          <w:szCs w:val="32"/>
        </w:rPr>
        <w:t>某公司为谋取不正当利益，经集体研究决定，花费</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安排某行政机关领导甲的情妇乙出国旅游、购物。下列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情妇不是甲的近亲属，因此不构成对有影响力的人行贿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单位无法成为对有影响力的人行贿罪的犯罪主体</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对有影响力的人行贿罪是结果犯，甲还未完成该公司的请托事项，未造成后果，因此不构成对有影响力的人行贿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公司直接负责的主管人员和其他直接责任人员不得处以罚金刑</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单位犯前款罪的，对单位判处罚金，并对其直接负责的主管人员和其他直接责任人员，处三年以下有期徒刑或者拘役，并处罚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4.</w:t>
      </w:r>
      <w:r>
        <w:rPr>
          <w:rFonts w:ascii="仿宋_GB2312;微软雅黑" w:hAnsi="仿宋_GB2312;微软雅黑" w:cs="仿宋_GB2312;微软雅黑" w:eastAsia="仿宋_GB2312;微软雅黑"/>
          <w:sz w:val="32"/>
          <w:szCs w:val="32"/>
        </w:rPr>
        <w:t>张某在成立邪教组织后，组织、利用邪教组织破坏国家法律、行政法规，为达到其政治目的，煽动教徒和不明真相的群众搞“推墙运动”，妄图推翻社会主义制度。张某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煽动颠覆国家政权罪，从重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煽动颠覆国家政权罪与组织、利用邪教组织破坏法律实施罪，数罪并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组织、利用邪教组织破坏法律实施罪，从重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煽动分裂国家罪与组织、利用邪教组织破坏法律实施罪，数罪并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最高法、最高检《关于办理组织、利用邪教组织破坏法律实施等刑事案件适用法律若干问题的解释》（法释【</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号）第十条规定：“组织、利用邪教组织破坏国家法律、行政法规实施过程中，又有煽动分裂国家、煽动颠覆国家政权或者侮辱、诽谤他人等犯罪行为的，依照数罪并罚的规定定罪处罚。”本案嫌疑人构成煽动颠覆国家政权罪与组织、利用邪教组织破坏法律实施罪，应数罪并罚。</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5.</w:t>
      </w:r>
      <w:r>
        <w:rPr>
          <w:rFonts w:ascii="仿宋_GB2312;微软雅黑" w:hAnsi="仿宋_GB2312;微软雅黑" w:cs="仿宋_GB2312;微软雅黑" w:eastAsia="仿宋_GB2312;微软雅黑"/>
          <w:sz w:val="32"/>
          <w:szCs w:val="32"/>
        </w:rPr>
        <w:t>以下不可以认定为卖淫、嫖娼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女为男子张某手淫，张某支付甲女</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男支付男子陈某</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元后，两人肛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女支付男子刘某</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元后，刘某为丙口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男支付黄女</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元，黄女在歌厅为丁陪侍</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部《关于对同性之间以钱财为媒介的性行为定性处理问题的批复》规定，不特定的异性之间或者同性之间以金钱、财物为媒介发生不正当性关系的行为，包括口淫、手淫、鸡奸等行为，都属于卖淫嫖娼行为。选项</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有偿陪侍不包含性行为，故选</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6.</w:t>
      </w:r>
      <w:r>
        <w:rPr>
          <w:rFonts w:ascii="仿宋_GB2312;微软雅黑" w:hAnsi="仿宋_GB2312;微软雅黑" w:cs="仿宋_GB2312;微软雅黑" w:eastAsia="仿宋_GB2312;微软雅黑"/>
          <w:sz w:val="32"/>
          <w:szCs w:val="32"/>
        </w:rPr>
        <w:t>关于假释，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被假释，未经执行机关批准，不得行使言论、出版、结社、游行、示威自由的权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因犯故意杀人罪，被判处</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有期徒刑，不得适用假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是累犯，因盗窃被判处</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年有期徒刑，可以适用假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是被假释的犯罪分子，在假释考验期间再犯新罪，不构成累犯</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假释不意味着剥夺政治权利，</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错；《刑法》第八十一条第二款规定：“对累犯以及因故意杀人、强奸、抢劫、绑架、放火、爆炸、投放危险物质或者有组织的暴力性犯罪被判处十年以上有期徒刑、无期徒刑的犯罪分子，不得假释。”因此，被判处九十有期徒刑的故意杀人犯，可以假释，</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错；累犯不得假释，</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错；一般累犯，指被判处有期徒刑以上刑罚的犯罪分子，刑罚执行完毕或者赦免以后，在五年以内再犯应当判处期徒刑以上刑罚之罪的。本案假释考验期内再犯罪，视为原刑罚未执行完毕，不构成累犯，应当撤销假释，依照《刑法》第七十一条的规定实行数罪并罚。</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7.</w:t>
      </w:r>
      <w:r>
        <w:rPr>
          <w:rFonts w:ascii="仿宋_GB2312;微软雅黑" w:hAnsi="仿宋_GB2312;微软雅黑" w:cs="仿宋_GB2312;微软雅黑" w:eastAsia="仿宋_GB2312;微软雅黑"/>
          <w:sz w:val="32"/>
          <w:szCs w:val="32"/>
        </w:rPr>
        <w:t>初某，大连人，现在北京工作。因此前在大连工作期间涉嫌职务侵占罪（较轻微）被大连警方立案侦查，侦查人员决定对初某进行传唤。以下做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可以将初某传唤到北京的某一指定地点进行讯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可以到初某在北京的住处进行讯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可以将初某从北京传唤到大连进行讯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侦查人员传唤初某时应当出示公安机关的证明文件</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一百一十九条规定，“对不需要逮捕、拘留的犯罪嫌疑人，可以传唤到犯罪嫌疑人所在市、县内的指定地点或者到他的住处进行讯问”。</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8.</w:t>
      </w:r>
      <w:r>
        <w:rPr>
          <w:rFonts w:ascii="仿宋_GB2312;微软雅黑" w:hAnsi="仿宋_GB2312;微软雅黑" w:cs="仿宋_GB2312;微软雅黑" w:eastAsia="仿宋_GB2312;微软雅黑"/>
          <w:sz w:val="32"/>
          <w:szCs w:val="32"/>
        </w:rPr>
        <w:t>黄某是某宾馆的前台服务员，负责登记住宿旅客信息。下列行为中，不构成违反治安管理的不按规定登记住宿旅客信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旅客甲和朋友一起</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入住该店，黄某只登记了甲的身份信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旅客乙入住该店，出示他人身份证，黄某未予以核实就进行了登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旅客丙入住该店，刚好电脑出了故障，黄某只在纸质台账登记了丙的信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旅客丁入住该店，黄某只是在纸质台账里登记了丁的信息，未上传电脑里的旅馆业信息平台</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旅馆业治安管理办法》第六条规定，旅馆接待旅客住宿必须登记。登记时，应当查验旅客的身份证件，按规定的项目如实登记。故</w:t>
      </w:r>
      <w:r>
        <w:rPr>
          <w:rFonts w:eastAsia="仿宋_GB2312;微软雅黑" w:cs="仿宋_GB2312;微软雅黑" w:ascii="仿宋_GB2312;微软雅黑" w:hAnsi="仿宋_GB2312;微软雅黑"/>
          <w:sz w:val="32"/>
          <w:szCs w:val="32"/>
        </w:rPr>
        <w:t>AB</w:t>
      </w:r>
      <w:r>
        <w:rPr>
          <w:rFonts w:ascii="仿宋_GB2312;微软雅黑" w:hAnsi="仿宋_GB2312;微软雅黑" w:cs="仿宋_GB2312;微软雅黑" w:eastAsia="仿宋_GB2312;微软雅黑"/>
          <w:sz w:val="32"/>
          <w:szCs w:val="32"/>
        </w:rPr>
        <w:t>构成，不选，现在全国基本已经建立旅馆业住宿登记计算机管理，要求旅馆业工作人员讲住宿旅客信息按要求及时录入电脑，传输给公安机关，电脑出了故障，黄某只在纸质台账登记了丙的信息，其主观上不具有不按规定登记的故意，故</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不构成不按规定登记住宿旅客信息。</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应为能为而不为，构成，不选。</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9.</w:t>
      </w:r>
      <w:r>
        <w:rPr>
          <w:rFonts w:ascii="仿宋_GB2312;微软雅黑" w:hAnsi="仿宋_GB2312;微软雅黑" w:cs="仿宋_GB2312;微软雅黑" w:eastAsia="仿宋_GB2312;微软雅黑"/>
          <w:sz w:val="32"/>
          <w:szCs w:val="32"/>
        </w:rPr>
        <w:t>办理下列行政案件过程中，超过追究时效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殴打黄某后逃跑，黄某报案后，公安派出所以无证据为由未受理，同年黄某到县局上访，公安派出所才把甲抓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日盗窃一辆自行车，失主未报案，同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份又盗窃一部手机，于同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被查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盗窃邻居家山地车，公安派出所接到邻居报案后一直到次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才破案抓获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抢夺后逃跑，被侵害人未报案。次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被公安机关抓获后主动供述了其抢夺行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第二十二条违反治安管理行为在六个月内没有被公安机关发现的，不再处罚。前款规定的期限，从违反治安管理行为发生之日起计算；违反治安管理行为有连续或者继续状态的，从行为终了之日起计算。</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0.</w:t>
      </w:r>
      <w:r>
        <w:rPr>
          <w:rFonts w:ascii="仿宋_GB2312;微软雅黑" w:hAnsi="仿宋_GB2312;微软雅黑" w:cs="仿宋_GB2312;微软雅黑" w:eastAsia="仿宋_GB2312;微软雅黑"/>
          <w:sz w:val="32"/>
          <w:szCs w:val="32"/>
        </w:rPr>
        <w:t>公安机关在查办王某殴打张某的治安案件中，王某与张某达成了调解协议。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王某履行了协议，公安机关依照《治安管理处罚法》给予王某治安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王某履行了协议，公安机关不再给予王某治安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王某不履行协议，公安机关不再给予王某治安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王某不履行协议，公安机关办案期限从案发之日起计算</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经公安机关调解，当事人达成协议的，不予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调解案件的办案期限从调解未达成协议或者调解达成协议不履行之日起开始计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1.</w:t>
      </w:r>
      <w:r>
        <w:rPr>
          <w:rFonts w:ascii="仿宋_GB2312;微软雅黑" w:hAnsi="仿宋_GB2312;微软雅黑" w:cs="仿宋_GB2312;微软雅黑" w:eastAsia="仿宋_GB2312;微软雅黑"/>
          <w:sz w:val="32"/>
          <w:szCs w:val="32"/>
        </w:rPr>
        <w:t>下列行为属于《治安管理处罚法》规定的强迫交易行为的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葛某，男，</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岁，某日酒后到其家附近的一西瓜摊前，让老板为其挑选一个</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斤重的西瓜，然后以远低于市价的价格付钱，并警告老板如果不卖就找人砸他的摊子，瓜摊老板只好卖给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闫某，男，</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岁，某日在当地中学放学途中，拦住回家的马某等人，让他们购买其贩来的笔记本，并称如果他们不买就教训他们，马某等人只得按要求每人买了</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本</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乔某，男，</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岁，某日和几位朋友打完牌后，提议出去吃夜宵，遂一起到附近的一家餐馆。因时间太晚，餐馆已打烊，乔某等人便猛击餐馆门，并高呼如果不开门就砸玻璃，老板无奈只好开门为其点火做饭</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邱某，男，</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岁，某发廊老板，某日听到在其发廊理发的张某是外地口音，便要求张某做全身按摩，张某拒绝，邱某上前便将张某推倒。张某害怕，遂做了全身按摩并付了款</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强买强卖商品，强迫他人提供服务或者强迫他人接受服务的，处五日以上十日以下拘留，并处二百元以上五百元以下罚款；情节较轻的，处五日以下拘留或者五百元以下罚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2.</w:t>
      </w:r>
      <w:r>
        <w:rPr>
          <w:rFonts w:ascii="仿宋_GB2312;微软雅黑" w:hAnsi="仿宋_GB2312;微软雅黑" w:cs="仿宋_GB2312;微软雅黑" w:eastAsia="仿宋_GB2312;微软雅黑"/>
          <w:sz w:val="32"/>
          <w:szCs w:val="32"/>
        </w:rPr>
        <w:t>甲因涉嫌抢夺罪被人民检察院批准逮捕，公安机关执行逮捕后，下列说法中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应当在</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以内通知甲的家属，有碍侦查和无法通知的除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应当在</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以内对甲进行讯问，发现不应当逮捕的，必须立即释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如对甲变更为取保候审，应当通知原批准的人民检察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人民检察院应当对甲羁押的必要性继续进行审查</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一百二十三条第一款规定，“除无法通知或者涉嫌危害国家安全犯罪、恐怖活动犯罪通知可能有碍侦查的情形以外，应当在拘留后二十四小时以内制作拘留通知书，通知被拘留人的家属”。本案系抢夺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3.</w:t>
      </w:r>
      <w:r>
        <w:rPr>
          <w:rFonts w:ascii="仿宋_GB2312;微软雅黑" w:hAnsi="仿宋_GB2312;微软雅黑" w:cs="仿宋_GB2312;微软雅黑" w:eastAsia="仿宋_GB2312;微软雅黑"/>
          <w:sz w:val="32"/>
          <w:szCs w:val="32"/>
        </w:rPr>
        <w:t>以下关于公安机关依法对人民代表大会代表采取强制措施的表述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公安机关依法对某县人大代表张某取保候审，应当书面报请该县人民代表大会主席团或者常务委员会许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李某同时担任甲市、乙县两级人大代表，报请甲市人民代表大会主席团或者常务委员会许可后即可采取强制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公安机关对现行犯赵某先行拘留的时候，发现其是某县人大代表，应当立即向该县人民代表大会主席团或者常务委员会报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公安机关在依法对王某执行逮捕后，发现其是县人大代表，应当立即解除，并报告原决定或者批准机关</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一百六十一条公安机关依法对县级以上各级人民代表大会代表拘传、取保候审、监视居住、拘留或者提请批准逮捕的，应当书面报请该代表所属的人民代表大会主席团或者常务委员会许可。第一百六十二条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4.</w:t>
      </w:r>
      <w:r>
        <w:rPr>
          <w:rFonts w:ascii="仿宋_GB2312;微软雅黑" w:hAnsi="仿宋_GB2312;微软雅黑" w:cs="仿宋_GB2312;微软雅黑" w:eastAsia="仿宋_GB2312;微软雅黑"/>
          <w:sz w:val="32"/>
          <w:szCs w:val="32"/>
        </w:rPr>
        <w:t>李某建立微信聊天群，发布虚假购物信息，骗取点击“木马”链接。某日，李某告知陈某自己在网上通过“木马”链接赚了</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余万元，但分散在不同的银行账户，请陈某帮忙将钱划转到另外几个账户上。陈某便帮助李某在不同银行间将几十个账户划转到李某指定的账户中。李某被抓获后，如实供述了自己的罪行。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对李某应当以非法利用信息网络罪和诈骗罪数罪并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陈某构成掩饰、隐瞒犯罪所得、犯罪所得收益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只有对李某的犯罪依法判决后，才能认定陈某的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李某可以从轻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李某构成非法利用信息网络罪、诈骗罪，择一重罪处罚，</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错；最高人民法院《关于审理掩饰、隐瞒犯罪所得、犯罪所得收益刑事案件适用法律若干问题的解释》（法释【</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号）第八条规定：“认定掩饰、隐瞒犯罪所得、犯罪所得收益罪，以上游犯罪事实成立为前提。上游犯罪尚未依法裁判，但查证属实的，不影响掩饰、隐瞒犯罪所得、犯罪所得收益罪的认定。”故</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错。本案李某构成掩饰、隐瞒犯罪所得、犯罪所得收益罪，因在共同犯罪中起次要作用，系从犯，根据《刑法》第二十七条，“对于从犯，应当从轻、减轻或者免除处罚。”</w:t>
      </w:r>
      <w:r>
        <w:rPr>
          <w:rFonts w:eastAsia="仿宋_GB2312;微软雅黑" w:cs="仿宋_GB2312;微软雅黑" w:ascii="仿宋_GB2312;微软雅黑" w:hAnsi="仿宋_GB2312;微软雅黑"/>
          <w:sz w:val="32"/>
          <w:szCs w:val="32"/>
        </w:rPr>
        <w:t>BD</w:t>
      </w:r>
      <w:r>
        <w:rPr>
          <w:rFonts w:ascii="仿宋_GB2312;微软雅黑" w:hAnsi="仿宋_GB2312;微软雅黑" w:cs="仿宋_GB2312;微软雅黑" w:eastAsia="仿宋_GB2312;微软雅黑"/>
          <w:sz w:val="32"/>
          <w:szCs w:val="32"/>
        </w:rPr>
        <w:t>正确。</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5.</w:t>
      </w:r>
      <w:r>
        <w:rPr>
          <w:rFonts w:ascii="仿宋_GB2312;微软雅黑" w:hAnsi="仿宋_GB2312;微软雅黑" w:cs="仿宋_GB2312;微软雅黑" w:eastAsia="仿宋_GB2312;微软雅黑"/>
          <w:sz w:val="32"/>
          <w:szCs w:val="32"/>
        </w:rPr>
        <w:t>对下列案件公安机关应当立案侦查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汪某暴力干涉其女儿婚姻自由，未造成严重后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刘某虐待其父致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某私企员工王某利用职务之便将自己经手保管的财物非法占为己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杨某，水利局干部，在工作中玩忽职守</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暴力干涉他人婚姻自由，未造成严重后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属于自诉案件。</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玩忽职守检察机关立案侦查</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6.</w:t>
      </w:r>
      <w:r>
        <w:rPr>
          <w:rFonts w:ascii="仿宋_GB2312;微软雅黑" w:hAnsi="仿宋_GB2312;微软雅黑" w:cs="仿宋_GB2312;微软雅黑" w:eastAsia="仿宋_GB2312;微软雅黑"/>
          <w:sz w:val="32"/>
          <w:szCs w:val="32"/>
        </w:rPr>
        <w:t>下列说法正确的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总理召集和主持国务院常务会议和国务院全体会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国家主席根据全国人民代表大会的决定，派遣和召回驻外全权代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国务院改变或者撤销各部、各委员会发布的不适当的命令、指示和规章</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国务院改变或者撤销地方各级国家行政机关的不适当的决定和命令</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中华人民共和国宪法》第八十八条第三款规定：“总理召集和主持国务院常务会议和国务院全体会议”故</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正确。《中华人民共和国宪法》第八十一条规定：“中华人民共和国主席代表中华人民共和国，进行国事活动，接受外国使节；根据全国人民代表大会常务委员会的决定，派遣和召回驻外全权代表，批准和废除同外国缔结的条约和重要协定。”故</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正确。《中华人民共和国宪法》第八十九条规定：“国务院行政下列职权：……（十三）改变或者撤销各部、各委员会发布的不适当的命令、指示和规章；（十四）改变或者撤销地方各级国家行政机关的不适当的决定和命令……”故</w:t>
      </w:r>
      <w:r>
        <w:rPr>
          <w:rFonts w:eastAsia="仿宋_GB2312;微软雅黑" w:cs="仿宋_GB2312;微软雅黑" w:ascii="仿宋_GB2312;微软雅黑" w:hAnsi="仿宋_GB2312;微软雅黑"/>
          <w:sz w:val="32"/>
          <w:szCs w:val="32"/>
        </w:rPr>
        <w:t>CD</w:t>
      </w:r>
      <w:r>
        <w:rPr>
          <w:rFonts w:ascii="仿宋_GB2312;微软雅黑" w:hAnsi="仿宋_GB2312;微软雅黑" w:cs="仿宋_GB2312;微软雅黑" w:eastAsia="仿宋_GB2312;微软雅黑"/>
          <w:sz w:val="32"/>
          <w:szCs w:val="32"/>
        </w:rPr>
        <w:t>正确。</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7.</w:t>
      </w:r>
      <w:r>
        <w:rPr>
          <w:rFonts w:ascii="仿宋_GB2312;微软雅黑" w:hAnsi="仿宋_GB2312;微软雅黑" w:cs="仿宋_GB2312;微软雅黑" w:eastAsia="仿宋_GB2312;微软雅黑"/>
          <w:sz w:val="32"/>
          <w:szCs w:val="32"/>
        </w:rPr>
        <w:t>下列侦查过程中收集证人证言的程序不符合规定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在一起抢劫案中，侦查人员将目击事件发生的两兄弟召集在一起，并一并询问，最终确定了作案过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在一起故意杀人案中，两名侦查人员未制作询问笔录，采用录音的方式记录了证人证言，并辅以制作说明和证人、侦查人员的签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在一起故意伤害案中，侦查人员通知被害人到宾馆接受询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在一起故意伤害案中，辩护律师未经证人同意，向其收集与本案有关的材料</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询问证人、被害人，可以在现场进行，也可以到证人、被害人所在单位、住处或者证人、被害人提出的地点进行。在必要的时候，可以书面、电话或者当场通知证人、被害人到公安机关提供证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询问证人、被害人应当个别进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辩护律师经证人或者其他有关单位和个人同意，可以向他们收集与本案有关的材料，也可以申请人民检察院、人民法院收集、调取证据，或者申请人民法院通知证人出庭作证。</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询问证人应按讯问嫌疑人的要求制作笔录或亲笔书写证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8.</w:t>
      </w:r>
      <w:r>
        <w:rPr>
          <w:rFonts w:ascii="仿宋_GB2312;微软雅黑" w:hAnsi="仿宋_GB2312;微软雅黑" w:cs="仿宋_GB2312;微软雅黑" w:eastAsia="仿宋_GB2312;微软雅黑"/>
          <w:sz w:val="32"/>
          <w:szCs w:val="32"/>
        </w:rPr>
        <w:t>下列案件应当由设区的市一级公安机关管辖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劫持</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国民航客机，后潜入我国被抓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外国人乙涉嫌盗窃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强奸、抢劫作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余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涉嫌非法集资</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元</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三百五十二条规定，“外国人犯中华人民共和国缔结或者参加的国际条约规定的罪行后进入我国领域内的，由该外国人被抓获地的设区的市一级以上公安机关立案侦查”。第二十一条第二款规定，“设区的市一级以上公安机关负责重大的危害国家安全犯罪、恐怖活动犯罪、涉外犯罪、经济犯罪、集团犯罪案件的侦查”。</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9.</w:t>
      </w:r>
      <w:r>
        <w:rPr>
          <w:rFonts w:ascii="仿宋_GB2312;微软雅黑" w:hAnsi="仿宋_GB2312;微软雅黑" w:cs="仿宋_GB2312;微软雅黑" w:eastAsia="仿宋_GB2312;微软雅黑"/>
          <w:sz w:val="32"/>
          <w:szCs w:val="32"/>
        </w:rPr>
        <w:t>王某亲眼目睹了三个人实施盗窃及当场被公安机关抓获的过程。事后，侦查人员找到王某取证。对此，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王某有义务作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王某有权要求对自己的姓名保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王某有权要求公安司法机关保障自己的人身安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王某有权要求公安司法机关保障自己近亲属的安全</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凡是知道案件情况的人，都有作证的义务。公安机关应当保障证人及其近亲属的安全。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0.</w:t>
      </w:r>
      <w:r>
        <w:rPr>
          <w:rFonts w:ascii="仿宋_GB2312;微软雅黑" w:hAnsi="仿宋_GB2312;微软雅黑" w:cs="仿宋_GB2312;微软雅黑" w:eastAsia="仿宋_GB2312;微软雅黑"/>
          <w:sz w:val="32"/>
          <w:szCs w:val="32"/>
        </w:rPr>
        <w:t>下列案件中，犯罪嫌疑人没有委托辩护人，公安机关应当通知法律援助机构指派律师为其提供辩护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在一起团伙盗窃案件中，犯罪嫌疑人陈某、萧某委托了辩护人，而李某未委托辩护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王某涉嫌故意杀人，认为自己罪有应得，明确表示不需要委托辩护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张某涉嫌故意伤害致王某轻伤，未委托辩护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外国人约翰涉嫌诈骗，未委托辩护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三十五条规定，“犯罪嫌疑人、被告人是盲、聋、哑人，或者是尚未完全丧失辨认或者控制自己行为能力的精神病人，没有委托辩护人的，人民法院、人民检察院和公安机关应当通知法律援助机构指派律师为其提供辩护。犯罪嫌疑人、被告人可能被判处无期徒刑、死刑，没有委托辩护人的，人民法院、人民检察院和公安机关应当通知法律援助机构指派律师为其提供辩护。第二百七十八条规定，“未成年犯罪嫌疑人、被告人没有委托辩护人的，人民法院、人民检察院、公安机关应当通知法律援助机构指派律师为其提供辩护”。</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1.</w:t>
      </w:r>
      <w:r>
        <w:rPr>
          <w:rFonts w:ascii="仿宋_GB2312;微软雅黑" w:hAnsi="仿宋_GB2312;微软雅黑" w:cs="仿宋_GB2312;微软雅黑" w:eastAsia="仿宋_GB2312;微软雅黑"/>
          <w:sz w:val="32"/>
          <w:szCs w:val="32"/>
        </w:rPr>
        <w:t>下列情形中，应当由公安机关执行刑罚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张某因生产伪劣产品罪被判处罚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王某因危险驾驶罪被判处拘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李某因故意伤害罪被判处管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赵某被剥夺政治权利</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BD</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刑事诉讼法》第二百六十四条规定，“对被判处拘役的罪犯，由公安机关执行。”</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当选。第二百七十条规定，“对被判处剥夺政治权利的罪犯，由公安机关执行。”</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罚金强制交纳由人民法院执行，管制由社区矫正机构执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2.</w:t>
      </w:r>
      <w:r>
        <w:rPr>
          <w:rFonts w:ascii="仿宋_GB2312;微软雅黑" w:hAnsi="仿宋_GB2312;微软雅黑" w:cs="仿宋_GB2312;微软雅黑" w:eastAsia="仿宋_GB2312;微软雅黑"/>
          <w:sz w:val="32"/>
          <w:szCs w:val="32"/>
        </w:rPr>
        <w:t>王某与张某发生口角，王某一怒之下顺手拿起李某放在桌子上的手机打向张某，致张某轻伤。经查，王某涉嫌故意伤害罪，公安机关决定对其采取拘留措施。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发现王某是县级以上人大代表的，应当立即向其上级人民代表大会主席团或者人民代表大会常务委员会报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在执行强制措施后，发现王某是县级以上人大代表的，应当立即解除，并报告决定的机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发现王某为民族乡的人大代表，对其进行拘留后，应当立即报告其所属的人民代表大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张某可以就王某的侵害行为向公安机关提出附带民事诉讼</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BCD</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3.</w:t>
      </w:r>
      <w:r>
        <w:rPr>
          <w:rFonts w:ascii="仿宋_GB2312;微软雅黑" w:hAnsi="仿宋_GB2312;微软雅黑" w:cs="仿宋_GB2312;微软雅黑" w:eastAsia="仿宋_GB2312;微软雅黑"/>
          <w:sz w:val="32"/>
          <w:szCs w:val="32"/>
        </w:rPr>
        <w:t>孙某在抢劫时被公安机关当场抓获，公安机关将孙某口头传唤至公安机关进行讯问。下列说法错误的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在传唤孙某时，可以不经批准，不使用传唤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由于案情复杂，需要对孙某刑事拘留，对孙某传唤的时间可以延长至</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在传唤期间为保证充分的休息时间，孙某提出休息，应当让其休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在传唤期间讯问孙某时，应当告知其如实供述自己的罪行可以从宽处理的规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C</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刑事诉讼法》第一百一十九条规定“传唤、拘传犯罪嫌疑人，应当保证犯罪嫌疑人的饮食和必要的休息时间”，而非“充分的休息时间”。</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4.</w:t>
      </w:r>
      <w:r>
        <w:rPr>
          <w:rFonts w:ascii="仿宋_GB2312;微软雅黑" w:hAnsi="仿宋_GB2312;微软雅黑" w:cs="仿宋_GB2312;微软雅黑" w:eastAsia="仿宋_GB2312;微软雅黑"/>
          <w:sz w:val="32"/>
          <w:szCs w:val="32"/>
        </w:rPr>
        <w:t>某校学生向校工反映体育场的篮球架有断裂的情况，请求维修。校工接到反映后，未向校长汇报，不久篮球架倒塌，将一正在打球的学生砸死。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校长涉嫌教育设施重大安全事故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校工涉嫌教育设施重大安全事故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校长涉嫌玩忽职守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校工涉嫌玩忽职守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B</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教育设施重大安全事故罪是指明知校舍或者其他教育设施有危险，而不采取措施或者不及时报告，致发生重大伤亡安全事故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符合上述条件，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不符合上述条件，不选。</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5.</w:t>
      </w:r>
      <w:r>
        <w:rPr>
          <w:rFonts w:ascii="仿宋_GB2312;微软雅黑" w:hAnsi="仿宋_GB2312;微软雅黑" w:cs="仿宋_GB2312;微软雅黑" w:eastAsia="仿宋_GB2312;微软雅黑"/>
          <w:sz w:val="32"/>
          <w:szCs w:val="32"/>
        </w:rPr>
        <w:t>丁某实施破坏公用电信设施的行为，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破坏正在使用的公用电信设施尚未危害公共安全的，以破坏公用电信设施罪从轻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故意毁坏尚未投入使用的公用电信设施，造成财物损失，构成犯罪的，以故意毁坏财物罪定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盗窃公用电信设施价值数额不大，但是构成危害公共安全犯罪的，依照破坏公用电信设施罪定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盗窃公用电信设施同时构成盗窃罪和破坏公用电信设施罪的，依照处罚较重的规定定罪处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BCD</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破坏公用电信设施罪是指故意破坏正在使用中的公用电信设施，危害公共安全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CD</w:t>
      </w:r>
      <w:r>
        <w:rPr>
          <w:rFonts w:ascii="仿宋_GB2312;微软雅黑" w:hAnsi="仿宋_GB2312;微软雅黑" w:cs="仿宋_GB2312;微软雅黑" w:eastAsia="仿宋_GB2312;微软雅黑"/>
          <w:sz w:val="32"/>
          <w:szCs w:val="32"/>
        </w:rPr>
        <w:t>符合上述条件，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构成了故意毁坏财物罪定罪，不选。</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6.</w:t>
      </w:r>
      <w:r>
        <w:rPr>
          <w:rFonts w:ascii="仿宋_GB2312;微软雅黑" w:hAnsi="仿宋_GB2312;微软雅黑" w:cs="仿宋_GB2312;微软雅黑" w:eastAsia="仿宋_GB2312;微软雅黑"/>
          <w:sz w:val="32"/>
          <w:szCs w:val="32"/>
        </w:rPr>
        <w:t>关于立案管辖的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监狱聘用的电工王某盗窃监狱财物案件由监狱立案侦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李某拒不执行判决、裁定案由公安机关立案侦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公安机关在侦查过程中发现犯罪嫌疑人陈某犯有“告诉才处理”的犯罪，应告知当事人直接向人民法院起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已办理退役手续的退伍军人郑某在回乡途中作案的，由军队保卫部门负责侦查</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由监狱所在地公安机关管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退役军人违法犯罪行为不属于军队保卫部门管辖</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7.</w:t>
      </w:r>
      <w:r>
        <w:rPr>
          <w:rFonts w:ascii="仿宋_GB2312;微软雅黑" w:hAnsi="仿宋_GB2312;微软雅黑" w:cs="仿宋_GB2312;微软雅黑" w:eastAsia="仿宋_GB2312;微软雅黑"/>
          <w:sz w:val="32"/>
          <w:szCs w:val="32"/>
        </w:rPr>
        <w:t>公安机关对未成年犯罪嫌疑人小可（男）进行讯问，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在讯问时，应当通知小可的父亲或母亲到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如果小可的父母不能到场，也可以通知小可的其他成年亲属到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如果小可的父母是共犯，可以通知小可所在学校的代表到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应当有女工作人员在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eastAsia="仿宋_GB2312;微软雅黑" w:cs="仿宋_GB2312;微软雅黑" w:ascii="仿宋_GB2312;微软雅黑" w:hAnsi="仿宋_GB2312;微软雅黑"/>
          <w:sz w:val="32"/>
          <w:szCs w:val="32"/>
        </w:rPr>
        <w:t>ABC</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刑事诉讼法》第二百八十一条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到场的法定代理人或者其他人员认为办案人员在讯问、审判中侵犯未成年人合法权益的，可以提出意见。讯问笔录、法庭笔录应当交给到场的法定代理人或者其他人员阅读或者向他宣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讯问女性未成年犯罪嫌疑人，应当有女工作人员在场。</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8.</w:t>
      </w:r>
      <w:r>
        <w:rPr>
          <w:rFonts w:ascii="仿宋_GB2312;微软雅黑" w:hAnsi="仿宋_GB2312;微软雅黑" w:cs="仿宋_GB2312;微软雅黑" w:eastAsia="仿宋_GB2312;微软雅黑"/>
          <w:sz w:val="32"/>
          <w:szCs w:val="32"/>
        </w:rPr>
        <w:t>甲在某自助银行安装了假的刷卡系统，获取了大量的银行客户的信用卡信息资料。甲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诈骗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金融诈骗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窃取信用卡信息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妨害信用卡管理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本案行为符合《刑法》第一百七十七条之一第二款关于窃取信用卡信息罪的犯罪构成。</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9.</w:t>
      </w:r>
      <w:r>
        <w:rPr>
          <w:rFonts w:ascii="仿宋_GB2312;微软雅黑" w:hAnsi="仿宋_GB2312;微软雅黑" w:cs="仿宋_GB2312;微软雅黑" w:eastAsia="仿宋_GB2312;微软雅黑"/>
          <w:sz w:val="32"/>
          <w:szCs w:val="32"/>
        </w:rPr>
        <w:t>甲和乙因共同抢劫被</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区公安机关立案侦查。</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区公安机关决定对二人采取监视居住强制措施，甲在住处执行，乙因无固定住处而在指定的居所执行。对此，下列说法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A</w:t>
      </w:r>
      <w:r>
        <w:rPr>
          <w:rFonts w:ascii="仿宋_GB2312;微软雅黑" w:hAnsi="仿宋_GB2312;微软雅黑" w:cs="仿宋_GB2312;微软雅黑" w:eastAsia="仿宋_GB2312;微软雅黑"/>
          <w:sz w:val="32"/>
          <w:szCs w:val="32"/>
        </w:rPr>
        <w:t>区公安机关决定乙在指定的居所执行的，要经上一级公安机关批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除无法通知的以外，应当在执行监视居住后</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以内，通知二人的家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二人委托辩护人，都适用在押的犯罪嫌疑人委托辩护人的规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只有乙监视居住的期限应当折抵刑期</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诉法》第七十五条监视居住应当在犯罪嫌疑人、被告人的住处执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无固定住处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可以在指定的居所执行。对于涉嫌危害国家安全犯罪、恐怖活动犯罪、特别重大贿赂犯罪，在住处执行可能有碍侦查的，经上一级人民检察院或者公安机关批准，也可以在指定的居所执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指定居所监视居住的，除无法通知的以外，应当在执行监视居住后二十四小时以内，通知被监视居住人的家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被监视居住的犯罪嫌疑人、被告人委托辩护人，适用本法第三十四条的规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刑诉法》第七十六条指定居所监视居住的期限应当折抵刑期。被判处管制的，监视居住一日折抵刑期一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被判处拘役、有期徒刑的，监视居住二日折抵刑期一日。</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0.</w:t>
      </w:r>
      <w:r>
        <w:rPr>
          <w:rFonts w:ascii="仿宋_GB2312;微软雅黑" w:hAnsi="仿宋_GB2312;微软雅黑" w:cs="仿宋_GB2312;微软雅黑" w:eastAsia="仿宋_GB2312;微软雅黑"/>
          <w:sz w:val="32"/>
          <w:szCs w:val="32"/>
        </w:rPr>
        <w:t>甲与乙在法国成立中法教育和文化交流中心（有限公司）。组织</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名学生，以到法国参加夏令营的名义骗取出入境证件，该批人员出境后滞留西欧国家。后甲向该批人员的家属收取每人约</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的费用。甲、乙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组织他人偷越国（边）境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骗取出境证件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偷越国（边）境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诈骗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嫌疑人的行为同时构成组织他人偷越国（边）境罪、骗取出境证件罪。根据最高法、最高检《关于办理妨害国（边）境管理刑事案件应用法律若干问题的解释》（法释</w:t>
      </w:r>
      <w:r>
        <w:rPr>
          <w:rFonts w:eastAsia="仿宋_GB2312;微软雅黑" w:cs="仿宋_GB2312;微软雅黑" w:ascii="仿宋_GB2312;微软雅黑" w:hAnsi="仿宋_GB2312;微软雅黑"/>
          <w:sz w:val="32"/>
          <w:szCs w:val="32"/>
        </w:rPr>
        <w:t>[2012]17</w:t>
      </w:r>
      <w:r>
        <w:rPr>
          <w:rFonts w:ascii="仿宋_GB2312;微软雅黑" w:hAnsi="仿宋_GB2312;微软雅黑" w:cs="仿宋_GB2312;微软雅黑" w:eastAsia="仿宋_GB2312;微软雅黑"/>
          <w:sz w:val="32"/>
          <w:szCs w:val="32"/>
        </w:rPr>
        <w:t>号）第八条之规定，实施组织他人偷越国（边）境罪，同时构成骗取出境证件罪等罪的，依照处罚较重的规定定罪处罚。本案嫌疑人组织</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人偷越国（边）境，属于人数众多，定组织他人偷越国（边）境罪处罚较重，故选</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1.</w:t>
      </w:r>
      <w:r>
        <w:rPr>
          <w:rFonts w:ascii="仿宋_GB2312;微软雅黑" w:hAnsi="仿宋_GB2312;微软雅黑" w:cs="仿宋_GB2312;微软雅黑" w:eastAsia="仿宋_GB2312;微软雅黑"/>
          <w:sz w:val="32"/>
          <w:szCs w:val="32"/>
        </w:rPr>
        <w:t>某公司老板甲从税务机关领购增值税专用发票后，将其中的</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张先后卖给他人，后觉得来钱较快，故又购买了</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张伪造的增值税专用发票并转手卖给他人。其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购买伪造的增值税专用发票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出售伪造的增值税专用发票罪、非法出售增值税专用发票罪数罪并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倒卖伪造的有价票证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非法出售发票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出售伪造的增值税专用发票罪是非法销售、倒卖伪造的增值税发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非法出售增值税专用发票罪是指违反国家有关发票管理法规，故意非法出售增值税专用发票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符合上述条件，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不构成购买伪造的增值税专用发票罪</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2.</w:t>
      </w:r>
      <w:r>
        <w:rPr>
          <w:rFonts w:ascii="仿宋_GB2312;微软雅黑" w:hAnsi="仿宋_GB2312;微软雅黑" w:cs="仿宋_GB2312;微软雅黑" w:eastAsia="仿宋_GB2312;微软雅黑"/>
          <w:sz w:val="32"/>
          <w:szCs w:val="32"/>
        </w:rPr>
        <w:t>甲殴打乙致其轻微伤。乙在住院期间通过丙找到医生丁，要求其扩大自己伤口的长度，并伪造了病历，因而导致乙的法医鉴定为轻伤，后甲被公安机关刑事拘留，几日后，经公安机关侦查查明事实真相。丁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伪证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包庇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帮助伪造证据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妨害作证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帮助伪造证据罪是指与当事人共谋或者受当事人指使，在物质上、精神上帮助刑事诉讼、民事诉讼或行政诉讼中的当事人伪造证据，情节严重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符合上述条件，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不符合上述条件，不选。</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3.</w:t>
      </w:r>
      <w:r>
        <w:rPr>
          <w:rFonts w:ascii="仿宋_GB2312;微软雅黑" w:hAnsi="仿宋_GB2312;微软雅黑" w:cs="仿宋_GB2312;微软雅黑" w:eastAsia="仿宋_GB2312;微软雅黑"/>
          <w:sz w:val="32"/>
          <w:szCs w:val="32"/>
        </w:rPr>
        <w:t>王某在某市敲诈勒索他人，数额较大，被公安机关抓获并监视居住，后被法院判处有期徒刑。关于公安机关执行监视居住的说法错误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在监视居住期间可以对王某进行电子监控、不定期检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在侦查期间可以对王某的网络进行监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在监视居住期间与任何人会见、通信都必须经过公安机关的同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在监视居住期间未经公安机关批准，不得离开执行监视居住的处所</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公安机关办理刑事案件程序规定》第四十八条辩护律师可以同在押或者被监视居住的犯罪嫌疑人会见、通信。</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4.</w:t>
      </w:r>
      <w:r>
        <w:rPr>
          <w:rFonts w:ascii="仿宋_GB2312;微软雅黑" w:hAnsi="仿宋_GB2312;微软雅黑" w:cs="仿宋_GB2312;微软雅黑" w:eastAsia="仿宋_GB2312;微软雅黑"/>
          <w:sz w:val="32"/>
          <w:szCs w:val="32"/>
        </w:rPr>
        <w:t>下列构成侵犯商业秘密罪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窃取权利人的商业秘密，致权利人重大损失</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明知对方窃取他人的商业秘密而购买和使用，致权利人重大损失</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捡拾权利人的商业秘密资料而擅自披露，致权利人重大损失</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使用采取利诱手段获取的权利人的商业秘密，致权利人重大损失</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侵犯商业秘密罪是指以盗窃、利诱、胁迫其他不正当手段获取权利人的商业秘密，或者非法披露、使用或者允许他人使用其所掌握的获取的商业秘密，给商业秘密的权利人造成重大损失的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BD</w:t>
      </w:r>
      <w:r>
        <w:rPr>
          <w:rFonts w:ascii="仿宋_GB2312;微软雅黑" w:hAnsi="仿宋_GB2312;微软雅黑" w:cs="仿宋_GB2312;微软雅黑" w:eastAsia="仿宋_GB2312;微软雅黑"/>
          <w:sz w:val="32"/>
          <w:szCs w:val="32"/>
        </w:rPr>
        <w:t>符合上述条件，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不符合上述条件，不选。</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5.</w:t>
      </w:r>
      <w:r>
        <w:rPr>
          <w:rFonts w:ascii="仿宋_GB2312;微软雅黑" w:hAnsi="仿宋_GB2312;微软雅黑" w:cs="仿宋_GB2312;微软雅黑" w:eastAsia="仿宋_GB2312;微软雅黑"/>
          <w:sz w:val="32"/>
          <w:szCs w:val="32"/>
        </w:rPr>
        <w:t>根据现行宪法，下列有关公民基本权利的表述，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被剥夺政治权利的公民可以服兵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公民有受教育的权利和义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宪法明文保护隐私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财产权规定于宪法“公民的基本权利和义务”章</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中华人民共和国宪法》第四十六条规定：“中华人民共和国公民有受教育的权利和义务。”故</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正确。《中华人民共和国兵役法》第三条第三款规定：“依照法律被剥夺政治权利的人，不得服兵役。”故</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错。《中华人民共和国宪法》未明文保护隐私权，</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错。《中华人民共和国宪法》第十三条规定：“公民的合法的私有财产不受侵犯。”财产权规定于宪法第一章“总纲”中，</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错。</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6.</w:t>
      </w:r>
      <w:r>
        <w:rPr>
          <w:rFonts w:ascii="仿宋_GB2312;微软雅黑" w:hAnsi="仿宋_GB2312;微软雅黑" w:cs="仿宋_GB2312;微软雅黑" w:eastAsia="仿宋_GB2312;微软雅黑"/>
          <w:sz w:val="32"/>
          <w:szCs w:val="32"/>
        </w:rPr>
        <w:t>下列情形中，以掩饰、隐瞒犯罪所得、犯罪所得收益罪定罪处罚的是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掩饰、隐瞒犯罪所得价值</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一年内曾因掩饰、隐瞒犯罪所得及其产生的收益行为受过行政处罚，又实施掩饰、隐瞒犯罪所得行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掩饰、隐瞒的犯罪所得系电力设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掩饰、隐瞒行为致使上游犯罪无法及时查处，并造成公私财物损失无法挽回</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最高人民法院关于审理掩饰、隐瞒犯罪所得、犯罪所得收益刑事案件适用法律若干问题的解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条明知是犯罪所得及其产生的收益而予以窝藏、转移、收购、代为销售或者以其他方法掩饰、隐瞒，具有下列情形之一的，应当依照刑法第三百一十二条第一款的规定，以掩饰、隐瞒犯罪所得、犯罪所得收益罪定罪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掩饰、隐瞒犯罪所得及其产生的收益价值三千元至一万元以上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年内曾因掩饰、隐瞒犯罪所得及其产生的收益行为受过行政处罚，又实施掩饰、隐瞒犯罪所得及其产生的收益行为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掩饰、隐瞒的犯罪所得系电力设备、交通设施、广播电视设施、公用电信设施、军事设施或者救灾、抢险、防汛、优抚、扶贫、移民、救济款物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掩饰、隐瞒行为致使上游犯罪无法及时查处，并造成公私财物损失无法挽回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实施其他掩饰、隐瞒犯罪所得及其产生的收益行为，妨害司法机关对上游犯罪进行追究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CD</w:t>
      </w:r>
      <w:r>
        <w:rPr>
          <w:rFonts w:ascii="仿宋_GB2312;微软雅黑" w:hAnsi="仿宋_GB2312;微软雅黑" w:cs="仿宋_GB2312;微软雅黑" w:eastAsia="仿宋_GB2312;微软雅黑"/>
          <w:sz w:val="32"/>
          <w:szCs w:val="32"/>
        </w:rPr>
        <w:t>符合上述条件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数额只达到</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未达到</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不选。</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7.</w:t>
      </w:r>
      <w:r>
        <w:rPr>
          <w:rFonts w:ascii="仿宋_GB2312;微软雅黑" w:hAnsi="仿宋_GB2312;微软雅黑" w:cs="仿宋_GB2312;微软雅黑" w:eastAsia="仿宋_GB2312;微软雅黑"/>
          <w:sz w:val="32"/>
          <w:szCs w:val="32"/>
        </w:rPr>
        <w:t>下列情形中，不适用治安管理处罚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醉酒后无故砸毁街道边的路灯（价值</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因为纠纷把邻居家的房门损毁（价值</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不顾他人的反对，经常给他人发送黄色短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丁在家观看淫秽录像</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依据治安管理处罚法相关规定，甲的行为构成寻衅滋事，乙的行为构成故意损毁财物，丙的行为构成发送信息干扰正常生活，丁的行为没有规定。</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8.</w:t>
      </w:r>
      <w:r>
        <w:rPr>
          <w:rFonts w:ascii="仿宋_GB2312;微软雅黑" w:hAnsi="仿宋_GB2312;微软雅黑" w:cs="仿宋_GB2312;微软雅黑" w:eastAsia="仿宋_GB2312;微软雅黑"/>
          <w:sz w:val="32"/>
          <w:szCs w:val="32"/>
        </w:rPr>
        <w:t>家住乙县的张某在甲县盗窃一辆摩托车（价值</w:t>
      </w:r>
      <w:r>
        <w:rPr>
          <w:rFonts w:eastAsia="仿宋_GB2312;微软雅黑" w:cs="仿宋_GB2312;微软雅黑" w:ascii="仿宋_GB2312;微软雅黑" w:hAnsi="仿宋_GB2312;微软雅黑"/>
          <w:sz w:val="32"/>
          <w:szCs w:val="32"/>
        </w:rPr>
        <w:t>8000</w:t>
      </w:r>
      <w:r>
        <w:rPr>
          <w:rFonts w:ascii="仿宋_GB2312;微软雅黑" w:hAnsi="仿宋_GB2312;微软雅黑" w:cs="仿宋_GB2312;微软雅黑" w:eastAsia="仿宋_GB2312;微软雅黑"/>
          <w:sz w:val="32"/>
          <w:szCs w:val="32"/>
        </w:rPr>
        <w:t>元），后驾驶摩托车来到丙县，被丙县公安机关抓获。本案应当由（）公安机关立案侦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甲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乙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丙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甲县和丙县</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刑事诉讼法》第二十五条规定，“刑事案件由犯罪地的人民法院管辖。如果由被告人居住地的人民法院审判更为适宜的，可以由被告人居住地的人民法院管辖”。需要注意，公安部的《公安机关办理刑事案件程序规定》为了有利于案件侦办，避免推诿扯皮，对于犯罪地的规定予以扩大，但在司法实践中难以得到检察院、法院的认可，一般仍应根据《刑事诉讼法》的相关规定。</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9.</w:t>
      </w:r>
      <w:r>
        <w:rPr>
          <w:rFonts w:ascii="仿宋_GB2312;微软雅黑" w:hAnsi="仿宋_GB2312;微软雅黑" w:cs="仿宋_GB2312;微软雅黑" w:eastAsia="仿宋_GB2312;微软雅黑"/>
          <w:sz w:val="32"/>
          <w:szCs w:val="32"/>
        </w:rPr>
        <w:t>陈某和朋友庞某在影院看电影，中途觉得剧情无趣，便想寻求刺激，庞某出去打</w:t>
      </w:r>
      <w:r>
        <w:rPr>
          <w:rFonts w:eastAsia="仿宋_GB2312;微软雅黑" w:cs="仿宋_GB2312;微软雅黑" w:ascii="仿宋_GB2312;微软雅黑" w:hAnsi="仿宋_GB2312;微软雅黑"/>
          <w:sz w:val="32"/>
          <w:szCs w:val="32"/>
        </w:rPr>
        <w:t>110</w:t>
      </w:r>
      <w:r>
        <w:rPr>
          <w:rFonts w:ascii="仿宋_GB2312;微软雅黑" w:hAnsi="仿宋_GB2312;微软雅黑" w:cs="仿宋_GB2312;微软雅黑" w:eastAsia="仿宋_GB2312;微软雅黑"/>
          <w:sz w:val="32"/>
          <w:szCs w:val="32"/>
        </w:rPr>
        <w:t>报警称该电影院出现火灾，陈某在场内大喊“起火了”，现场出现混乱局面，未造成任何损失。根据《治安管理处罚法》的规定，二人的行为应以（）予以处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扰乱单位秩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寻衅滋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虚构事实扰乱公共秩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扬言实施放火</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治安管理处罚法》第二十五条规定，“有下列行为之一的，处五日以上十日以下拘留，可以并处五百元以下罚款；情节较轻的，处五日以下拘留或者五百元以下罚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散布谣言，谎报险情、疫情、警情或者以其他方法故意扰乱公共秩序的；</w:t>
      </w:r>
      <w:r>
        <w:rPr>
          <w:rFonts w:eastAsia="仿宋_GB2312;微软雅黑" w:cs="仿宋_GB2312;微软雅黑" w:ascii="仿宋_GB2312;微软雅黑" w:hAnsi="仿宋_GB2312;微软雅黑"/>
          <w:sz w:val="32"/>
          <w:szCs w:val="32"/>
        </w:rPr>
        <w:t>...”</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甲因与车间主任乙不和，欲除之而后快。某日，甲将炸药带进车间，点燃后借故溜出，结果不仅炸死了车间主任，还炸伤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工人，价值数百万元的生产设备、厂房一并被炸毁。甲的行为构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故意杀人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爆炸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故意毁坏财物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故意伤害罪</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爆炸罪：故意用爆炸的方法侵害不特定多数人的生命、健康，或者损毁重大公私财产，危害公共安全的行为。侵犯的客体是特定多数人的生命、健康、财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构成爆炸罪，正确当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不构成故意杀人罪、故意毁坏财物罪、故意伤害罪不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1"/>
        <w:rPr/>
      </w:pPr>
      <w:bookmarkStart w:id="5" w:name="__RefHeading___Toc83567310"/>
      <w:bookmarkEnd w:id="5"/>
      <w:r>
        <w:rPr/>
        <w:t>第二部分：党史知识</w:t>
      </w:r>
    </w:p>
    <w:p>
      <w:pPr>
        <w:pStyle w:val="Heading2"/>
        <w:rPr/>
      </w:pPr>
      <w:bookmarkStart w:id="6" w:name="__RefHeading___Toc83567311"/>
      <w:bookmarkEnd w:id="6"/>
      <w:r>
        <w:rPr/>
        <w:t>一、单选题（</w:t>
      </w:r>
      <w:r>
        <w:rPr/>
        <w:t>167</w:t>
      </w:r>
      <w:r>
        <w:rPr/>
        <w:t>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为抗日民族统一战线的建立准备了必要的前提，成为由国内战争走向抗日民族战争的转折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九一八事变爆发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西安事变的和平解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七七事变爆发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中国工农红军改编为八路军、新四军</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黑体;SimHei"/>
          <w:sz w:val="32"/>
          <w:szCs w:val="32"/>
        </w:rPr>
        <w:t>：</w:t>
      </w:r>
      <w:r>
        <w:rPr>
          <w:rFonts w:ascii="仿宋_GB2312;微软雅黑" w:hAnsi="仿宋_GB2312;微软雅黑" w:cs="仿宋_GB2312;微软雅黑" w:eastAsia="仿宋_GB2312;微软雅黑"/>
          <w:sz w:val="32"/>
          <w:szCs w:val="32"/>
        </w:rPr>
        <w:t>西安事变，又称“双十二事变”。</w:t>
      </w:r>
      <w:r>
        <w:rPr>
          <w:rFonts w:eastAsia="仿宋_GB2312;微软雅黑" w:cs="仿宋_GB2312;微软雅黑" w:ascii="仿宋_GB2312;微软雅黑" w:hAnsi="仿宋_GB2312;微软雅黑"/>
          <w:sz w:val="32"/>
          <w:szCs w:val="32"/>
        </w:rPr>
        <w:t xml:space="preserve">1936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日张学良和杨虎城为了达到劝谏蒋介石改变“攘外必先安内”的既定国策，停止内战，一致抗日的目的，在西安发动“兵谏”。</w:t>
      </w:r>
      <w:r>
        <w:rPr>
          <w:rFonts w:eastAsia="仿宋_GB2312;微软雅黑" w:cs="仿宋_GB2312;微软雅黑" w:ascii="仿宋_GB2312;微软雅黑" w:hAnsi="仿宋_GB2312;微软雅黑"/>
          <w:sz w:val="32"/>
          <w:szCs w:val="32"/>
        </w:rPr>
        <w:t xml:space="preserve">1936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5 </w:t>
      </w:r>
      <w:r>
        <w:rPr>
          <w:rFonts w:ascii="仿宋_GB2312;微软雅黑" w:hAnsi="仿宋_GB2312;微软雅黑" w:cs="仿宋_GB2312;微软雅黑" w:eastAsia="仿宋_GB2312;微软雅黑"/>
          <w:sz w:val="32"/>
          <w:szCs w:val="32"/>
        </w:rPr>
        <w:t>日，在中共中央和周恩来主导下，以蒋介石接受“停止内战，联共抗日”的主张而和平解决。西安事变的和平解决为抗日民族统一战线的建立准备了必要的前提，成为由国内战争走向抗日民族战争的转折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1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日，中国共产党在上海创办了第一个出版机构（）。该社印行了《共产党宣言》等十多种马列主义丛书和其他革命书籍，对当时马列主义的广泛传播产生了重要影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三联出版社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上海辞书出版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上海人民出版社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人民出版社</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黑体;SimHei"/>
          <w:sz w:val="32"/>
          <w:szCs w:val="32"/>
        </w:rPr>
        <w:t>：</w:t>
      </w:r>
      <w:r>
        <w:rPr>
          <w:rFonts w:eastAsia="仿宋_GB2312;微软雅黑" w:cs="仿宋_GB2312;微软雅黑" w:ascii="仿宋_GB2312;微软雅黑" w:hAnsi="仿宋_GB2312;微软雅黑"/>
          <w:sz w:val="32"/>
          <w:szCs w:val="32"/>
        </w:rPr>
        <w:t xml:space="preserve">1921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日，中国共产党在上海创办了第一个出版机构人民出版社，该社印行了《共产党宣言》等十多种马列主义丛书和其他革命书籍，对当时马列主义的广泛传播产生了重要影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中国共产党的最高理想和最终目标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实现四个现代化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实现小康社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建设新农村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实现共产主义</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黑体;SimHei"/>
          <w:sz w:val="32"/>
          <w:szCs w:val="32"/>
        </w:rPr>
        <w:t>：</w:t>
      </w:r>
      <w:r>
        <w:rPr>
          <w:rFonts w:eastAsia="仿宋_GB2312;微软雅黑" w:cs="仿宋_GB2312;微软雅黑" w:ascii="仿宋_GB2312;微软雅黑" w:hAnsi="仿宋_GB2312;微软雅黑"/>
          <w:sz w:val="32"/>
          <w:szCs w:val="32"/>
        </w:rPr>
        <w:t xml:space="preserve">1923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月，党的二大探索中国革命基本问题，并制定了党的最低纲领和最高纲领。党的最高纲领是：在最低纲领实现之后，建立劳农专政的政治，铲除私有财产制度，渐次达到共产主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1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日，（）在上海成立，这是中国共产党建立的第一个领导全国工人运动的总机</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平民女校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互助小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中国劳动组合书记部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共产党小组</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1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日，中国劳动组合书记部在上海成立，这是中国共产党建立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个领导全国工人运动的公开机构。</w:t>
      </w:r>
      <w:r>
        <w:rPr>
          <w:rFonts w:eastAsia="仿宋_GB2312;微软雅黑" w:cs="仿宋_GB2312;微软雅黑" w:ascii="仿宋_GB2312;微软雅黑" w:hAnsi="仿宋_GB2312;微软雅黑"/>
          <w:sz w:val="32"/>
          <w:szCs w:val="32"/>
        </w:rPr>
        <w:t xml:space="preserve">1922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8 </w:t>
      </w:r>
      <w:r>
        <w:rPr>
          <w:rFonts w:ascii="仿宋_GB2312;微软雅黑" w:hAnsi="仿宋_GB2312;微软雅黑" w:cs="仿宋_GB2312;微软雅黑" w:eastAsia="仿宋_GB2312;微软雅黑"/>
          <w:sz w:val="32"/>
          <w:szCs w:val="32"/>
        </w:rPr>
        <w:t>日，被租界当局封闭，它为推动早期工运做出难以磨灭的贡献。“二七惨案”发生后，中国劳动组合书记部转入地下，进行秘密工作，逐渐由产业工会代替领导工人运动的职能。</w:t>
      </w:r>
      <w:r>
        <w:rPr>
          <w:rFonts w:eastAsia="仿宋_GB2312;微软雅黑" w:cs="仿宋_GB2312;微软雅黑" w:ascii="仿宋_GB2312;微软雅黑" w:hAnsi="仿宋_GB2312;微软雅黑"/>
          <w:sz w:val="32"/>
          <w:szCs w:val="32"/>
        </w:rPr>
        <w:t xml:space="preserve">192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月，成立中华全国总工会，至此，中国劳动组合书记部完成其历史。</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2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月，在上海召开的中国共产党的第二次全国代表大会，制定和通过的《中国共产党章程》是党的（）正式章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第一部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第二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第三部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第四部</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黑体;SimHei"/>
          <w:sz w:val="32"/>
          <w:szCs w:val="32"/>
        </w:rPr>
        <w:t>：</w:t>
      </w:r>
      <w:r>
        <w:rPr>
          <w:rFonts w:eastAsia="仿宋_GB2312;微软雅黑" w:cs="仿宋_GB2312;微软雅黑" w:ascii="仿宋_GB2312;微软雅黑" w:hAnsi="仿宋_GB2312;微软雅黑"/>
          <w:sz w:val="32"/>
          <w:szCs w:val="32"/>
        </w:rPr>
        <w:t xml:space="preserve">1922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月，在上海召开的中国共产党的第二次全国代表大会，制定和通过的《中国共产党章程》是党的第一部正式章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2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3 </w:t>
      </w:r>
      <w:r>
        <w:rPr>
          <w:rFonts w:ascii="仿宋_GB2312;微软雅黑" w:hAnsi="仿宋_GB2312;微软雅黑" w:cs="仿宋_GB2312;微软雅黑" w:eastAsia="仿宋_GB2312;微软雅黑"/>
          <w:sz w:val="32"/>
          <w:szCs w:val="32"/>
        </w:rPr>
        <w:t>日，中国共产党中央委员会的第一个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关报（）周报在上海创刊，主要发表时事政治评论文章，以宣传党的纲领、路线、方针、政策、指导群众斗争为主要任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读者之声》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 xml:space="preserve">《新潮》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先驱》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向导》</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黑体;SimHei"/>
          <w:sz w:val="32"/>
          <w:szCs w:val="32"/>
        </w:rPr>
        <w:t>：</w:t>
      </w:r>
      <w:r>
        <w:rPr>
          <w:rFonts w:ascii="仿宋_GB2312;微软雅黑" w:hAnsi="仿宋_GB2312;微软雅黑" w:cs="仿宋_GB2312;微软雅黑" w:eastAsia="仿宋_GB2312;微软雅黑"/>
          <w:sz w:val="32"/>
          <w:szCs w:val="32"/>
        </w:rPr>
        <w:t xml:space="preserve">《向导》周报于 </w:t>
      </w:r>
      <w:r>
        <w:rPr>
          <w:rFonts w:eastAsia="仿宋_GB2312;微软雅黑" w:cs="仿宋_GB2312;微软雅黑" w:ascii="仿宋_GB2312;微软雅黑" w:hAnsi="仿宋_GB2312;微软雅黑"/>
          <w:sz w:val="32"/>
          <w:szCs w:val="32"/>
        </w:rPr>
        <w:t xml:space="preserve">1922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3 </w:t>
      </w:r>
      <w:r>
        <w:rPr>
          <w:rFonts w:ascii="仿宋_GB2312;微软雅黑" w:hAnsi="仿宋_GB2312;微软雅黑" w:cs="仿宋_GB2312;微软雅黑" w:eastAsia="仿宋_GB2312;微软雅黑"/>
          <w:sz w:val="32"/>
          <w:szCs w:val="32"/>
        </w:rPr>
        <w:t>日在上海创刊，</w:t>
      </w:r>
      <w:r>
        <w:rPr>
          <w:rFonts w:eastAsia="仿宋_GB2312;微软雅黑" w:cs="仿宋_GB2312;微软雅黑" w:ascii="仿宋_GB2312;微软雅黑" w:hAnsi="仿宋_GB2312;微软雅黑"/>
          <w:sz w:val="32"/>
          <w:szCs w:val="32"/>
        </w:rPr>
        <w:t xml:space="preserve">1927 </w:t>
      </w:r>
      <w:r>
        <w:rPr>
          <w:rFonts w:ascii="仿宋_GB2312;微软雅黑" w:hAnsi="仿宋_GB2312;微软雅黑" w:cs="仿宋_GB2312;微软雅黑" w:eastAsia="仿宋_GB2312;微软雅黑"/>
          <w:sz w:val="32"/>
          <w:szCs w:val="32"/>
        </w:rPr>
        <w:t>年终刊。它是中国共产党中央委员会的第一个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关报，是时事政治评论性报纸，主编先是蔡和森，后是瞿秋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22 </w:t>
      </w:r>
      <w:r>
        <w:rPr>
          <w:rFonts w:ascii="仿宋_GB2312;微软雅黑" w:hAnsi="仿宋_GB2312;微软雅黑" w:cs="仿宋_GB2312;微软雅黑" w:eastAsia="仿宋_GB2312;微软雅黑"/>
          <w:sz w:val="32"/>
          <w:szCs w:val="32"/>
        </w:rPr>
        <w:t>日，党的（）在上海召开，第一次提出无产阶级在民主革命中的领导权和工农联盟问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五大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四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三大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二大</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月，党的四大在上海召开，会议的中心议题是：如何加强党对日益高涨的革命运动的领导，以及在宣传工作、组织工作和群众工作方面如何准备迎接大革命的高潮。党的四大第一次提出无产阶级在民主革命中的领导权和工农联盟问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日，（）在上海创刊，这是党创建的第一份日报，报纸内容以新闻报道为主，具有强烈的政治动员性和鲜明的革命态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先驱》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 xml:space="preserve">《热血日报》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申报》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向导》</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日《热血日报》在上海创刊，这是党创建的第一份日报，报纸内容以新闻报道为主，具有强烈的政治动员性和鲜明的革命态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中国共产党的（）决定采取共产党员以个人身份加入国民党的方式实现国共合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二大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三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四大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五大</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3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20 </w:t>
      </w:r>
      <w:r>
        <w:rPr>
          <w:rFonts w:ascii="仿宋_GB2312;微软雅黑" w:hAnsi="仿宋_GB2312;微软雅黑" w:cs="仿宋_GB2312;微软雅黑" w:eastAsia="仿宋_GB2312;微软雅黑"/>
          <w:sz w:val="32"/>
          <w:szCs w:val="32"/>
        </w:rPr>
        <w:t>日，中国共产党在广州召开了第三次全国代表大会。会议的主要议题是讨论共产党员以个人名义加入国民党的问题。党的三大正确地估计了孙中山的革命立场和国民党进行改组的可能性，决定共产党员以个人身份加入国民党。用这种形式实现国共合作是孙中山和国民党当时所能接受的唯一形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4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月，黄埔军校成立，它是中国近代历史上国共两党合作创办的第一所军政学校，共产党人（）担任该校政治部主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毛泽东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朱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周恩来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贺龙</w:t>
      </w:r>
    </w:p>
    <w:p>
      <w:pPr>
        <w:pStyle w:val="Normal"/>
        <w:spacing w:lineRule="exact" w:line="600"/>
        <w:ind w:firstLine="640"/>
        <w:rPr>
          <w:rFonts w:ascii="仿宋_GB2312;微软雅黑" w:hAnsi="仿宋_GB2312;微软雅黑" w:eastAsia="黑体;SimHei" w:cs="仿宋_GB2312;微软雅黑"/>
          <w:sz w:val="32"/>
          <w:szCs w:val="32"/>
        </w:rPr>
      </w:pPr>
      <w:r>
        <w:rPr>
          <w:rFonts w:ascii="仿宋_GB2312;微软雅黑" w:hAnsi="仿宋_GB2312;微软雅黑" w:cs="仿宋_GB2312;微软雅黑" w:eastAsia="黑体;SimHei"/>
          <w:sz w:val="32"/>
          <w:szCs w:val="32"/>
        </w:rPr>
        <w:t>参考答案：</w:t>
      </w:r>
      <w:r>
        <w:rPr>
          <w:rFonts w:eastAsia="黑体;SimHei"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4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月，黄埔军校成立，它是中国近代历史上国共两党合作创办的第一所军政学校，共产党人周恩来担任该校政治部主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月，国民党成立了以（）为团长的国民革命军第四军独立团，该团干部的任免、调动由共产党决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叶挺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项英</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方志敏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彭德怀</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7 </w:t>
      </w:r>
      <w:r>
        <w:rPr>
          <w:rFonts w:ascii="仿宋_GB2312;微软雅黑" w:hAnsi="仿宋_GB2312;微软雅黑" w:cs="仿宋_GB2312;微软雅黑" w:eastAsia="仿宋_GB2312;微软雅黑"/>
          <w:sz w:val="32"/>
          <w:szCs w:val="32"/>
        </w:rPr>
        <w:t>日，国民革命军第四军独立团成立。该团的基础是原“建国陆海军大元帅府铁甲车队”，又招收黄埔军校和滇军干部学校部分学员，战士多为招募的新兵，全团共</w:t>
      </w:r>
      <w:r>
        <w:rPr>
          <w:rFonts w:eastAsia="仿宋_GB2312;微软雅黑" w:cs="仿宋_GB2312;微软雅黑" w:ascii="仿宋_GB2312;微软雅黑" w:hAnsi="仿宋_GB2312;微软雅黑"/>
          <w:sz w:val="32"/>
          <w:szCs w:val="32"/>
        </w:rPr>
        <w:t xml:space="preserve">2000 </w:t>
      </w:r>
      <w:r>
        <w:rPr>
          <w:rFonts w:ascii="仿宋_GB2312;微软雅黑" w:hAnsi="仿宋_GB2312;微软雅黑" w:cs="仿宋_GB2312;微软雅黑" w:eastAsia="仿宋_GB2312;微软雅黑"/>
          <w:sz w:val="32"/>
          <w:szCs w:val="32"/>
        </w:rPr>
        <w:t>余人。叶挺任团长，又称“叶挺独立团”。该团干部的任免、调动由共产党决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6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月，毛泽东在《国民革命与农民运动》一文中指出：“（）问题乃国民革命的中心问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阶级斗争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联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农民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领导权</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6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月，毛泽东在《国民革命与农民运动》一文中指出：“农民问题乃国民革命的中心问题。”“都市的工人、学生、中小商人应该起来猛击买办阶级，并直接对付帝国主义，进步的工人阶级尤其是一切革命阶级的领导，然若无农民从乡村中奋起打倒宗法封建的地主阶级之特权，则军阀与帝国主义势力总不会根本倒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7 </w:t>
      </w:r>
      <w:r>
        <w:rPr>
          <w:rFonts w:ascii="仿宋_GB2312;微软雅黑" w:hAnsi="仿宋_GB2312;微软雅黑" w:cs="仿宋_GB2312;微软雅黑" w:eastAsia="仿宋_GB2312;微软雅黑"/>
          <w:sz w:val="32"/>
          <w:szCs w:val="32"/>
        </w:rPr>
        <w:t>年，党的（）选举产生了党的历史上第一个纪律检查监督机构，即中央监察委员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二大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三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四大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五大</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7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日，党的第五次全国代表大会在武汉召开。</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日，选举产生了党的历史上第一个中央纪律检查机构——中央监察委员会，即中央纪律检查委员会的   前身，这是我们党在历史上首次对中央纪律检查机构设置的探索和尝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日，在以（）为书记的中共中央前敌委员会领导下，在南昌城头打响了武装反抗国民党反动派的第一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贺龙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刘伯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周恩来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叶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日，根据党中央的决定，在周恩来为书记的中共前敌委员会和贺龙、叶挺、朱德、刘伯承等领导下，党所掌握和影响的国民革命军等武装两万余人，在南昌举行武 装起义。这次起义打响了武装反抗国民党反动派的第一枪，标志着中国共产党独立地领导革命战争、创建人民军队和武装夺取政权的开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政权是由枪杆子中取得的”这一论断是（）提出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毛泽东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李维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瞿秋白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邓小平</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日，在湖北汉口召开的党的最高会议——“八七”会议上，毛泽东结合中国当时国情提出了“枪杆子里出政权”的著名论断。即中国内部没有民主，只能以革命武装斗争为主要形式，这是由中国国情特点决定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7 </w:t>
      </w:r>
      <w:r>
        <w:rPr>
          <w:rFonts w:ascii="仿宋_GB2312;微软雅黑" w:hAnsi="仿宋_GB2312;微软雅黑" w:cs="仿宋_GB2312;微软雅黑" w:eastAsia="仿宋_GB2312;微软雅黑"/>
          <w:sz w:val="32"/>
          <w:szCs w:val="32"/>
        </w:rPr>
        <w:t>年，中共中央在汉口召开的（）中提出“须知政权是枪杆子中取得的”重要命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三湾”会议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八七”会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党的五大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党的六大</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日，在湖北汉口召开的党的最高会议——“八七”会议上，毛泽东结合中国国情提出了“枪杆子里出政权”的著名论断，即中国内部没有民主，只能以革命武装斗争为主要形式，这是由中国国情特点决定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9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日，（）从组织上确立了党对军队的绝对领导，为建立一支无产阶级领导下的新型人民军队奠定了基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井冈山会师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三湾改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工农武装割据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中共六大</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9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日，毛泽东在江西永新县三湾村领导了著名的“三湾改编”，从组织上确立了党对军队的绝对领导，为建立一支无产阶级领导下的新型人民军队奠定了基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8 </w:t>
      </w:r>
      <w:r>
        <w:rPr>
          <w:rFonts w:ascii="仿宋_GB2312;微软雅黑" w:hAnsi="仿宋_GB2312;微软雅黑" w:cs="仿宋_GB2312;微软雅黑" w:eastAsia="仿宋_GB2312;微软雅黑"/>
          <w:sz w:val="32"/>
          <w:szCs w:val="32"/>
        </w:rPr>
        <w:t xml:space="preserve">至 </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日，党的六大在（）召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上海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北京</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莫斯科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广州</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8 </w:t>
      </w:r>
      <w:r>
        <w:rPr>
          <w:rFonts w:ascii="仿宋_GB2312;微软雅黑" w:hAnsi="仿宋_GB2312;微软雅黑" w:cs="仿宋_GB2312;微软雅黑" w:eastAsia="仿宋_GB2312;微软雅黑"/>
          <w:sz w:val="32"/>
          <w:szCs w:val="32"/>
        </w:rPr>
        <w:t xml:space="preserve">至 </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 xml:space="preserve">日，在共产国际帮助下，党的六大在莫斯科五一村召开，出席会议的共 </w:t>
      </w:r>
      <w:r>
        <w:rPr>
          <w:rFonts w:eastAsia="仿宋_GB2312;微软雅黑" w:cs="仿宋_GB2312;微软雅黑" w:ascii="仿宋_GB2312;微软雅黑" w:hAnsi="仿宋_GB2312;微软雅黑"/>
          <w:sz w:val="32"/>
          <w:szCs w:val="32"/>
        </w:rPr>
        <w:t xml:space="preserve">142 </w:t>
      </w:r>
      <w:r>
        <w:rPr>
          <w:rFonts w:ascii="仿宋_GB2312;微软雅黑" w:hAnsi="仿宋_GB2312;微软雅黑" w:cs="仿宋_GB2312;微软雅黑" w:eastAsia="仿宋_GB2312;微软雅黑"/>
          <w:sz w:val="32"/>
          <w:szCs w:val="32"/>
        </w:rPr>
        <w:t xml:space="preserve">人，其中有表决权的正式代表 </w:t>
      </w:r>
      <w:r>
        <w:rPr>
          <w:rFonts w:eastAsia="仿宋_GB2312;微软雅黑" w:cs="仿宋_GB2312;微软雅黑" w:ascii="仿宋_GB2312;微软雅黑" w:hAnsi="仿宋_GB2312;微软雅黑"/>
          <w:sz w:val="32"/>
          <w:szCs w:val="32"/>
        </w:rPr>
        <w:t xml:space="preserve">84 </w:t>
      </w:r>
      <w:r>
        <w:rPr>
          <w:rFonts w:ascii="仿宋_GB2312;微软雅黑" w:hAnsi="仿宋_GB2312;微软雅黑" w:cs="仿宋_GB2312;微软雅黑" w:eastAsia="仿宋_GB2312;微软雅黑"/>
          <w:sz w:val="32"/>
          <w:szCs w:val="32"/>
        </w:rPr>
        <w:t>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敌进我退，敌驻我扰，敌疲我打，敌退我追”的十六字诀是在（）提出来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井冈山根据地时期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陕甘宁边区时期</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解放战争时期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江西瑞金苏维埃时期</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敌进我退，敌驻我扰，敌疲我打，敌退我追”的十六字诀是在井冈山时期敌强我弱条件下提出来的，并在此原则指导下，接连打退了国民党军队对井冈山根据地的多次“进剿”，中国共产党人逐渐掌握了同强敌斗智斗勇的制胜密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30 </w:t>
      </w:r>
      <w:r>
        <w:rPr>
          <w:rFonts w:ascii="仿宋_GB2312;微软雅黑" w:hAnsi="仿宋_GB2312;微软雅黑" w:cs="仿宋_GB2312;微软雅黑" w:eastAsia="仿宋_GB2312;微软雅黑"/>
          <w:sz w:val="32"/>
          <w:szCs w:val="32"/>
        </w:rPr>
        <w:t>年，毛泽东在（）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湖南农民运动考察报告》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 xml:space="preserve">《井冈山的斗争》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星星之火可以燎原》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反对本本主义》</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30 </w:t>
      </w:r>
      <w:r>
        <w:rPr>
          <w:rFonts w:ascii="仿宋_GB2312;微软雅黑" w:hAnsi="仿宋_GB2312;微软雅黑" w:cs="仿宋_GB2312;微软雅黑" w:eastAsia="仿宋_GB2312;微软雅黑"/>
          <w:sz w:val="32"/>
          <w:szCs w:val="32"/>
        </w:rPr>
        <w:t>年，毛泽东在《星星之火可以燎原》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抗日战争时期，（）是中国共产党主要的军事形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集团战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游击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阵地战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百团大战</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游击战是党在抗日战争时期的主要军事形式，其具有强大的机动性与灵活性， 群众路线是游击战胜利的重要基础。毛泽东主席有一句名言“游击战争一刻也不能离开人民群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31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20 </w:t>
      </w:r>
      <w:r>
        <w:rPr>
          <w:rFonts w:ascii="仿宋_GB2312;微软雅黑" w:hAnsi="仿宋_GB2312;微软雅黑" w:cs="仿宋_GB2312;微软雅黑" w:eastAsia="仿宋_GB2312;微软雅黑"/>
          <w:sz w:val="32"/>
          <w:szCs w:val="32"/>
        </w:rPr>
        <w:t>日，中华苏维埃第一次全国代表大会在（）召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延安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南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井冈山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瑞金</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31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20 </w:t>
      </w:r>
      <w:r>
        <w:rPr>
          <w:rFonts w:ascii="仿宋_GB2312;微软雅黑" w:hAnsi="仿宋_GB2312;微软雅黑" w:cs="仿宋_GB2312;微软雅黑" w:eastAsia="仿宋_GB2312;微软雅黑"/>
          <w:sz w:val="32"/>
          <w:szCs w:val="32"/>
        </w:rPr>
        <w:t xml:space="preserve">日，中华苏维埃第一次全国代表大会在瑞金召开。通过了《中华苏维埃共和国宪法大纲》、《中华苏维埃共和国劳动法》、《中华苏维埃共和国土地法》、《中华苏维埃共和国关于经济政策的决定》等重要文件，宣告中华苏维埃共和国临时中央政府成立， 并选出 </w:t>
      </w:r>
      <w:r>
        <w:rPr>
          <w:rFonts w:eastAsia="仿宋_GB2312;微软雅黑" w:cs="仿宋_GB2312;微软雅黑" w:ascii="仿宋_GB2312;微软雅黑" w:hAnsi="仿宋_GB2312;微软雅黑"/>
          <w:sz w:val="32"/>
          <w:szCs w:val="32"/>
        </w:rPr>
        <w:t xml:space="preserve">63 </w:t>
      </w:r>
      <w:r>
        <w:rPr>
          <w:rFonts w:ascii="仿宋_GB2312;微软雅黑" w:hAnsi="仿宋_GB2312;微软雅黑" w:cs="仿宋_GB2312;微软雅黑" w:eastAsia="仿宋_GB2312;微软雅黑"/>
          <w:sz w:val="32"/>
          <w:szCs w:val="32"/>
        </w:rPr>
        <w:t>人为中央执行委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40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月，毛泽东在《新民主主义论》中指出：“（）是在文化战线上，代表全民族的大多数，向着敌人冲锋陷阵的最正确、最勇敢、最坚决、最忠实、最热忱的空前的民族英雄。（）的方向，就是中华民族新文化的方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周扬、周扬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茅盾、茅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鲁迅、鲁迅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邹韬奋、邹韬奋</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40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月，毛泽东在《新民主主义论》中指出：“鲁迅是在文化战线上，代表全民族的大多数，向着敌人冲锋陷阵的最正确、最勇敢、最坚决、最忠实、最热忱的空前的民族英雄。鲁迅的方向，就是中华民族新文化的方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33 </w:t>
      </w:r>
      <w:r>
        <w:rPr>
          <w:rFonts w:ascii="仿宋_GB2312;微软雅黑" w:hAnsi="仿宋_GB2312;微软雅黑" w:cs="仿宋_GB2312;微软雅黑" w:eastAsia="仿宋_GB2312;微软雅黑"/>
          <w:sz w:val="32"/>
          <w:szCs w:val="32"/>
        </w:rPr>
        <w:t>年下半年，蒋介石对共产党的中央革命根据地发起第五次“围剿”，共产国际派来的（） 采用了阵地战使得红军陷于被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吴廷康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马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王明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李德</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33 </w:t>
      </w:r>
      <w:r>
        <w:rPr>
          <w:rFonts w:ascii="仿宋_GB2312;微软雅黑" w:hAnsi="仿宋_GB2312;微软雅黑" w:cs="仿宋_GB2312;微软雅黑" w:eastAsia="仿宋_GB2312;微软雅黑"/>
          <w:sz w:val="32"/>
          <w:szCs w:val="32"/>
        </w:rPr>
        <w:t>年下半年，蒋介石对中央革命根据地发起第五次“围剿”，由于临时中央负责人博古不懂军事，博古把红军指挥权交给共产国际派来的李德，采用阵地战使得红军陷于被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 xml:space="preserve">、《义勇军进行曲》诞生于上海，它原是（）于 </w:t>
      </w:r>
      <w:r>
        <w:rPr>
          <w:rFonts w:eastAsia="仿宋_GB2312;微软雅黑" w:cs="仿宋_GB2312;微软雅黑" w:ascii="仿宋_GB2312;微软雅黑" w:hAnsi="仿宋_GB2312;微软雅黑"/>
          <w:sz w:val="32"/>
          <w:szCs w:val="32"/>
        </w:rPr>
        <w:t xml:space="preserve">1935 </w:t>
      </w:r>
      <w:r>
        <w:rPr>
          <w:rFonts w:ascii="仿宋_GB2312;微软雅黑" w:hAnsi="仿宋_GB2312;微软雅黑" w:cs="仿宋_GB2312;微软雅黑" w:eastAsia="仿宋_GB2312;微软雅黑"/>
          <w:sz w:val="32"/>
          <w:szCs w:val="32"/>
        </w:rPr>
        <w:t>年为“上海电通影片公司”拍摄的故事影片《风云儿女》所作的主题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贺绿汀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光未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聂耳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冼星海</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 xml:space="preserve">：《义勇军进行曲》诞生于上海，它原是聂耳于 </w:t>
      </w:r>
      <w:r>
        <w:rPr>
          <w:rFonts w:eastAsia="仿宋_GB2312;微软雅黑" w:cs="仿宋_GB2312;微软雅黑" w:ascii="仿宋_GB2312;微软雅黑" w:hAnsi="仿宋_GB2312;微软雅黑"/>
          <w:sz w:val="32"/>
          <w:szCs w:val="32"/>
        </w:rPr>
        <w:t xml:space="preserve">1935 </w:t>
      </w:r>
      <w:r>
        <w:rPr>
          <w:rFonts w:ascii="仿宋_GB2312;微软雅黑" w:hAnsi="仿宋_GB2312;微软雅黑" w:cs="仿宋_GB2312;微软雅黑" w:eastAsia="仿宋_GB2312;微软雅黑"/>
          <w:sz w:val="32"/>
          <w:szCs w:val="32"/>
        </w:rPr>
        <w:t>年为“上海电通影片公司” 拍摄的故事影片《风云儿女》所作的主题歌。这部影片描写了三十年代初期，以诗人辛白华为代表的中国知识分子，为拯救祖国，投笔从戎，奔赴抗日前线，英勇杀敌的故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36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月，红军三大主力胜利会师，红军长征的胜利是中国革命转危为安的关键。（）曾形象地指出：“长征是历史记录上的第一次，长征是宣言书、宣传队、播种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毛泽东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周恩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朱德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邓小平</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36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抗日战争时期，中国共产党是抗日民族统一战线的（）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参与者、合作者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倡导者、合作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倡导者、组织者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组织者、参与者</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3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月，卢沟桥事变爆发，日本侵略军发动了全面侵华战争。</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日， 中共中央通电全国，号召国共合作和全民族团结，建立民族统一战线，抵抗日本的侵略。在中国共产党的号召和推动下，以国共合作为基础的抗日民族统一战线正式形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党的根本组织原则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少数服从多数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集体领导与个人分工负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民主集中制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代表大会制度</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党章》规定，党的根本组织原则是民主集中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全面抗战爆发后，八路军打的第一个胜仗是（），打破了日军不可战胜的神话。</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台儿庄战役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平型关大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武汉会战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长沙大捷</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3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5 </w:t>
      </w:r>
      <w:r>
        <w:rPr>
          <w:rFonts w:ascii="仿宋_GB2312;微软雅黑" w:hAnsi="仿宋_GB2312;微软雅黑" w:cs="仿宋_GB2312;微软雅黑" w:eastAsia="仿宋_GB2312;微软雅黑"/>
          <w:sz w:val="32"/>
          <w:szCs w:val="32"/>
        </w:rPr>
        <w:t>日，八路军在平型关为了配合第二战区的友军作战，阻挡日军攻势，充分发挥近战和山地战的特长，首次集中较大兵力对日军进行的一次成功伏击战，八路军在平型关取得首战大捷，打破了日军不可战胜的神话。</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抗日战争时期，中国共产党处理土地问题的基本政策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精简机构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减租减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三三制原则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加租加息</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抗日战争爆发后，为了团结全国人民共同抗日，巩固和扩大统一战线，中国共产党调整了农村政策，在敌后抗日根据地实行了“农民交租交息、地主减租减息”的政策，将“没收地主阶级土地”暂时搁置，即地租一般地以实行二五减租为原则，按抗日战争前的原租额，减去百分之二十五；利息一般减少到社会借贷关系所允许的水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3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日，党中央在延安召开生产动员大会，毛泽东发出（）的号召。</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社会捐助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团结合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自己动手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国际捐助</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3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日，党中央在延安召开生产动员大会，毛泽东提出“自己动手” 的口号。</w:t>
      </w:r>
      <w:r>
        <w:rPr>
          <w:rFonts w:eastAsia="仿宋_GB2312;微软雅黑" w:cs="仿宋_GB2312;微软雅黑" w:ascii="仿宋_GB2312;微软雅黑" w:hAnsi="仿宋_GB2312;微软雅黑"/>
          <w:sz w:val="32"/>
          <w:szCs w:val="32"/>
        </w:rPr>
        <w:t xml:space="preserve">1941 </w:t>
      </w:r>
      <w:r>
        <w:rPr>
          <w:rFonts w:ascii="仿宋_GB2312;微软雅黑" w:hAnsi="仿宋_GB2312;微软雅黑" w:cs="仿宋_GB2312;微软雅黑" w:eastAsia="仿宋_GB2312;微软雅黑"/>
          <w:sz w:val="32"/>
          <w:szCs w:val="32"/>
        </w:rPr>
        <w:t>年，为了克服经济上的严重困难，党中央号召根据地军民开展大生产运动。</w:t>
      </w:r>
      <w:r>
        <w:rPr>
          <w:rFonts w:eastAsia="仿宋_GB2312;微软雅黑" w:cs="仿宋_GB2312;微软雅黑" w:ascii="仿宋_GB2312;微软雅黑" w:hAnsi="仿宋_GB2312;微软雅黑"/>
          <w:sz w:val="32"/>
          <w:szCs w:val="32"/>
        </w:rPr>
        <w:t xml:space="preserve">1942  </w:t>
      </w:r>
      <w:r>
        <w:rPr>
          <w:rFonts w:ascii="仿宋_GB2312;微软雅黑" w:hAnsi="仿宋_GB2312;微软雅黑" w:cs="仿宋_GB2312;微软雅黑" w:eastAsia="仿宋_GB2312;微软雅黑"/>
          <w:sz w:val="32"/>
          <w:szCs w:val="32"/>
        </w:rPr>
        <w:t>年底， 提出“发展经济、保障供给”的方针。根据地广大军民响应中央号召，坚持自力更生，生产自救， 取得了显著的成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41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月，毛泽东在延安高级干部会议上作了（）报告，号召全党树立理论和实际相统一的实事求是的马克思主义作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反对党八股》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 xml:space="preserve">《整顿党的作风》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反对本本主义》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改造我们的学习》</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41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月，毛泽东在延安高级干部会议上作了《改造我们的学习》报告， 深刻地批判了主观主义的恶劣作风，号召全党树立理论和实际相统一的实事求是的马克思主义作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党的（）作出将党的工作重心由乡村转移到城市的决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七大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七届二中全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七届三中全会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七届四中全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4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13 </w:t>
      </w:r>
      <w:r>
        <w:rPr>
          <w:rFonts w:ascii="仿宋_GB2312;微软雅黑" w:hAnsi="仿宋_GB2312;微软雅黑" w:cs="仿宋_GB2312;微软雅黑" w:eastAsia="仿宋_GB2312;微软雅黑"/>
          <w:sz w:val="32"/>
          <w:szCs w:val="32"/>
        </w:rPr>
        <w:t>日，党的七届二中全会在河北省平山县西柏坡举行， 这是解放战争时期中共召开的唯一的一次中央全会，会议作出党的工作重心将由乡村转移到城市的决定，迎接中国革命的胜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党的七大是中国共产党在民主革命时期召开的极其重要的一次代表大会。它的一个重大历史性贡献是确立了（）为党的指导思想，并写入党章。</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马克思列宁主义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毛泽东思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邓小平理论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三个代表”重要思想</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4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3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日，中国共产党第七次全国代表大会在延安举行。大会通过的新党章规定，把毛泽东思想作为党的指导思想并写入党章，从而实现了马克思列宁主义基本原理同中国革命实际相结合过程中的第一次历史性飞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为了争取和平，避免内战，</w:t>
      </w:r>
      <w:r>
        <w:rPr>
          <w:rFonts w:eastAsia="仿宋_GB2312;微软雅黑" w:cs="仿宋_GB2312;微软雅黑" w:ascii="仿宋_GB2312;微软雅黑" w:hAnsi="仿宋_GB2312;微软雅黑"/>
          <w:sz w:val="32"/>
          <w:szCs w:val="32"/>
        </w:rPr>
        <w:t xml:space="preserve">194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8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日，毛泽东赴重庆，与国民党当局进行了历时 </w:t>
      </w:r>
      <w:r>
        <w:rPr>
          <w:rFonts w:eastAsia="仿宋_GB2312;微软雅黑" w:cs="仿宋_GB2312;微软雅黑" w:ascii="仿宋_GB2312;微软雅黑" w:hAnsi="仿宋_GB2312;微软雅黑"/>
          <w:sz w:val="32"/>
          <w:szCs w:val="32"/>
        </w:rPr>
        <w:t xml:space="preserve">43 </w:t>
      </w:r>
      <w:r>
        <w:rPr>
          <w:rFonts w:ascii="仿宋_GB2312;微软雅黑" w:hAnsi="仿宋_GB2312;微软雅黑" w:cs="仿宋_GB2312;微软雅黑" w:eastAsia="仿宋_GB2312;微软雅黑"/>
          <w:sz w:val="32"/>
          <w:szCs w:val="32"/>
        </w:rPr>
        <w:t>天的谈判。这就是历史上著名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重庆谈判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南京谈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北平谈判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上海谈判</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为了争取和平，避免内战，</w:t>
      </w:r>
      <w:r>
        <w:rPr>
          <w:rFonts w:eastAsia="仿宋_GB2312;微软雅黑" w:cs="仿宋_GB2312;微软雅黑" w:ascii="仿宋_GB2312;微软雅黑" w:hAnsi="仿宋_GB2312;微软雅黑"/>
          <w:sz w:val="32"/>
          <w:szCs w:val="32"/>
        </w:rPr>
        <w:t xml:space="preserve">194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8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日，毛泽东携同周恩来、王若飞，与国民党当局进行了历时 </w:t>
      </w:r>
      <w:r>
        <w:rPr>
          <w:rFonts w:eastAsia="仿宋_GB2312;微软雅黑" w:cs="仿宋_GB2312;微软雅黑" w:ascii="仿宋_GB2312;微软雅黑" w:hAnsi="仿宋_GB2312;微软雅黑"/>
          <w:sz w:val="32"/>
          <w:szCs w:val="32"/>
        </w:rPr>
        <w:t xml:space="preserve">43 </w:t>
      </w:r>
      <w:r>
        <w:rPr>
          <w:rFonts w:ascii="仿宋_GB2312;微软雅黑" w:hAnsi="仿宋_GB2312;微软雅黑" w:cs="仿宋_GB2312;微软雅黑" w:eastAsia="仿宋_GB2312;微软雅黑"/>
          <w:sz w:val="32"/>
          <w:szCs w:val="32"/>
        </w:rPr>
        <w:t>天的谈判，这就是历史上著名的重庆谈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4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194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31 </w:t>
      </w:r>
      <w:r>
        <w:rPr>
          <w:rFonts w:ascii="仿宋_GB2312;微软雅黑" w:hAnsi="仿宋_GB2312;微软雅黑" w:cs="仿宋_GB2312;微软雅黑" w:eastAsia="仿宋_GB2312;微软雅黑"/>
          <w:sz w:val="32"/>
          <w:szCs w:val="32"/>
        </w:rPr>
        <w:t>日，（）三大战役奠定了人民解放战争在全国胜利的基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辽沈、淮海、华东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淮海、鲁西南、平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辽沈、淮海、平津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平津、辽沈、华东</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4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194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31 </w:t>
      </w:r>
      <w:r>
        <w:rPr>
          <w:rFonts w:ascii="仿宋_GB2312;微软雅黑" w:hAnsi="仿宋_GB2312;微软雅黑" w:cs="仿宋_GB2312;微软雅黑" w:eastAsia="仿宋_GB2312;微软雅黑"/>
          <w:sz w:val="32"/>
          <w:szCs w:val="32"/>
        </w:rPr>
        <w:t>日，辽沈、淮海、平津三大战役，历时</w:t>
      </w:r>
      <w:r>
        <w:rPr>
          <w:rFonts w:eastAsia="仿宋_GB2312;微软雅黑" w:cs="仿宋_GB2312;微软雅黑" w:ascii="仿宋_GB2312;微软雅黑" w:hAnsi="仿宋_GB2312;微软雅黑"/>
          <w:sz w:val="32"/>
          <w:szCs w:val="32"/>
        </w:rPr>
        <w:t xml:space="preserve">142 </w:t>
      </w:r>
      <w:r>
        <w:rPr>
          <w:rFonts w:ascii="仿宋_GB2312;微软雅黑" w:hAnsi="仿宋_GB2312;微软雅黑" w:cs="仿宋_GB2312;微软雅黑" w:eastAsia="仿宋_GB2312;微软雅黑"/>
          <w:sz w:val="32"/>
          <w:szCs w:val="32"/>
        </w:rPr>
        <w:t xml:space="preserve">天，共争取起义、投诚、接受和平改编与歼灭国民党正规军 </w:t>
      </w:r>
      <w:r>
        <w:rPr>
          <w:rFonts w:eastAsia="仿宋_GB2312;微软雅黑" w:cs="仿宋_GB2312;微软雅黑" w:ascii="仿宋_GB2312;微软雅黑" w:hAnsi="仿宋_GB2312;微软雅黑"/>
          <w:sz w:val="32"/>
          <w:szCs w:val="32"/>
        </w:rPr>
        <w:t xml:space="preserve">144 </w:t>
      </w:r>
      <w:r>
        <w:rPr>
          <w:rFonts w:ascii="仿宋_GB2312;微软雅黑" w:hAnsi="仿宋_GB2312;微软雅黑" w:cs="仿宋_GB2312;微软雅黑" w:eastAsia="仿宋_GB2312;微软雅黑"/>
          <w:sz w:val="32"/>
          <w:szCs w:val="32"/>
        </w:rPr>
        <w:t xml:space="preserve">个师，非正规军 </w:t>
      </w:r>
      <w:r>
        <w:rPr>
          <w:rFonts w:eastAsia="仿宋_GB2312;微软雅黑" w:cs="仿宋_GB2312;微软雅黑" w:ascii="仿宋_GB2312;微软雅黑" w:hAnsi="仿宋_GB2312;微软雅黑"/>
          <w:sz w:val="32"/>
          <w:szCs w:val="32"/>
        </w:rPr>
        <w:t xml:space="preserve">29 </w:t>
      </w:r>
      <w:r>
        <w:rPr>
          <w:rFonts w:ascii="仿宋_GB2312;微软雅黑" w:hAnsi="仿宋_GB2312;微软雅黑" w:cs="仿宋_GB2312;微软雅黑" w:eastAsia="仿宋_GB2312;微软雅黑"/>
          <w:sz w:val="32"/>
          <w:szCs w:val="32"/>
        </w:rPr>
        <w:t xml:space="preserve">个师，合计共 </w:t>
      </w:r>
      <w:r>
        <w:rPr>
          <w:rFonts w:eastAsia="仿宋_GB2312;微软雅黑" w:cs="仿宋_GB2312;微软雅黑" w:ascii="仿宋_GB2312;微软雅黑" w:hAnsi="仿宋_GB2312;微软雅黑"/>
          <w:sz w:val="32"/>
          <w:szCs w:val="32"/>
        </w:rPr>
        <w:t xml:space="preserve">154 </w:t>
      </w:r>
      <w:r>
        <w:rPr>
          <w:rFonts w:ascii="仿宋_GB2312;微软雅黑" w:hAnsi="仿宋_GB2312;微软雅黑" w:cs="仿宋_GB2312;微软雅黑" w:eastAsia="仿宋_GB2312;微软雅黑"/>
          <w:sz w:val="32"/>
          <w:szCs w:val="32"/>
        </w:rPr>
        <w:t>万余人。国民党赖以维持其反动统治的主要军事力量基本上被消灭。三大战役的胜利奠定了人民解放战争在全国胜利的基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4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月，中华人民共和国国旗原稿是由（）设计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曾联松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冼星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聂耳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贺绿汀</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黑体;SimHei"/>
          <w:sz w:val="32"/>
          <w:szCs w:val="32"/>
        </w:rPr>
        <w:t>：</w:t>
      </w:r>
      <w:r>
        <w:rPr>
          <w:rFonts w:eastAsia="仿宋_GB2312;微软雅黑" w:cs="仿宋_GB2312;微软雅黑" w:ascii="仿宋_GB2312;微软雅黑" w:hAnsi="仿宋_GB2312;微软雅黑"/>
          <w:sz w:val="32"/>
          <w:szCs w:val="32"/>
        </w:rPr>
        <w:t xml:space="preserve">194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月，中华人民共和国国旗原稿由曾联松在上海设计。经过讨论和修改后，五星红旗在中国人民政治协商会议第一届全体会议上被一致通过确定为中华人民共和国国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4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1 </w:t>
      </w:r>
      <w:r>
        <w:rPr>
          <w:rFonts w:ascii="仿宋_GB2312;微软雅黑" w:hAnsi="仿宋_GB2312;微软雅黑" w:cs="仿宋_GB2312;微软雅黑" w:eastAsia="仿宋_GB2312;微软雅黑"/>
          <w:sz w:val="32"/>
          <w:szCs w:val="32"/>
        </w:rPr>
        <w:t>日，（）第一届全体会议在北平隆重开幕，毛泽东在开幕词中庄严地宣告：“占人类总数四分之一的中国人从此站立起来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中国人民政治协商会议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中国人民代表大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政务院会议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中央政治局会议</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4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1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30 </w:t>
      </w:r>
      <w:r>
        <w:rPr>
          <w:rFonts w:ascii="仿宋_GB2312;微软雅黑" w:hAnsi="仿宋_GB2312;微软雅黑" w:cs="仿宋_GB2312;微软雅黑" w:eastAsia="仿宋_GB2312;微软雅黑"/>
          <w:sz w:val="32"/>
          <w:szCs w:val="32"/>
        </w:rPr>
        <w:t>日，由中国共产党、各民主党派、各人民团体、各地区、人民解放军、各少数民族、国外华侨及其他爱国分子的代表六百六十二名所组成的中国人民政治协 商会议第一届全体会议在北平举行，这次会议的召开标志着新民主主义革命在全国的胜利。毛泽东在开幕词中说：“我们的工作将写在人类的历史上，它将表明：占人类总数四分之一的中国人从此站立起来了。”</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4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月，中共中央决定将华北局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关报（）正式改版为党中央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关报，并在全国范围内公开发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光明日报》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 xml:space="preserve">《解放日报》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人民日报》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文汇报》</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华北局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关报《人民日报》于 </w:t>
      </w:r>
      <w:r>
        <w:rPr>
          <w:rFonts w:eastAsia="仿宋_GB2312;微软雅黑" w:cs="仿宋_GB2312;微软雅黑" w:ascii="仿宋_GB2312;微软雅黑" w:hAnsi="仿宋_GB2312;微软雅黑"/>
          <w:sz w:val="32"/>
          <w:szCs w:val="32"/>
        </w:rPr>
        <w:t xml:space="preserve">194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5 </w:t>
      </w:r>
      <w:r>
        <w:rPr>
          <w:rFonts w:ascii="仿宋_GB2312;微软雅黑" w:hAnsi="仿宋_GB2312;微软雅黑" w:cs="仿宋_GB2312;微软雅黑" w:eastAsia="仿宋_GB2312;微软雅黑"/>
          <w:sz w:val="32"/>
          <w:szCs w:val="32"/>
        </w:rPr>
        <w:t>日在河北省平山县创刊，报头由毛泽东同志题写，</w:t>
      </w:r>
      <w:r>
        <w:rPr>
          <w:rFonts w:eastAsia="仿宋_GB2312;微软雅黑" w:cs="仿宋_GB2312;微软雅黑" w:ascii="仿宋_GB2312;微软雅黑" w:hAnsi="仿宋_GB2312;微软雅黑"/>
          <w:sz w:val="32"/>
          <w:szCs w:val="32"/>
        </w:rPr>
        <w:t xml:space="preserve">194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月随华北局搬到北平。</w:t>
      </w:r>
      <w:r>
        <w:rPr>
          <w:rFonts w:eastAsia="仿宋_GB2312;微软雅黑" w:cs="仿宋_GB2312;微软雅黑" w:ascii="仿宋_GB2312;微软雅黑" w:hAnsi="仿宋_GB2312;微软雅黑"/>
          <w:sz w:val="32"/>
          <w:szCs w:val="32"/>
        </w:rPr>
        <w:t xml:space="preserve">194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月中共中央决定将华北局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关报改为党中央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关报，仍叫《人民日报》，社长是胡乔木，总编辑为邓拓。该报继续沿用毛泽东同志题写的报头，直到现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4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9 </w:t>
      </w:r>
      <w:r>
        <w:rPr>
          <w:rFonts w:ascii="仿宋_GB2312;微软雅黑" w:hAnsi="仿宋_GB2312;微软雅黑" w:cs="仿宋_GB2312;微软雅黑" w:eastAsia="仿宋_GB2312;微软雅黑"/>
          <w:sz w:val="32"/>
          <w:szCs w:val="32"/>
        </w:rPr>
        <w:t>日，中国人民政治协商会议一致通过的（），在一个时期内发挥了临时宪法的作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中国人民政治协商会议共同纲领》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 xml:space="preserve">《中华人民共和国中央人民政府组织法》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中国人民政治协商会议组织法》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中华人民共和国宪法》</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4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9 </w:t>
      </w:r>
      <w:r>
        <w:rPr>
          <w:rFonts w:ascii="仿宋_GB2312;微软雅黑" w:hAnsi="仿宋_GB2312;微软雅黑" w:cs="仿宋_GB2312;微软雅黑" w:eastAsia="仿宋_GB2312;微软雅黑"/>
          <w:sz w:val="32"/>
          <w:szCs w:val="32"/>
        </w:rPr>
        <w:t>日中国人民政治协商会议一致通过了《中国人民政治协商会议共同纲领》。《共同纲领》，在一个时期内发挥了临时宪法的作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人民代表大会制度是我国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国体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政体</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国号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国名</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共同纲领》对政体规定为：中华人民共和国的国家政权属于人民。人民行使国家政权的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关为各级人民代表大会和各级人民政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72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1 </w:t>
      </w:r>
      <w:r>
        <w:rPr>
          <w:rFonts w:ascii="仿宋_GB2312;微软雅黑" w:hAnsi="仿宋_GB2312;微软雅黑" w:cs="仿宋_GB2312;微软雅黑" w:eastAsia="仿宋_GB2312;微软雅黑"/>
          <w:sz w:val="32"/>
          <w:szCs w:val="32"/>
        </w:rPr>
        <w:t>日，美国总统（）访华，开启了中美两国关系的正常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尼克松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里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罗斯福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布什</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72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1 </w:t>
      </w:r>
      <w:r>
        <w:rPr>
          <w:rFonts w:ascii="仿宋_GB2312;微软雅黑" w:hAnsi="仿宋_GB2312;微软雅黑" w:cs="仿宋_GB2312;微软雅黑" w:eastAsia="仿宋_GB2312;微软雅黑"/>
          <w:sz w:val="32"/>
          <w:szCs w:val="32"/>
        </w:rPr>
        <w:t>日，美国总统理查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尼克松抵达北京，对中国进行访问。这标志着中美关系正常化的进程正式开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第一个承认新中国的国家是（），并正式建立外交关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美国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日本</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苏联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法国</w:t>
      </w:r>
    </w:p>
    <w:p>
      <w:pPr>
        <w:pStyle w:val="Normal"/>
        <w:spacing w:lineRule="exact" w:line="600"/>
        <w:ind w:firstLine="640"/>
        <w:rPr>
          <w:rFonts w:ascii="仿宋_GB2312;微软雅黑" w:hAnsi="仿宋_GB2312;微软雅黑" w:eastAsia="黑体;SimHei" w:cs="仿宋_GB2312;微软雅黑"/>
          <w:sz w:val="32"/>
          <w:szCs w:val="32"/>
        </w:rPr>
      </w:pPr>
      <w:r>
        <w:rPr>
          <w:rFonts w:ascii="仿宋_GB2312;微软雅黑" w:hAnsi="仿宋_GB2312;微软雅黑" w:cs="仿宋_GB2312;微软雅黑" w:eastAsia="黑体;SimHei"/>
          <w:sz w:val="32"/>
          <w:szCs w:val="32"/>
        </w:rPr>
        <w:t>参考答案：</w:t>
      </w:r>
      <w:r>
        <w:rPr>
          <w:rFonts w:eastAsia="黑体;SimHei"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苏联是第一个承认新中国的国家。</w:t>
      </w:r>
      <w:r>
        <w:rPr>
          <w:rFonts w:eastAsia="仿宋_GB2312;微软雅黑" w:cs="仿宋_GB2312;微软雅黑" w:ascii="仿宋_GB2312;微软雅黑" w:hAnsi="仿宋_GB2312;微软雅黑"/>
          <w:sz w:val="32"/>
          <w:szCs w:val="32"/>
        </w:rPr>
        <w:t xml:space="preserve">194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日，苏联副外长葛罗米柯致电中国外长周恩来表示：苏联政府决定建立同中华人民共和国的外交关系，并派遣大使。</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日，周恩来复电表示热忱欢迎中苏两国正式建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50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日，第一届全国卫生会议在北京召开，确定了新中国卫生工作三大原则。下列选项中不属于“三大原则”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面向工农兵”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预防为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团结中西医”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以西医为主”</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50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日，第一届全国卫生会议在北京召开，会上确定“面向工农兵”“预防为主”“团结中西医”为新中国卫生工作的三大原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50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日，党的七届三中全会在北京举行。会上，（）作了财经问题的报告，对合理调整工商业作了具体部署。</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毛泽东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邓小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陈云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周恩来</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50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日，党的七届三中全会在北京举行。会议的主题是：确定党在国民经济恢复时期的主要任务，以及为此必须进行的各项工作和所应采取的战略策略方针。会上，陈云作了财经问题的报告，对合理调整工商业作了具体部署。</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46</w:t>
      </w:r>
      <w:r>
        <w:rPr>
          <w:rFonts w:ascii="仿宋_GB2312;微软雅黑" w:hAnsi="仿宋_GB2312;微软雅黑" w:cs="仿宋_GB2312;微软雅黑" w:eastAsia="仿宋_GB2312;微软雅黑"/>
          <w:sz w:val="32"/>
          <w:szCs w:val="32"/>
        </w:rPr>
        <w:t>、新中国成立前夕，文艺界人士在文艺思想、文艺方向上形成共识，将毛泽东《在延安文艺座谈会上的讲话》中提出的“文艺为人民服务、首先是为（）服务”的方针作为文艺运动的总方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农民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工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工农兵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士兵</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 xml:space="preserve">：新中国成立前夕，第一次中华全国文学艺术工作者代表大会于 </w:t>
      </w:r>
      <w:r>
        <w:rPr>
          <w:rFonts w:eastAsia="仿宋_GB2312;微软雅黑" w:cs="仿宋_GB2312;微软雅黑" w:ascii="仿宋_GB2312;微软雅黑" w:hAnsi="仿宋_GB2312;微软雅黑"/>
          <w:sz w:val="32"/>
          <w:szCs w:val="32"/>
        </w:rPr>
        <w:t xml:space="preserve">194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日在北平召开。与会的文艺界人士，在文艺思想、文艺方向上形成共识，将毛泽东《在延安文艺座谈会上的讲话》中提出的“文艺为人民服务、首先是为工农兵服务”的方针作为文艺运动的总方向；提出面向人民革命胜利的新的现实，为建设新中国的人民文艺而奋斗的任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新中国成立后的三年间，贯彻的经济建设总方针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综合平衡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统筹兼顾、照顾四面八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调整、巩固、充实、提高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多快好省</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黑体;SimHei"/>
          <w:sz w:val="32"/>
          <w:szCs w:val="32"/>
        </w:rPr>
        <w:t>：</w:t>
      </w:r>
      <w:r>
        <w:rPr>
          <w:rFonts w:ascii="仿宋_GB2312;微软雅黑" w:hAnsi="仿宋_GB2312;微软雅黑" w:cs="仿宋_GB2312;微软雅黑" w:eastAsia="仿宋_GB2312;微软雅黑"/>
          <w:sz w:val="32"/>
          <w:szCs w:val="32"/>
        </w:rPr>
        <w:t>新中国成立后三年间国民经济的增长，带有明显的战后恢复性质。国民经济建设全面贯彻了统筹兼顾、照顾四面八方的经济建设总方针，不仅活跃了中国经济，更重要的是社会经济结构获得显著改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新疆维吾尔自治区建立于（）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A.1949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1954</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C.1955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1956</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 xml:space="preserve">：新疆于 </w:t>
      </w:r>
      <w:r>
        <w:rPr>
          <w:rFonts w:eastAsia="仿宋_GB2312;微软雅黑" w:cs="仿宋_GB2312;微软雅黑" w:ascii="仿宋_GB2312;微软雅黑" w:hAnsi="仿宋_GB2312;微软雅黑"/>
          <w:sz w:val="32"/>
          <w:szCs w:val="32"/>
        </w:rPr>
        <w:t xml:space="preserve">l949 </w:t>
      </w:r>
      <w:r>
        <w:rPr>
          <w:rFonts w:ascii="仿宋_GB2312;微软雅黑" w:hAnsi="仿宋_GB2312;微软雅黑" w:cs="仿宋_GB2312;微软雅黑" w:eastAsia="仿宋_GB2312;微软雅黑"/>
          <w:sz w:val="32"/>
          <w:szCs w:val="32"/>
        </w:rPr>
        <w:t>年和平解放，</w:t>
      </w:r>
      <w:r>
        <w:rPr>
          <w:rFonts w:eastAsia="仿宋_GB2312;微软雅黑" w:cs="仿宋_GB2312;微软雅黑" w:ascii="仿宋_GB2312;微软雅黑" w:hAnsi="仿宋_GB2312;微软雅黑"/>
          <w:sz w:val="32"/>
          <w:szCs w:val="32"/>
        </w:rPr>
        <w:t xml:space="preserve">195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日新疆维吾尔自治区正式成立，新疆是中国不可分割的一部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50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日，中央人民革命军事委员会主席毛泽东任命（）为中国人民志愿军司令员兼政治委员，赴朝鲜参与抗美援朝。</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刘伯承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邓小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彭德怀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叶剑英</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50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日，中央人民革命军事委员会主席毛泽东发布命令，将东北边防军组成中国人民志愿军，任命彭德怀为中国人民志愿军司令员兼政治委员，待命出动，赴朝鲜参与抗美援朝。</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53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31 </w:t>
      </w:r>
      <w:r>
        <w:rPr>
          <w:rFonts w:ascii="仿宋_GB2312;微软雅黑" w:hAnsi="仿宋_GB2312;微软雅黑" w:cs="仿宋_GB2312;微软雅黑" w:eastAsia="仿宋_GB2312;微软雅黑"/>
          <w:sz w:val="32"/>
          <w:szCs w:val="32"/>
        </w:rPr>
        <w:t>日，周恩来在接见（）代表团时，首次系统地提出了国家之间和平共处五项原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朝鲜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印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柬埔寨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越南</w:t>
      </w:r>
    </w:p>
    <w:p>
      <w:pPr>
        <w:pStyle w:val="Normal"/>
        <w:spacing w:lineRule="exact" w:line="600"/>
        <w:ind w:firstLine="640"/>
        <w:rPr>
          <w:rFonts w:ascii="仿宋_GB2312;微软雅黑" w:hAnsi="仿宋_GB2312;微软雅黑" w:eastAsia="黑体;SimHei" w:cs="仿宋_GB2312;微软雅黑"/>
          <w:sz w:val="32"/>
          <w:szCs w:val="32"/>
        </w:rPr>
      </w:pPr>
      <w:r>
        <w:rPr>
          <w:rFonts w:ascii="仿宋_GB2312;微软雅黑" w:hAnsi="仿宋_GB2312;微软雅黑" w:cs="仿宋_GB2312;微软雅黑" w:eastAsia="黑体;SimHei"/>
          <w:sz w:val="32"/>
          <w:szCs w:val="32"/>
        </w:rPr>
        <w:t>参考答案：</w:t>
      </w:r>
      <w:r>
        <w:rPr>
          <w:rFonts w:eastAsia="黑体;SimHei"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53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月，周恩来总理在会见印度代表团时第一次提出和平共处五项原则，即互相尊重主权和领土完整、互不侵犯、互不干涉内政、平等互利、和平共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新中国成立后颁布的第一部法律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宪法》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 xml:space="preserve">《刑法》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婚姻法》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土地改革法》</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为了有准备地废除封建婚姻制度，早在解放前夕，中共中央就着手进行新婚姻法的起草工作。</w:t>
      </w:r>
      <w:r>
        <w:rPr>
          <w:rFonts w:eastAsia="仿宋_GB2312;微软雅黑" w:cs="仿宋_GB2312;微软雅黑" w:ascii="仿宋_GB2312;微软雅黑" w:hAnsi="仿宋_GB2312;微软雅黑"/>
          <w:sz w:val="32"/>
          <w:szCs w:val="32"/>
        </w:rPr>
        <w:t xml:space="preserve">1950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3 </w:t>
      </w:r>
      <w:r>
        <w:rPr>
          <w:rFonts w:ascii="仿宋_GB2312;微软雅黑" w:hAnsi="仿宋_GB2312;微软雅黑" w:cs="仿宋_GB2312;微软雅黑" w:eastAsia="仿宋_GB2312;微软雅黑"/>
          <w:sz w:val="32"/>
          <w:szCs w:val="32"/>
        </w:rPr>
        <w:t>日，中央人民政府委员会举行第七次会议，审议通过了《中华人民共和国婚姻法（草案）》。</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30 </w:t>
      </w:r>
      <w:r>
        <w:rPr>
          <w:rFonts w:ascii="仿宋_GB2312;微软雅黑" w:hAnsi="仿宋_GB2312;微软雅黑" w:cs="仿宋_GB2312;微软雅黑" w:eastAsia="仿宋_GB2312;微软雅黑"/>
          <w:sz w:val="32"/>
          <w:szCs w:val="32"/>
        </w:rPr>
        <w:t xml:space="preserve">日，毛泽东主席签发命令公布《中华人民共和国婚姻法》，自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日起施行。这是新中国成立后的第一部基本法律。</w:t>
      </w:r>
    </w:p>
    <w:p>
      <w:pPr>
        <w:pStyle w:val="Normal"/>
        <w:spacing w:lineRule="exact" w:line="600"/>
        <w:ind w:firstLine="640"/>
        <w:rPr/>
      </w:pP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4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日，经中央批准，上海市军管会周密部署，一举查封了（），将投机商 </w:t>
      </w:r>
      <w:r>
        <w:rPr>
          <w:rFonts w:eastAsia="仿宋_GB2312;微软雅黑" w:cs="仿宋_GB2312;微软雅黑" w:ascii="仿宋_GB2312;微软雅黑" w:hAnsi="仿宋_GB2312;微软雅黑"/>
          <w:sz w:val="32"/>
          <w:szCs w:val="32"/>
        </w:rPr>
        <w:t xml:space="preserve">200 </w:t>
      </w:r>
      <w:r>
        <w:rPr>
          <w:rFonts w:ascii="仿宋_GB2312;微软雅黑" w:hAnsi="仿宋_GB2312;微软雅黑" w:cs="仿宋_GB2312;微软雅黑" w:eastAsia="仿宋_GB2312;微软雅黑"/>
          <w:sz w:val="32"/>
          <w:szCs w:val="32"/>
        </w:rPr>
        <w:t>余人逮捕法办。该行动稳定了金融市场和粮油市场价格。</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邮政大楼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海关大楼</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证券大楼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百货大楼</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4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日，经中央批准，上海市军管会周密部署，一举查封了证券大楼，将投机商 </w:t>
      </w:r>
      <w:r>
        <w:rPr>
          <w:rFonts w:eastAsia="仿宋_GB2312;微软雅黑" w:cs="仿宋_GB2312;微软雅黑" w:ascii="仿宋_GB2312;微软雅黑" w:hAnsi="仿宋_GB2312;微软雅黑"/>
          <w:sz w:val="32"/>
          <w:szCs w:val="32"/>
        </w:rPr>
        <w:t xml:space="preserve">200 </w:t>
      </w:r>
      <w:r>
        <w:rPr>
          <w:rFonts w:ascii="仿宋_GB2312;微软雅黑" w:hAnsi="仿宋_GB2312;微软雅黑" w:cs="仿宋_GB2312;微软雅黑" w:eastAsia="仿宋_GB2312;微软雅黑"/>
          <w:sz w:val="32"/>
          <w:szCs w:val="32"/>
        </w:rPr>
        <w:t>余人逮捕法办。这一行动在社会上引起了很大震动，银元价格立即大幅下跌，全国粮油市场价格随之回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53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日，全国粮食工作会议在北京召开，会上确定将粮食征购定名为“计划收购”， 粮食配售定名为“计划供应”，简称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收购供应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供给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统购统销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集中收购和供应</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53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日，全国粮食工作会议在北京紧急召开。会议讨论确定，将粮食征购定名为“计划收购”，粮食配售定名为“计划供应”，简称“统购统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中华人民共和国第一届全国人民代表大会的召开，标志着（）作为新中国根本政治制度的正式确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人民代表大会制度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共产党领导的多党合作和政治协商制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民族区域自治制度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基层民主制度</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54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8 </w:t>
      </w:r>
      <w:r>
        <w:rPr>
          <w:rFonts w:ascii="仿宋_GB2312;微软雅黑" w:hAnsi="仿宋_GB2312;微软雅黑" w:cs="仿宋_GB2312;微软雅黑" w:eastAsia="仿宋_GB2312;微软雅黑"/>
          <w:sz w:val="32"/>
          <w:szCs w:val="32"/>
        </w:rPr>
        <w:t>日，一届全国人大一次会议圆满完成它所担负的各项重大历史任务胜利闭幕。第一届全国人大的召开，标志着人民代表大会作为新中国根本政治制度的正式确立。这是中国政治制度的一次伟大变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我国实行的基本民族政策是</w:t>
      </w:r>
      <w:r>
        <w:rPr>
          <w:rFonts w:eastAsia="仿宋_GB2312;微软雅黑" w:cs="仿宋_GB2312;微软雅黑" w:ascii="仿宋_GB2312;微软雅黑" w:hAnsi="仿宋_GB2312;微软雅黑"/>
          <w:sz w:val="32"/>
          <w:szCs w:val="32"/>
        </w:rPr>
        <w:t>( )</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民族区域自治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实现各民族共同繁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民族不分大小一律平等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反对大民族主义和地方民族主义</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共同纲领》明确规定：“中华人民共和国境内各民族一律平等”。“各少数民族聚居的地区，应实行民族的区域自治”。由此，在统一的国家内实行民族区域自治，作为中华人民共和国的一项基本政治制度确定下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56 </w:t>
      </w:r>
      <w:r>
        <w:rPr>
          <w:rFonts w:ascii="仿宋_GB2312;微软雅黑" w:hAnsi="仿宋_GB2312;微软雅黑" w:cs="仿宋_GB2312;微软雅黑" w:eastAsia="仿宋_GB2312;微软雅黑"/>
          <w:sz w:val="32"/>
          <w:szCs w:val="32"/>
        </w:rPr>
        <w:t>年召开的中国共产党第八次全国代表大会，确认（）在我国已经基本建立起来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新民主主义制度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社会主义制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中国特色社会主义制度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党的全面领导制度</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黑体;SimHei"/>
          <w:sz w:val="32"/>
          <w:szCs w:val="32"/>
        </w:rPr>
        <w:t>：</w:t>
      </w:r>
      <w:r>
        <w:rPr>
          <w:rFonts w:eastAsia="仿宋_GB2312;微软雅黑" w:cs="仿宋_GB2312;微软雅黑" w:ascii="仿宋_GB2312;微软雅黑" w:hAnsi="仿宋_GB2312;微软雅黑"/>
          <w:sz w:val="32"/>
          <w:szCs w:val="32"/>
        </w:rPr>
        <w:t xml:space="preserve">1956 </w:t>
      </w:r>
      <w:r>
        <w:rPr>
          <w:rFonts w:ascii="仿宋_GB2312;微软雅黑" w:hAnsi="仿宋_GB2312;微软雅黑" w:cs="仿宋_GB2312;微软雅黑" w:eastAsia="仿宋_GB2312;微软雅黑"/>
          <w:sz w:val="32"/>
          <w:szCs w:val="32"/>
        </w:rPr>
        <w:t>年，党的八大正确分析了社会主义改造完成后我国社会主要矛盾的变化， 指出社会主义制度在我国已经基本上建立起来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毛泽东在（）中，系统阐述了严格区分社会主义社会的敌我和人民内部两类矛盾，以及正确处理人民内部矛盾的问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论十大关系》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 xml:space="preserve">《关于正确处理人民内部矛盾的问题》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论人民民主专政》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矛盾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5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7 </w:t>
      </w:r>
      <w:r>
        <w:rPr>
          <w:rFonts w:ascii="仿宋_GB2312;微软雅黑" w:hAnsi="仿宋_GB2312;微软雅黑" w:cs="仿宋_GB2312;微软雅黑" w:eastAsia="仿宋_GB2312;微软雅黑"/>
          <w:sz w:val="32"/>
          <w:szCs w:val="32"/>
        </w:rPr>
        <w:t xml:space="preserve">日，毛泽东在最高国务会议第十一次（扩大）会议上，以《如何正确处理人民内部的矛盾》为题发表讲话，系统阐述了严格区分社会主义社会的敌我和人民内部两类矛盾，以及正确处理人民内部矛盾的问题。这篇讲话后来经过整理并作了若干修改与补充，以《关于正确处理人民内部矛盾的问题》为题，于同年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日公开发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社会主义制度在中国确立的主要标志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中华人民共和国的成立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第一个五年计划的完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中华人民共和国宪法的颁布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三大社会主义改造的胜利完成</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三大社会主义改造，是指新中国建立初期，对于农业、资本主义工商业和手工业进行的社会主义改造。</w:t>
      </w:r>
      <w:r>
        <w:rPr>
          <w:rFonts w:eastAsia="仿宋_GB2312;微软雅黑" w:cs="仿宋_GB2312;微软雅黑" w:ascii="仿宋_GB2312;微软雅黑" w:hAnsi="仿宋_GB2312;微软雅黑"/>
          <w:sz w:val="32"/>
          <w:szCs w:val="32"/>
        </w:rPr>
        <w:t xml:space="preserve">1956 </w:t>
      </w:r>
      <w:r>
        <w:rPr>
          <w:rFonts w:ascii="仿宋_GB2312;微软雅黑" w:hAnsi="仿宋_GB2312;微软雅黑" w:cs="仿宋_GB2312;微软雅黑" w:eastAsia="仿宋_GB2312;微软雅黑"/>
          <w:sz w:val="32"/>
          <w:szCs w:val="32"/>
        </w:rPr>
        <w:t>年，把生产资料私有制转变为社会主义公有制的社会主义改造基本完成，标志着我国从新民主主义社会过渡到社会主义的任务已经实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我国的第一颗原子弹成功爆炸于（）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A.1963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1964</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C.1967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1970</w:t>
      </w:r>
    </w:p>
    <w:p>
      <w:pPr>
        <w:pStyle w:val="Normal"/>
        <w:spacing w:lineRule="exact" w:line="600"/>
        <w:ind w:firstLine="640"/>
        <w:rPr>
          <w:rFonts w:ascii="仿宋_GB2312;微软雅黑" w:hAnsi="仿宋_GB2312;微软雅黑" w:eastAsia="黑体;SimHei" w:cs="仿宋_GB2312;微软雅黑"/>
          <w:sz w:val="32"/>
          <w:szCs w:val="32"/>
        </w:rPr>
      </w:pPr>
      <w:r>
        <w:rPr>
          <w:rFonts w:ascii="仿宋_GB2312;微软雅黑" w:hAnsi="仿宋_GB2312;微软雅黑" w:cs="仿宋_GB2312;微软雅黑" w:eastAsia="黑体;SimHei"/>
          <w:sz w:val="32"/>
          <w:szCs w:val="32"/>
        </w:rPr>
        <w:t>参考答案：</w:t>
      </w:r>
      <w:r>
        <w:rPr>
          <w:rFonts w:eastAsia="黑体;SimHei"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64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6 </w:t>
      </w:r>
      <w:r>
        <w:rPr>
          <w:rFonts w:ascii="仿宋_GB2312;微软雅黑" w:hAnsi="仿宋_GB2312;微软雅黑" w:cs="仿宋_GB2312;微软雅黑" w:eastAsia="仿宋_GB2312;微软雅黑"/>
          <w:sz w:val="32"/>
          <w:szCs w:val="32"/>
        </w:rPr>
        <w:t>日，我国成功爆炸第一颗原子弹。这一成就集中体现了我国科学技术当时所能达到的新水平，有力地打破了超级大国的核垄断和核讹诈，提高了我国的国际地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70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4 </w:t>
      </w:r>
      <w:r>
        <w:rPr>
          <w:rFonts w:ascii="仿宋_GB2312;微软雅黑" w:hAnsi="仿宋_GB2312;微软雅黑" w:cs="仿宋_GB2312;微软雅黑" w:eastAsia="仿宋_GB2312;微软雅黑"/>
          <w:sz w:val="32"/>
          <w:szCs w:val="32"/>
        </w:rPr>
        <w:t>日，中国成功发射了第一颗人造地球卫星，在浩瀚的太空中奏响了（）旋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义勇军进行曲》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 xml:space="preserve">《没有共产党就没有新中国》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东方红》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团结就是力量》</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黑体;SimHei"/>
          <w:sz w:val="32"/>
          <w:szCs w:val="32"/>
        </w:rPr>
        <w:t>：</w:t>
      </w:r>
      <w:r>
        <w:rPr>
          <w:rFonts w:ascii="仿宋_GB2312;微软雅黑" w:hAnsi="仿宋_GB2312;微软雅黑" w:cs="仿宋_GB2312;微软雅黑" w:eastAsia="仿宋_GB2312;微软雅黑"/>
          <w:sz w:val="32"/>
          <w:szCs w:val="32"/>
        </w:rPr>
        <w:t xml:space="preserve">“东方红一号”卫星，是中国发射的第一颗人造地球卫星，于 </w:t>
      </w:r>
      <w:r>
        <w:rPr>
          <w:rFonts w:eastAsia="仿宋_GB2312;微软雅黑" w:cs="仿宋_GB2312;微软雅黑" w:ascii="仿宋_GB2312;微软雅黑" w:hAnsi="仿宋_GB2312;微软雅黑"/>
          <w:sz w:val="32"/>
          <w:szCs w:val="32"/>
        </w:rPr>
        <w:t xml:space="preserve">1970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 xml:space="preserve">24 </w:t>
      </w:r>
      <w:r>
        <w:rPr>
          <w:rFonts w:ascii="仿宋_GB2312;微软雅黑" w:hAnsi="仿宋_GB2312;微软雅黑" w:cs="仿宋_GB2312;微软雅黑" w:eastAsia="仿宋_GB2312;微软雅黑"/>
          <w:sz w:val="32"/>
          <w:szCs w:val="32"/>
        </w:rPr>
        <w:t>日在酒泉卫星中心成功发射，在浩瀚的太空中奏响了《东方红》旋律，由此开创了中国航天史的新纪元，中国成为继苏、美、法、日之后世界上第五个独立研制并发射人造卫星的国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75 </w:t>
      </w:r>
      <w:r>
        <w:rPr>
          <w:rFonts w:ascii="仿宋_GB2312;微软雅黑" w:hAnsi="仿宋_GB2312;微软雅黑" w:cs="仿宋_GB2312;微软雅黑" w:eastAsia="仿宋_GB2312;微软雅黑"/>
          <w:sz w:val="32"/>
          <w:szCs w:val="32"/>
        </w:rPr>
        <w:t>年，邓小平主持国务院工作，为扭转混乱局面，在经济领域的整顿以（）为突破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铁路部门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工业部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农业系统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军队系统</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黑体;SimHei"/>
          <w:sz w:val="32"/>
          <w:szCs w:val="32"/>
        </w:rPr>
        <w:t>：</w:t>
      </w:r>
      <w:r>
        <w:rPr>
          <w:rFonts w:eastAsia="仿宋_GB2312;微软雅黑" w:cs="仿宋_GB2312;微软雅黑" w:ascii="仿宋_GB2312;微软雅黑" w:hAnsi="仿宋_GB2312;微软雅黑"/>
          <w:sz w:val="32"/>
          <w:szCs w:val="32"/>
        </w:rPr>
        <w:t xml:space="preserve">1975 </w:t>
      </w:r>
      <w:r>
        <w:rPr>
          <w:rFonts w:ascii="仿宋_GB2312;微软雅黑" w:hAnsi="仿宋_GB2312;微软雅黑" w:cs="仿宋_GB2312;微软雅黑" w:eastAsia="仿宋_GB2312;微软雅黑"/>
          <w:sz w:val="32"/>
          <w:szCs w:val="32"/>
        </w:rPr>
        <w:t>年邓小平主持国务院工作期间，为扭转混乱局面，以铁路部门为突破口， 在经济领域进行整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7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月，全国科学技术大会在北京召开，邓小平在开幕式上的讲话强调，四个现代化，关键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农业现代化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教育现代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科学技术现代化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工业现代化</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7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8 </w:t>
      </w:r>
      <w:r>
        <w:rPr>
          <w:rFonts w:ascii="仿宋_GB2312;微软雅黑" w:hAnsi="仿宋_GB2312;微软雅黑" w:cs="仿宋_GB2312;微软雅黑" w:eastAsia="仿宋_GB2312;微软雅黑"/>
          <w:sz w:val="32"/>
          <w:szCs w:val="32"/>
        </w:rPr>
        <w:t>日，全国科学技术大会在北京召开，邓小平在开幕式上的讲话强调：“四个现代化，关键是科学技术的现代化。没有现代科学技术，就不可能建设现代农业、现代工业、现代国防。没有科学技术的高速度发展，也就不可能有国民经济的高速度发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在党的十一届三中全会前召开的中央工作会议上，邓小平发表了题为（）的纲领性讲话，实际上成为中国实行改革开放的政治宣言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两个凡是”不符合马克思主义》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 xml:space="preserve">《完整地准确地理解毛泽东思想》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解放思想，实事求是，团结一致向前看》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党和国家领导制度的改革》</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 xml:space="preserve">：《解放思想，实事求是，团结一致向前看》是邓小平在 </w:t>
      </w:r>
      <w:r>
        <w:rPr>
          <w:rFonts w:eastAsia="仿宋_GB2312;微软雅黑" w:cs="仿宋_GB2312;微软雅黑" w:ascii="仿宋_GB2312;微软雅黑" w:hAnsi="仿宋_GB2312;微软雅黑"/>
          <w:sz w:val="32"/>
          <w:szCs w:val="32"/>
        </w:rPr>
        <w:t xml:space="preserve">197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3 </w:t>
      </w:r>
      <w:r>
        <w:rPr>
          <w:rFonts w:ascii="仿宋_GB2312;微软雅黑" w:hAnsi="仿宋_GB2312;微软雅黑" w:cs="仿宋_GB2312;微软雅黑" w:eastAsia="仿宋_GB2312;微软雅黑"/>
          <w:sz w:val="32"/>
          <w:szCs w:val="32"/>
        </w:rPr>
        <w:t>日的中共中央工作会议闭幕会上的讲话。这次中央工作会议为随即召开的中共十一届三中全会作了充分准备。邓小平的这个讲话实际上是十一届三中全会的主题报告。</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6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7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日，《光明日报》发表（）一文，引发了真理标准大讨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实践是检验真理的标准》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实践是检验真理的唯一标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实践是检验真理的基本标准》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实践是检验真理的重要标准》</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7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日，《光明日报》发表本报特约评论员文章《实践是检验真理的唯一标准》，由此引发了一场关于真理标准问题的大讨论。这场讨论冲破了“两个凡是”的严重束缚，推动了全国性的马克思主义思想解放运动，是中国共产党第十一届中央委员会第三次全体会议实现新中国成立以来中国共产党历史上具有深远意义的伟大转折的思想先导，为中国共产党重新确立马克思主义思想路线、政治路线和组织路线，做了重要的理论准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运用马克思主义的辩证唯物论和历史唯物论，对建国三十二年来党的重大历史事件特别是“文化大革命”作出了正确的总结的重要文件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中国共产党第十一次全国代表大会政治报告》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 xml:space="preserve">《中国共产党第十一届中央委员会第三次全体会议决议》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中国共产党中央委员会关于建国以来党的若干历史问题的决议》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中共中央关于经济体制改革的决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1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7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29 </w:t>
      </w:r>
      <w:r>
        <w:rPr>
          <w:rFonts w:ascii="仿宋_GB2312;微软雅黑" w:hAnsi="仿宋_GB2312;微软雅黑" w:cs="仿宋_GB2312;微软雅黑" w:eastAsia="仿宋_GB2312;微软雅黑"/>
          <w:sz w:val="32"/>
          <w:szCs w:val="32"/>
        </w:rPr>
        <w:t>日，中共十一届六中全会一致通过了《中国共产党中央委员会关于建国以来党的若干历史问题的决议》。《决议》运用马克思主义的辨证唯物论和历史唯物论，对建国三十二年来党的重大历史事件特别是“文化大革命”作出了正确的总结。</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7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 xml:space="preserve">18 </w:t>
      </w:r>
      <w:r>
        <w:rPr>
          <w:rFonts w:ascii="仿宋_GB2312;微软雅黑" w:hAnsi="仿宋_GB2312;微软雅黑" w:cs="仿宋_GB2312;微软雅黑" w:eastAsia="仿宋_GB2312;微软雅黑"/>
          <w:sz w:val="32"/>
          <w:szCs w:val="32"/>
        </w:rPr>
        <w:t>户农民秘密签订契约，决定将集体耕地承包到户，搞大包干的地方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安徽凤阳小岗村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江苏江阴华西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山西昔阳大寨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河南南街村</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7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4 </w:t>
      </w:r>
      <w:r>
        <w:rPr>
          <w:rFonts w:ascii="仿宋_GB2312;微软雅黑" w:hAnsi="仿宋_GB2312;微软雅黑" w:cs="仿宋_GB2312;微软雅黑" w:eastAsia="仿宋_GB2312;微软雅黑"/>
          <w:sz w:val="32"/>
          <w:szCs w:val="32"/>
        </w:rPr>
        <w:t xml:space="preserve">日，安徽凤阳小岗村 </w:t>
      </w:r>
      <w:r>
        <w:rPr>
          <w:rFonts w:eastAsia="仿宋_GB2312;微软雅黑" w:cs="仿宋_GB2312;微软雅黑" w:ascii="仿宋_GB2312;微软雅黑" w:hAnsi="仿宋_GB2312;微软雅黑"/>
          <w:sz w:val="32"/>
          <w:szCs w:val="32"/>
        </w:rPr>
        <w:t xml:space="preserve">18 </w:t>
      </w:r>
      <w:r>
        <w:rPr>
          <w:rFonts w:ascii="仿宋_GB2312;微软雅黑" w:hAnsi="仿宋_GB2312;微软雅黑" w:cs="仿宋_GB2312;微软雅黑" w:eastAsia="仿宋_GB2312;微软雅黑"/>
          <w:sz w:val="32"/>
          <w:szCs w:val="32"/>
        </w:rPr>
        <w:t>户农民秘密签订契约，决定将集体耕地承包到户，搞大包干。该契约现藏于中国国家博物馆，被认为是中国改革开放的一个重要起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6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4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月，党的（）通过了《中共中央关于经济体制改革的决定》，标志着中国的改革开始由农村走向城市和整个经济领域。</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十一届三中全会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十二届三中全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十三届三中全会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十四届三中全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4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月，党的十二届三中全会通过了《中共中央关于经济体制改革的决定》。《决定》认为：农村改革的成功经验，农村经济发展对城市的要求，为以城市为重点的整个经济体制的改革提供了极为有利的条件。只有坚决地系统地进行改革，城市经济才能兴旺繁荣，才能适应对内搞活、对外开放的需要，真正起到应有的主导作用，推动整个国民经济更好更快地发展。</w:t>
      </w:r>
    </w:p>
    <w:p>
      <w:pPr>
        <w:pStyle w:val="Normal"/>
        <w:spacing w:lineRule="exact" w:line="600"/>
        <w:ind w:firstLine="640"/>
        <w:rPr/>
      </w:pPr>
      <w:r>
        <w:rPr>
          <w:rFonts w:eastAsia="仿宋_GB2312;微软雅黑" w:cs="仿宋_GB2312;微软雅黑" w:ascii="仿宋_GB2312;微软雅黑" w:hAnsi="仿宋_GB2312;微软雅黑"/>
          <w:sz w:val="32"/>
          <w:szCs w:val="32"/>
        </w:rPr>
        <w:t>68</w:t>
      </w:r>
      <w:r>
        <w:rPr>
          <w:rFonts w:ascii="仿宋_GB2312;微软雅黑" w:hAnsi="仿宋_GB2312;微软雅黑" w:cs="仿宋_GB2312;微软雅黑" w:eastAsia="仿宋_GB2312;微软雅黑"/>
          <w:sz w:val="32"/>
          <w:szCs w:val="32"/>
        </w:rPr>
        <w:t>、党的十三大报告系统概括了党的“一个中心、两个基本点”，作为党在（）的基本路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社会主义阶段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共产主义阶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社会主义初级阶段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中国特色社会主义阶段</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月，党的十三大系统概括了“一个中心，两个基本点”为核心内容的党在社会主义初级阶段的基本路线。“一个中心”是指以经济建设为中心；“两个基本点”是指坚持四项基本原则、坚持改革开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69</w:t>
      </w:r>
      <w:r>
        <w:rPr>
          <w:rFonts w:ascii="仿宋_GB2312;微软雅黑" w:hAnsi="仿宋_GB2312;微软雅黑" w:cs="仿宋_GB2312;微软雅黑" w:eastAsia="仿宋_GB2312;微软雅黑"/>
          <w:sz w:val="32"/>
          <w:szCs w:val="32"/>
        </w:rPr>
        <w:t>、党中央、国务院正式宣布开发开放浦东，在浦东实行经济技术开发区和某些经济特区的政策， 是在（）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A.1990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1991</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C.1992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1995</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90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8 </w:t>
      </w:r>
      <w:r>
        <w:rPr>
          <w:rFonts w:ascii="仿宋_GB2312;微软雅黑" w:hAnsi="仿宋_GB2312;微软雅黑" w:cs="仿宋_GB2312;微软雅黑" w:eastAsia="仿宋_GB2312;微软雅黑"/>
          <w:sz w:val="32"/>
          <w:szCs w:val="32"/>
        </w:rPr>
        <w:t>日，党中央、国务院正式宣布开发开放浦东，在浦东实行经济技术开发区和某些经济特区的政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9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日，中共中央、国务院作出《关于加速科学技术进步的决定》，提出实施（）战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科教兴国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可持续发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依法治国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科学技术是第一生产力</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9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日，中共中央、国务院作出《关于加速科学技术进步的决定》， 提出科教兴国的战略。《决定》指出：科教兴国，是指全面落实科学技术是第一生产力的思想，坚持教育为本，把科技和教育摆在经济、社会发展的重要位置，增强国家的科技实力及将科学技术向现实生产力转化的能力，提高全民族的科技文化素质，把经济建设转移到依靠科技进步和提高劳动者素质的轨道上来，加速实现国家的繁荣强盛。</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71</w:t>
      </w:r>
      <w:r>
        <w:rPr>
          <w:rFonts w:ascii="仿宋_GB2312;微软雅黑" w:hAnsi="仿宋_GB2312;微软雅黑" w:cs="仿宋_GB2312;微软雅黑" w:eastAsia="仿宋_GB2312;微软雅黑"/>
          <w:sz w:val="32"/>
          <w:szCs w:val="32"/>
        </w:rPr>
        <w:t>、中国共产党的理论发展史上，（）是马克思主义中国化的第二次历史性飞跃的理论成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毛泽东思想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邓小平理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中国特色社会主义理论体系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科学发展观</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 xml:space="preserve">：马克思列宁主义同中国实际相结合第一次飞跃的理论成果是毛泽东思想。第二次飞跃的理论成果是中国特色社会主义理论体系。党的十八大指出，“中国特色社会主义理论体系，就是包括邓小平理论、‘三个代表’重要思想以及科学发展观在内的科学理论体系，是对马克思列 宁主义、毛泽东思想的坚持和发展”。党的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 xml:space="preserve">大报告及经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大修订的《党章》均明确指出，新时代中国特色社会主义思想是中国特色社会主义理论体系的重要组成部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党的第（）次全国代表大会，将“邓小平建设有中国特色社会主义理论”直接称为“邓小平理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十三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十四</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十五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十六</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党的十五大报告指出：马克思列宁主义同中国实际相结合有两次历史性飞跃， 产生了两大理论成果。第一次飞跃的理论成果是被实践证明了的关于中国革命和建设的正确的理论原则和经验总结，它的主要创立者是毛泽东，我们党把它称为毛泽东思想。第二次飞跃的理论成果是建设有中国特色社会主义理论，它的主要创立者是邓小平，我们党把它称为邓小平理论。</w:t>
      </w:r>
    </w:p>
    <w:p>
      <w:pPr>
        <w:pStyle w:val="Normal"/>
        <w:spacing w:lineRule="exact" w:line="600"/>
        <w:ind w:firstLine="640"/>
        <w:rPr/>
      </w:pPr>
      <w:r>
        <w:rPr>
          <w:rFonts w:eastAsia="仿宋_GB2312;微软雅黑" w:cs="仿宋_GB2312;微软雅黑" w:ascii="仿宋_GB2312;微软雅黑" w:hAnsi="仿宋_GB2312;微软雅黑"/>
          <w:sz w:val="32"/>
          <w:szCs w:val="32"/>
        </w:rPr>
        <w:t>73</w:t>
      </w:r>
      <w:r>
        <w:rPr>
          <w:rFonts w:ascii="仿宋_GB2312;微软雅黑" w:hAnsi="仿宋_GB2312;微软雅黑" w:cs="仿宋_GB2312;微软雅黑" w:eastAsia="仿宋_GB2312;微软雅黑"/>
          <w:sz w:val="32"/>
          <w:szCs w:val="32"/>
        </w:rPr>
        <w:t>、邓小平理论系统回答的重大时代课题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什么是马克思主义、怎么样发展马克思主义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什么是社会主义、怎样建设社会主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建设什么样的党、怎么样建设党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实现什么样的发展、怎么样实现这样的发展</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党章》指出：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74</w:t>
      </w:r>
      <w:r>
        <w:rPr>
          <w:rFonts w:ascii="仿宋_GB2312;微软雅黑" w:hAnsi="仿宋_GB2312;微软雅黑" w:cs="仿宋_GB2312;微软雅黑" w:eastAsia="仿宋_GB2312;微软雅黑"/>
          <w:sz w:val="32"/>
          <w:szCs w:val="32"/>
        </w:rPr>
        <w:t>、党的十五大报告指出：（）问题至关重要。（）就是方向，（）就是形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旗帜、旗帜、旗帜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目标、目标、目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纪律、纪律、纪律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组织、组织、组织</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党的十五大报告指出：“旗帜问题至关紧要。旗帜就是方向，旗帜就是形象。坚持十一届三中全会以来的路线不动摇，就是高举邓小平理论的旗帜不动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党的（）首次提出了中国特色社会主义理论体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十五大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十六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十七大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十八大</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党的十七大报告指出：改革开放以来我们取得一切成绩和进步的根本原因， 归结起来就是：开辟了中国特色社会主义道路，形成了中国特色社会主义理论体系。高举中国特色社会主义伟大旗帜，最根本的就是要坚持这条道路和这个理论体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76</w:t>
      </w:r>
      <w:r>
        <w:rPr>
          <w:rFonts w:ascii="仿宋_GB2312;微软雅黑" w:hAnsi="仿宋_GB2312;微软雅黑" w:cs="仿宋_GB2312;微软雅黑" w:eastAsia="仿宋_GB2312;微软雅黑"/>
          <w:sz w:val="32"/>
          <w:szCs w:val="32"/>
        </w:rPr>
        <w:t>、科学发展观在党的（）被正式写入党章。</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十五大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十六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十七大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十八大</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党章》指出：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科学发展观在党的十七大被正式写入党章。</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7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日，党的十七届三中全会通过《关于推进农村改革发展若干重大问题的决定》指出，健全严格规范的农村土地管理制度，搞好农村土地确权、登记、（）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颁证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清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丈量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上报</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日，中共十七届三中全会通过《关于推进农村改革发展若干重大问题的决定》指出，健全严格规范的农村土地管理制度，搞好农村土地确权、登记、颁证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7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1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30 </w:t>
      </w:r>
      <w:r>
        <w:rPr>
          <w:rFonts w:ascii="仿宋_GB2312;微软雅黑" w:hAnsi="仿宋_GB2312;微软雅黑" w:cs="仿宋_GB2312;微软雅黑" w:eastAsia="仿宋_GB2312;微软雅黑"/>
          <w:sz w:val="32"/>
          <w:szCs w:val="32"/>
        </w:rPr>
        <w:t>日，全国人大常委会委员长（）阐述了台湾回归祖国、实现和平统一的九条方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邓小平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李先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叶剑英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陈云</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 xml:space="preserve">：早在 </w:t>
      </w:r>
      <w:r>
        <w:rPr>
          <w:rFonts w:eastAsia="仿宋_GB2312;微软雅黑" w:cs="仿宋_GB2312;微软雅黑" w:ascii="仿宋_GB2312;微软雅黑" w:hAnsi="仿宋_GB2312;微软雅黑"/>
          <w:sz w:val="32"/>
          <w:szCs w:val="32"/>
        </w:rPr>
        <w:t xml:space="preserve">20 </w:t>
      </w:r>
      <w:r>
        <w:rPr>
          <w:rFonts w:ascii="仿宋_GB2312;微软雅黑" w:hAnsi="仿宋_GB2312;微软雅黑" w:cs="仿宋_GB2312;微软雅黑" w:eastAsia="仿宋_GB2312;微软雅黑"/>
          <w:sz w:val="32"/>
          <w:szCs w:val="32"/>
        </w:rPr>
        <w:t xml:space="preserve">世纪 </w:t>
      </w:r>
      <w:r>
        <w:rPr>
          <w:rFonts w:eastAsia="仿宋_GB2312;微软雅黑" w:cs="仿宋_GB2312;微软雅黑" w:ascii="仿宋_GB2312;微软雅黑" w:hAnsi="仿宋_GB2312;微软雅黑"/>
          <w:sz w:val="32"/>
          <w:szCs w:val="32"/>
        </w:rPr>
        <w:t xml:space="preserve">50 </w:t>
      </w:r>
      <w:r>
        <w:rPr>
          <w:rFonts w:ascii="仿宋_GB2312;微软雅黑" w:hAnsi="仿宋_GB2312;微软雅黑" w:cs="仿宋_GB2312;微软雅黑" w:eastAsia="仿宋_GB2312;微软雅黑"/>
          <w:sz w:val="32"/>
          <w:szCs w:val="32"/>
        </w:rPr>
        <w:t>年代，毛泽东、周恩来就曾设想以和平方式解决台湾问题，但未能付诸实践。</w:t>
      </w:r>
      <w:r>
        <w:rPr>
          <w:rFonts w:eastAsia="仿宋_GB2312;微软雅黑" w:cs="仿宋_GB2312;微软雅黑" w:ascii="仿宋_GB2312;微软雅黑" w:hAnsi="仿宋_GB2312;微软雅黑"/>
          <w:sz w:val="32"/>
          <w:szCs w:val="32"/>
        </w:rPr>
        <w:t>1981</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30 </w:t>
      </w:r>
      <w:r>
        <w:rPr>
          <w:rFonts w:ascii="仿宋_GB2312;微软雅黑" w:hAnsi="仿宋_GB2312;微软雅黑" w:cs="仿宋_GB2312;微软雅黑" w:eastAsia="仿宋_GB2312;微软雅黑"/>
          <w:sz w:val="32"/>
          <w:szCs w:val="32"/>
        </w:rPr>
        <w:t>日，叶剑英发表谈话表示“国家实现统一后，台湾可作为特别行政区，享有高度的自治权”。</w:t>
      </w:r>
      <w:r>
        <w:rPr>
          <w:rFonts w:eastAsia="仿宋_GB2312;微软雅黑" w:cs="仿宋_GB2312;微软雅黑" w:ascii="仿宋_GB2312;微软雅黑" w:hAnsi="仿宋_GB2312;微软雅黑"/>
          <w:sz w:val="32"/>
          <w:szCs w:val="32"/>
        </w:rPr>
        <w:t xml:space="preserve">1982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日，邓小平就叶剑英的上述谈话指出：这实际上就是“一个国家、两种制度”，在国家实现统一的大前提下，国家主体实行社会主义制度，台湾实行资本主义制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79</w:t>
      </w:r>
      <w:r>
        <w:rPr>
          <w:rFonts w:ascii="仿宋_GB2312;微软雅黑" w:hAnsi="仿宋_GB2312;微软雅黑" w:cs="仿宋_GB2312;微软雅黑" w:eastAsia="仿宋_GB2312;微软雅黑"/>
          <w:sz w:val="32"/>
          <w:szCs w:val="32"/>
        </w:rPr>
        <w:t>、我国独立自主的和平外交政策的基本立足点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加强同发展中国家的团结与合作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加强和改善同发达国家的关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互不干涉内政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坚持一个中国原则</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中国是世界上最大的发展中国家，加强同第三世界和发展中国家的团结与合作是我国外交工作的基本立足点。这是由中国的国家定位、制度属性和价值取向所决定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10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月，广东省与香港特别行政区签署《粤港合作框架协议》，首次明确提出，以香港金融体系为龙头，推进粤港两地（）合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经济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民生</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金融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旅游</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10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月，广东省与香港特别行政区签署《粤港合作框架协议》，首次明确提出：“提升香港国际金融中心地位，加快广东金融服务业发展，建设以香港金融体系为龙头，广州、深圳等珠江三角洲城市金融资源和服务为支撑的具有更大空间和更强竞争力的金融合作区域。”</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8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7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日，中国同（）正式建立外交关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苏联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法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美国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英国</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经过毛泽东、周恩来等老一辈政治家的努力，</w:t>
      </w:r>
      <w:r>
        <w:rPr>
          <w:rFonts w:eastAsia="仿宋_GB2312;微软雅黑" w:cs="仿宋_GB2312;微软雅黑" w:ascii="仿宋_GB2312;微软雅黑" w:hAnsi="仿宋_GB2312;微软雅黑"/>
          <w:sz w:val="32"/>
          <w:szCs w:val="32"/>
        </w:rPr>
        <w:t xml:space="preserve">197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6 </w:t>
      </w:r>
      <w:r>
        <w:rPr>
          <w:rFonts w:ascii="仿宋_GB2312;微软雅黑" w:hAnsi="仿宋_GB2312;微软雅黑" w:cs="仿宋_GB2312;微软雅黑" w:eastAsia="仿宋_GB2312;微软雅黑"/>
          <w:sz w:val="32"/>
          <w:szCs w:val="32"/>
        </w:rPr>
        <w:t>日，中美两国发表《联合公报》，美国承认中华人民共和国是中国唯一合法政府，在此范围内保留与台湾的文化、商务等方面非官方关系。</w:t>
      </w:r>
      <w:r>
        <w:rPr>
          <w:rFonts w:eastAsia="仿宋_GB2312;微软雅黑" w:cs="仿宋_GB2312;微软雅黑" w:ascii="仿宋_GB2312;微软雅黑" w:hAnsi="仿宋_GB2312;微软雅黑"/>
          <w:sz w:val="32"/>
          <w:szCs w:val="32"/>
        </w:rPr>
        <w:t xml:space="preserve">197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日，中国同美国正式建立外交关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8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7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30 </w:t>
      </w:r>
      <w:r>
        <w:rPr>
          <w:rFonts w:ascii="仿宋_GB2312;微软雅黑" w:hAnsi="仿宋_GB2312;微软雅黑" w:cs="仿宋_GB2312;微软雅黑" w:eastAsia="仿宋_GB2312;微软雅黑"/>
          <w:sz w:val="32"/>
          <w:szCs w:val="32"/>
        </w:rPr>
        <w:t>日，邓小平在党的理论工作务虚会上讲话强调，必须坚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四项基本原则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解放思想，实事求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以经济建设为中心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改革开放</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7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30 </w:t>
      </w:r>
      <w:r>
        <w:rPr>
          <w:rFonts w:ascii="仿宋_GB2312;微软雅黑" w:hAnsi="仿宋_GB2312;微软雅黑" w:cs="仿宋_GB2312;微软雅黑" w:eastAsia="仿宋_GB2312;微软雅黑"/>
          <w:sz w:val="32"/>
          <w:szCs w:val="32"/>
        </w:rPr>
        <w:t>日，邓小平在党的理论工作务虚会上讲话，强调必须坚持四项基本原则：第一，必须坚持社会主义道路；第二，必须坚持人民民主专政；第三，必须坚持共产党的领导；第四，必须坚持马列主义、毛泽东思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8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7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30 </w:t>
      </w:r>
      <w:r>
        <w:rPr>
          <w:rFonts w:ascii="仿宋_GB2312;微软雅黑" w:hAnsi="仿宋_GB2312;微软雅黑" w:cs="仿宋_GB2312;微软雅黑" w:eastAsia="仿宋_GB2312;微软雅黑"/>
          <w:sz w:val="32"/>
          <w:szCs w:val="32"/>
        </w:rPr>
        <w:t>日，邓小平在中国文学艺术工作者第四次代表大会上致词，指出要在建设高度物质文明的同时，建设高度的社会主义（）文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政治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文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社会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精神</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7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30 </w:t>
      </w:r>
      <w:r>
        <w:rPr>
          <w:rFonts w:ascii="仿宋_GB2312;微软雅黑" w:hAnsi="仿宋_GB2312;微软雅黑" w:cs="仿宋_GB2312;微软雅黑" w:eastAsia="仿宋_GB2312;微软雅黑"/>
          <w:sz w:val="32"/>
          <w:szCs w:val="32"/>
        </w:rPr>
        <w:t>日，邓小平在中国文学艺术工作者第四次代表大会上致祝词， 指出要在建设高度物质文明的同时，建设高度的社会主义精神文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8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0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日，邓小平同中央负责同志谈《关于建国以来党的若干历史问题的决议》起草问题，提出三点看法。其中最重要、最根本、最关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确立毛泽东的历史地位，坚持和发展毛泽东思想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 xml:space="preserve">对建国 </w:t>
      </w:r>
      <w:r>
        <w:rPr>
          <w:rFonts w:eastAsia="仿宋_GB2312;微软雅黑" w:cs="仿宋_GB2312;微软雅黑" w:ascii="仿宋_GB2312;微软雅黑" w:hAnsi="仿宋_GB2312;微软雅黑"/>
          <w:sz w:val="32"/>
          <w:szCs w:val="32"/>
        </w:rPr>
        <w:t xml:space="preserve">30 </w:t>
      </w:r>
      <w:r>
        <w:rPr>
          <w:rFonts w:ascii="仿宋_GB2312;微软雅黑" w:hAnsi="仿宋_GB2312;微软雅黑" w:cs="仿宋_GB2312;微软雅黑" w:eastAsia="仿宋_GB2312;微软雅黑"/>
          <w:sz w:val="32"/>
          <w:szCs w:val="32"/>
        </w:rPr>
        <w:t>年来历史上的大事，要进行实事求是的分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对过去的事情做个基本的总结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上述三条，要全面坚持，不可偏废</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0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 xml:space="preserve">日，邓小平在同中央负责同志谈《关于建国以来党的若干历史问题的决议》起草问题时指出，中心的意思应该是三条。第一，确立毛泽东的历史地位，坚持和发展毛泽东思想。这是最核心的一条。第二，对建国 </w:t>
      </w:r>
      <w:r>
        <w:rPr>
          <w:rFonts w:eastAsia="仿宋_GB2312;微软雅黑" w:cs="仿宋_GB2312;微软雅黑" w:ascii="仿宋_GB2312;微软雅黑" w:hAnsi="仿宋_GB2312;微软雅黑"/>
          <w:sz w:val="32"/>
          <w:szCs w:val="32"/>
        </w:rPr>
        <w:t xml:space="preserve">30 </w:t>
      </w:r>
      <w:r>
        <w:rPr>
          <w:rFonts w:ascii="仿宋_GB2312;微软雅黑" w:hAnsi="仿宋_GB2312;微软雅黑" w:cs="仿宋_GB2312;微软雅黑" w:eastAsia="仿宋_GB2312;微软雅黑"/>
          <w:sz w:val="32"/>
          <w:szCs w:val="32"/>
        </w:rPr>
        <w:t>年来历史上的大事，要进行实事求是的分析， 包括一些负责同志的功过是非，要做出公正的评价。第三，对过去的事情做个基本的总结。其中最重要、最根本、最关键的，还是第一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8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1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7 </w:t>
      </w:r>
      <w:r>
        <w:rPr>
          <w:rFonts w:ascii="仿宋_GB2312;微软雅黑" w:hAnsi="仿宋_GB2312;微软雅黑" w:cs="仿宋_GB2312;微软雅黑" w:eastAsia="仿宋_GB2312;微软雅黑"/>
          <w:sz w:val="32"/>
          <w:szCs w:val="32"/>
        </w:rPr>
        <w:t>日，党的十一届六中全会通过《关于建国以来党的若干历史问题的决议》，实事求是地评价了（）的历史地位，充分论述毛泽东思想作为党的指导思想的伟大意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毛泽东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朱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周恩来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张闻天</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1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7 </w:t>
      </w:r>
      <w:r>
        <w:rPr>
          <w:rFonts w:ascii="仿宋_GB2312;微软雅黑" w:hAnsi="仿宋_GB2312;微软雅黑" w:cs="仿宋_GB2312;微软雅黑" w:eastAsia="仿宋_GB2312;微软雅黑"/>
          <w:sz w:val="32"/>
          <w:szCs w:val="32"/>
        </w:rPr>
        <w:t>日，中共十一届六中全会通过《关于建国以来党的若干历史问题的决议》，实事求是地评价了毛泽东的历史地位，充分论述毛泽东思想作为党的指导思想的伟大意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8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2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日，我国（）以潜艇从水下向预定海上目标区发射运载火箭获得成功。</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第一次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第二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第三次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第四次</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2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日，我国第一次以潜艇从水下向预定海上目标区发射运载火箭获得成功。这是我国国防科技的重要突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8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0 </w:t>
      </w:r>
      <w:r>
        <w:rPr>
          <w:rFonts w:ascii="仿宋_GB2312;微软雅黑" w:hAnsi="仿宋_GB2312;微软雅黑" w:cs="仿宋_GB2312;微软雅黑" w:eastAsia="仿宋_GB2312;微软雅黑"/>
          <w:sz w:val="32"/>
          <w:szCs w:val="32"/>
        </w:rPr>
        <w:t>日，中国第一个南极考察站（）站在南极乔治王岛建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长城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中山</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昆仑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泰山</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0 </w:t>
      </w:r>
      <w:r>
        <w:rPr>
          <w:rFonts w:ascii="仿宋_GB2312;微软雅黑" w:hAnsi="仿宋_GB2312;微软雅黑" w:cs="仿宋_GB2312;微软雅黑" w:eastAsia="仿宋_GB2312;微软雅黑"/>
          <w:sz w:val="32"/>
          <w:szCs w:val="32"/>
        </w:rPr>
        <w:t>日，中国第一个南极考察站长城站在南极乔治王岛建成。后来，中国又相继在南极建成的科考站包括中山站、昆仑站和泰山站，以及在恩克斯堡岛的中国南极罗斯海新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8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7 </w:t>
      </w:r>
      <w:r>
        <w:rPr>
          <w:rFonts w:ascii="仿宋_GB2312;微软雅黑" w:hAnsi="仿宋_GB2312;微软雅黑" w:cs="仿宋_GB2312;微软雅黑" w:eastAsia="仿宋_GB2312;微软雅黑"/>
          <w:sz w:val="32"/>
          <w:szCs w:val="32"/>
        </w:rPr>
        <w:t>日，党中央作出《关于教育体制改革的决定》，明确提出有步骤地实行（）年制义务教育。</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六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九</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十二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终身</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7 </w:t>
      </w:r>
      <w:r>
        <w:rPr>
          <w:rFonts w:ascii="仿宋_GB2312;微软雅黑" w:hAnsi="仿宋_GB2312;微软雅黑" w:cs="仿宋_GB2312;微软雅黑" w:eastAsia="仿宋_GB2312;微软雅黑"/>
          <w:sz w:val="32"/>
          <w:szCs w:val="32"/>
        </w:rPr>
        <w:t>日，党中央作出《关于教育体制改革的决定》，明确提出有步骤地实行九年制义务教育。</w:t>
      </w:r>
      <w:r>
        <w:rPr>
          <w:rFonts w:eastAsia="仿宋_GB2312;微软雅黑" w:cs="仿宋_GB2312;微软雅黑" w:ascii="仿宋_GB2312;微软雅黑" w:hAnsi="仿宋_GB2312;微软雅黑"/>
          <w:sz w:val="32"/>
          <w:szCs w:val="32"/>
        </w:rPr>
        <w:t xml:space="preserve">1993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3 </w:t>
      </w:r>
      <w:r>
        <w:rPr>
          <w:rFonts w:ascii="仿宋_GB2312;微软雅黑" w:hAnsi="仿宋_GB2312;微软雅黑" w:cs="仿宋_GB2312;微软雅黑" w:eastAsia="仿宋_GB2312;微软雅黑"/>
          <w:sz w:val="32"/>
          <w:szCs w:val="32"/>
        </w:rPr>
        <w:t xml:space="preserve">日，中共中央、国务院印发《中国教育改革和发展纲要》指出，到 </w:t>
      </w:r>
      <w:r>
        <w:rPr>
          <w:rFonts w:eastAsia="仿宋_GB2312;微软雅黑" w:cs="仿宋_GB2312;微软雅黑" w:ascii="仿宋_GB2312;微软雅黑" w:hAnsi="仿宋_GB2312;微软雅黑"/>
          <w:sz w:val="32"/>
          <w:szCs w:val="32"/>
        </w:rPr>
        <w:t xml:space="preserve">20 </w:t>
      </w:r>
      <w:r>
        <w:rPr>
          <w:rFonts w:ascii="仿宋_GB2312;微软雅黑" w:hAnsi="仿宋_GB2312;微软雅黑" w:cs="仿宋_GB2312;微软雅黑" w:eastAsia="仿宋_GB2312;微软雅黑"/>
          <w:sz w:val="32"/>
          <w:szCs w:val="32"/>
        </w:rPr>
        <w:t>世纪末，我国要实现基本普及九年义务教育，基本扫除青壮年文盲。</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8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2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0 </w:t>
      </w:r>
      <w:r>
        <w:rPr>
          <w:rFonts w:ascii="仿宋_GB2312;微软雅黑" w:hAnsi="仿宋_GB2312;微软雅黑" w:cs="仿宋_GB2312;微软雅黑" w:eastAsia="仿宋_GB2312;微软雅黑"/>
          <w:sz w:val="32"/>
          <w:szCs w:val="32"/>
        </w:rPr>
        <w:t>日，中共中央作出《关于建立老干部退休制度的决定》，标志着废除了实际存在着的领导干部职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终身制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任期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票决制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任命制</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2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0 </w:t>
      </w:r>
      <w:r>
        <w:rPr>
          <w:rFonts w:ascii="仿宋_GB2312;微软雅黑" w:hAnsi="仿宋_GB2312;微软雅黑" w:cs="仿宋_GB2312;微软雅黑" w:eastAsia="仿宋_GB2312;微软雅黑"/>
          <w:sz w:val="32"/>
          <w:szCs w:val="32"/>
        </w:rPr>
        <w:t>日，中共中央作出《关于建立老干部退休制度的决定》，标志着废除了实际存在着的领导干部职务终身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6 </w:t>
      </w:r>
      <w:r>
        <w:rPr>
          <w:rFonts w:ascii="仿宋_GB2312;微软雅黑" w:hAnsi="仿宋_GB2312;微软雅黑" w:cs="仿宋_GB2312;微软雅黑" w:eastAsia="仿宋_GB2312;微软雅黑"/>
          <w:sz w:val="32"/>
          <w:szCs w:val="32"/>
        </w:rPr>
        <w:t>日，邓小平在北京会见了来访的苏共中央总书记（），中苏关系实现正常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戈尔巴乔夫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叶利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普京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梅德韦杰夫</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6 </w:t>
      </w:r>
      <w:r>
        <w:rPr>
          <w:rFonts w:ascii="仿宋_GB2312;微软雅黑" w:hAnsi="仿宋_GB2312;微软雅黑" w:cs="仿宋_GB2312;微软雅黑" w:eastAsia="仿宋_GB2312;微软雅黑"/>
          <w:sz w:val="32"/>
          <w:szCs w:val="32"/>
        </w:rPr>
        <w:t>日，邓小平在北京会见了来访的苏共中央总书记戈尔巴乔夫。两位领导人宣布，中苏两国关系实现了正常化。随着两国关系的正常化，中苏两党的关系也实现了正常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9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93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3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日，中央军委扩大会议制定新时期的军事战略方针，要求把军事斗争准备的基点放在打赢（）技术特别是高技术条件下的局部战争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传统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现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未来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常规</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93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3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日，中央军委扩大会议制定新时期的军事战略方针， 要求把军事斗争准备的基点放在打赢现代技术特别是高技术条件下的局部战争上。这是我国实现军队现代化的一项重要军事战略方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9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93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5 </w:t>
      </w:r>
      <w:r>
        <w:rPr>
          <w:rFonts w:ascii="仿宋_GB2312;微软雅黑" w:hAnsi="仿宋_GB2312;微软雅黑" w:cs="仿宋_GB2312;微软雅黑" w:eastAsia="仿宋_GB2312;微软雅黑"/>
          <w:sz w:val="32"/>
          <w:szCs w:val="32"/>
        </w:rPr>
        <w:t>日，国务院发出《关于加快粮食流通体制改革的通知》指出：粮食（）改革是粮食流通体制改革的核心，争取在二三年内全部放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价格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生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销售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加工</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93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5 </w:t>
      </w:r>
      <w:r>
        <w:rPr>
          <w:rFonts w:ascii="仿宋_GB2312;微软雅黑" w:hAnsi="仿宋_GB2312;微软雅黑" w:cs="仿宋_GB2312;微软雅黑" w:eastAsia="仿宋_GB2312;微软雅黑"/>
          <w:sz w:val="32"/>
          <w:szCs w:val="32"/>
        </w:rPr>
        <w:t>日，国务院发出《关于加快粮食流通体制改革的通知》指出： 粮食价格改革是粮食流通体制改革的核心，争取在二三年内全部放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9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93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4 </w:t>
      </w:r>
      <w:r>
        <w:rPr>
          <w:rFonts w:ascii="仿宋_GB2312;微软雅黑" w:hAnsi="仿宋_GB2312;微软雅黑" w:cs="仿宋_GB2312;微软雅黑" w:eastAsia="仿宋_GB2312;微软雅黑"/>
          <w:sz w:val="32"/>
          <w:szCs w:val="32"/>
        </w:rPr>
        <w:t>日，中共十四届三中全会通过《关于建立社会主义市场经济体制若干问题的决定》指出，建立社会主义市场经济体制，就是要使市场在国家宏观调控下对资源配置起（）性作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辅助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补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基础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决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93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4 </w:t>
      </w:r>
      <w:r>
        <w:rPr>
          <w:rFonts w:ascii="仿宋_GB2312;微软雅黑" w:hAnsi="仿宋_GB2312;微软雅黑" w:cs="仿宋_GB2312;微软雅黑" w:eastAsia="仿宋_GB2312;微软雅黑"/>
          <w:sz w:val="32"/>
          <w:szCs w:val="32"/>
        </w:rPr>
        <w:t>日，中共十四届三中全会通过《关于建立社会主义市场经济体制若干问题的决定》指出，建立社会主义市场经济体制，就是要使市场在国家宏观调控下对资源配置起基础性作用。这是我国对社会主义市场经济认识的重大进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93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5 </w:t>
      </w:r>
      <w:r>
        <w:rPr>
          <w:rFonts w:ascii="仿宋_GB2312;微软雅黑" w:hAnsi="仿宋_GB2312;微软雅黑" w:cs="仿宋_GB2312;微软雅黑" w:eastAsia="仿宋_GB2312;微软雅黑"/>
          <w:sz w:val="32"/>
          <w:szCs w:val="32"/>
        </w:rPr>
        <w:t>日，国务院作出《关于金融体制改革的决定》，提出建立政策性金融与商业性金融相分离，（）独立执行货币政策的宏观调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中国银行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工商银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农业银行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人民银行</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93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5 </w:t>
      </w:r>
      <w:r>
        <w:rPr>
          <w:rFonts w:ascii="仿宋_GB2312;微软雅黑" w:hAnsi="仿宋_GB2312;微软雅黑" w:cs="仿宋_GB2312;微软雅黑" w:eastAsia="仿宋_GB2312;微软雅黑"/>
          <w:sz w:val="32"/>
          <w:szCs w:val="32"/>
        </w:rPr>
        <w:t>日，国务院作出《关于金融体制改革的决定》，提出建立政策性金融与商业性金融相分离，人民银行独立执行货币政策的宏观调控。政策性银行和商业性银行分开，是我国金融体制改革的重大举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9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5 </w:t>
      </w:r>
      <w:r>
        <w:rPr>
          <w:rFonts w:ascii="仿宋_GB2312;微软雅黑" w:hAnsi="仿宋_GB2312;微软雅黑" w:cs="仿宋_GB2312;微软雅黑" w:eastAsia="仿宋_GB2312;微软雅黑"/>
          <w:sz w:val="32"/>
          <w:szCs w:val="32"/>
        </w:rPr>
        <w:t xml:space="preserve">日，国务院决定修改职工工作时间：自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日起，职工每周工作（）小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A.36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40</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C.44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50</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9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5 </w:t>
      </w:r>
      <w:r>
        <w:rPr>
          <w:rFonts w:ascii="仿宋_GB2312;微软雅黑" w:hAnsi="仿宋_GB2312;微软雅黑" w:cs="仿宋_GB2312;微软雅黑" w:eastAsia="仿宋_GB2312;微软雅黑"/>
          <w:sz w:val="32"/>
          <w:szCs w:val="32"/>
        </w:rPr>
        <w:t xml:space="preserve">日，国务院决定修改职工工作时间：自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 xml:space="preserve">日起，职工每周工作 </w:t>
      </w:r>
      <w:r>
        <w:rPr>
          <w:rFonts w:eastAsia="仿宋_GB2312;微软雅黑" w:cs="仿宋_GB2312;微软雅黑" w:ascii="仿宋_GB2312;微软雅黑" w:hAnsi="仿宋_GB2312;微软雅黑"/>
          <w:sz w:val="32"/>
          <w:szCs w:val="32"/>
        </w:rPr>
        <w:t xml:space="preserve">40 </w:t>
      </w:r>
      <w:r>
        <w:rPr>
          <w:rFonts w:ascii="仿宋_GB2312;微软雅黑" w:hAnsi="仿宋_GB2312;微软雅黑" w:cs="仿宋_GB2312;微软雅黑" w:eastAsia="仿宋_GB2312;微软雅黑"/>
          <w:sz w:val="32"/>
          <w:szCs w:val="32"/>
        </w:rPr>
        <w:t xml:space="preserve">小时。目前我国仍实行 </w:t>
      </w:r>
      <w:r>
        <w:rPr>
          <w:rFonts w:eastAsia="仿宋_GB2312;微软雅黑" w:cs="仿宋_GB2312;微软雅黑" w:ascii="仿宋_GB2312;微软雅黑" w:hAnsi="仿宋_GB2312;微软雅黑"/>
          <w:sz w:val="32"/>
          <w:szCs w:val="32"/>
        </w:rPr>
        <w:t xml:space="preserve">40 </w:t>
      </w:r>
      <w:r>
        <w:rPr>
          <w:rFonts w:ascii="仿宋_GB2312;微软雅黑" w:hAnsi="仿宋_GB2312;微软雅黑" w:cs="仿宋_GB2312;微软雅黑" w:eastAsia="仿宋_GB2312;微软雅黑"/>
          <w:sz w:val="32"/>
          <w:szCs w:val="32"/>
        </w:rPr>
        <w:t>小时工作制：周一到周五，每天八小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9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9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4 </w:t>
      </w:r>
      <w:r>
        <w:rPr>
          <w:rFonts w:ascii="仿宋_GB2312;微软雅黑" w:hAnsi="仿宋_GB2312;微软雅黑" w:cs="仿宋_GB2312;微软雅黑" w:eastAsia="仿宋_GB2312;微软雅黑"/>
          <w:sz w:val="32"/>
          <w:szCs w:val="32"/>
        </w:rPr>
        <w:t>日，八届全国人大五次会议决定批准设立（）直辖市，这是中国第四个直辖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北京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上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天津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重庆</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9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4 </w:t>
      </w:r>
      <w:r>
        <w:rPr>
          <w:rFonts w:ascii="仿宋_GB2312;微软雅黑" w:hAnsi="仿宋_GB2312;微软雅黑" w:cs="仿宋_GB2312;微软雅黑" w:eastAsia="仿宋_GB2312;微软雅黑"/>
          <w:sz w:val="32"/>
          <w:szCs w:val="32"/>
        </w:rPr>
        <w:t xml:space="preserve">日，八届全国人大五次会议决定批准设立重庆直辖市。重庆是中国第四个直辖市，有助于西部发展，实现东西平衡，重庆成为 </w:t>
      </w:r>
      <w:r>
        <w:rPr>
          <w:rFonts w:eastAsia="仿宋_GB2312;微软雅黑" w:cs="仿宋_GB2312;微软雅黑" w:ascii="仿宋_GB2312;微软雅黑" w:hAnsi="仿宋_GB2312;微软雅黑"/>
          <w:sz w:val="32"/>
          <w:szCs w:val="32"/>
        </w:rPr>
        <w:t xml:space="preserve">1999 </w:t>
      </w:r>
      <w:r>
        <w:rPr>
          <w:rFonts w:ascii="仿宋_GB2312;微软雅黑" w:hAnsi="仿宋_GB2312;微软雅黑" w:cs="仿宋_GB2312;微软雅黑" w:eastAsia="仿宋_GB2312;微软雅黑"/>
          <w:sz w:val="32"/>
          <w:szCs w:val="32"/>
        </w:rPr>
        <w:t>年西部大开发的战略支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9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9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月，教育部决定努力建设若干所世界一流大学和一批国际知名的高水平研究型大学， 简称“（）工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A.211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985</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C.863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937</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9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月，教育部决定努力建设若干所世界一流大学和一批国际知名的高水平研究型大学，简称“</w:t>
      </w:r>
      <w:r>
        <w:rPr>
          <w:rFonts w:eastAsia="仿宋_GB2312;微软雅黑" w:cs="仿宋_GB2312;微软雅黑" w:ascii="仿宋_GB2312;微软雅黑" w:hAnsi="仿宋_GB2312;微软雅黑"/>
          <w:sz w:val="32"/>
          <w:szCs w:val="32"/>
        </w:rPr>
        <w:t xml:space="preserve">985 </w:t>
      </w:r>
      <w:r>
        <w:rPr>
          <w:rFonts w:ascii="仿宋_GB2312;微软雅黑" w:hAnsi="仿宋_GB2312;微软雅黑" w:cs="仿宋_GB2312;微软雅黑" w:eastAsia="仿宋_GB2312;微软雅黑"/>
          <w:sz w:val="32"/>
          <w:szCs w:val="32"/>
        </w:rPr>
        <w:t>工程”。这是我国实施科教兴国战略的重要举措。</w:t>
      </w:r>
    </w:p>
    <w:p>
      <w:pPr>
        <w:pStyle w:val="Normal"/>
        <w:spacing w:lineRule="exact" w:line="600"/>
        <w:ind w:firstLine="640"/>
        <w:rPr/>
      </w:pPr>
      <w:r>
        <w:rPr>
          <w:rFonts w:eastAsia="仿宋_GB2312;微软雅黑" w:cs="仿宋_GB2312;微软雅黑" w:ascii="仿宋_GB2312;微软雅黑" w:hAnsi="仿宋_GB2312;微软雅黑"/>
          <w:sz w:val="32"/>
          <w:szCs w:val="32"/>
        </w:rPr>
        <w:t>9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9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4 </w:t>
      </w:r>
      <w:r>
        <w:rPr>
          <w:rFonts w:ascii="仿宋_GB2312;微软雅黑" w:hAnsi="仿宋_GB2312;微软雅黑" w:cs="仿宋_GB2312;微软雅黑" w:eastAsia="仿宋_GB2312;微软雅黑"/>
          <w:sz w:val="32"/>
          <w:szCs w:val="32"/>
        </w:rPr>
        <w:t>日，中共中央转发《关于改革开放和发展社会主义市场经济条件下军队思想政治建设若干问题的决定》，并发出通知指出，必须把（）建设摆在军队各项建设的首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思想政治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科技强军</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先进装备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实战能力</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9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4 </w:t>
      </w:r>
      <w:r>
        <w:rPr>
          <w:rFonts w:ascii="仿宋_GB2312;微软雅黑" w:hAnsi="仿宋_GB2312;微软雅黑" w:cs="仿宋_GB2312;微软雅黑" w:eastAsia="仿宋_GB2312;微软雅黑"/>
          <w:sz w:val="32"/>
          <w:szCs w:val="32"/>
        </w:rPr>
        <w:t>日，中共中央转发《关于改革开放和发展社会主义市场经济条件下军队思想政治建设若干问题的决定》，并发出通知指出，必须把思想政治建设摆在军队各项建设的首位。思想政治建设是革命化建设的核心，是政治工作最本质的部分，是搞好整个军队现代化建设的重要基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9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0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日，贵州省洪家渡水电站、引子渡水电站、乌江渡水电站扩机工程同时开工建设。这标志着我国（）工程全面启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东电西送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西电东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东气西送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西气东送</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99 </w:t>
      </w:r>
      <w:r>
        <w:rPr>
          <w:rFonts w:ascii="仿宋_GB2312;微软雅黑" w:hAnsi="仿宋_GB2312;微软雅黑" w:cs="仿宋_GB2312;微软雅黑" w:eastAsia="仿宋_GB2312;微软雅黑"/>
          <w:sz w:val="32"/>
          <w:szCs w:val="32"/>
        </w:rPr>
        <w:t>年，国家提出西部大开发战略，作为西部大开发的标志性工程，西电东送工程开始大规模建设，这是人类历史上跨度最大的能源转移工程。送到东部的不只是水电，还有北方地区的煤电，形成了北、中、南三路送电格局（南通道从云南、贵州向广东送电，中通道就是三峡送华中、送华东。还有北通道，就是山西、内蒙古、陕西，送华北、送北京）。</w:t>
      </w:r>
      <w:r>
        <w:rPr>
          <w:rFonts w:eastAsia="仿宋_GB2312;微软雅黑" w:cs="仿宋_GB2312;微软雅黑" w:ascii="仿宋_GB2312;微软雅黑" w:hAnsi="仿宋_GB2312;微软雅黑"/>
          <w:sz w:val="32"/>
          <w:szCs w:val="32"/>
        </w:rPr>
        <w:t xml:space="preserve">2000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日，贵州省洪家渡水电站、引子渡水电站、乌江渡水电站扩机工程同时开工建设。这标志着我国西电东送工程全面启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1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日，中国正式成为（）成员，中国对外开放进入新的阶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世界贸易组织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关贸总协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国际货币基金组织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世界银行</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1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日，中国正式加入世界贸易组织。这是中国对外开放进入新的阶段的重要标志；是中国走向世界舞台中央过程中具有历史意义的大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0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9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日，（）水利枢纽工程成功实现大江截流。它是世界上规模最大的水利枢纽工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葛洲坝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三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三门峡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刘家峡</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 xml:space="preserve">：三峡水利枢纽工程是世界上规模最大的水利枢纽工程。它 </w:t>
      </w:r>
      <w:r>
        <w:rPr>
          <w:rFonts w:eastAsia="仿宋_GB2312;微软雅黑" w:cs="仿宋_GB2312;微软雅黑" w:ascii="仿宋_GB2312;微软雅黑" w:hAnsi="仿宋_GB2312;微软雅黑"/>
          <w:sz w:val="32"/>
          <w:szCs w:val="32"/>
        </w:rPr>
        <w:t xml:space="preserve">1992 </w:t>
      </w:r>
      <w:r>
        <w:rPr>
          <w:rFonts w:ascii="仿宋_GB2312;微软雅黑" w:hAnsi="仿宋_GB2312;微软雅黑" w:cs="仿宋_GB2312;微软雅黑" w:eastAsia="仿宋_GB2312;微软雅黑"/>
          <w:sz w:val="32"/>
          <w:szCs w:val="32"/>
        </w:rPr>
        <w:t>年获得中国全国人民代表大会批准建设，</w:t>
      </w:r>
      <w:r>
        <w:rPr>
          <w:rFonts w:eastAsia="仿宋_GB2312;微软雅黑" w:cs="仿宋_GB2312;微软雅黑" w:ascii="仿宋_GB2312;微软雅黑" w:hAnsi="仿宋_GB2312;微软雅黑"/>
          <w:sz w:val="32"/>
          <w:szCs w:val="32"/>
        </w:rPr>
        <w:t xml:space="preserve">1994 </w:t>
      </w:r>
      <w:r>
        <w:rPr>
          <w:rFonts w:ascii="仿宋_GB2312;微软雅黑" w:hAnsi="仿宋_GB2312;微软雅黑" w:cs="仿宋_GB2312;微软雅黑" w:eastAsia="仿宋_GB2312;微软雅黑"/>
          <w:sz w:val="32"/>
          <w:szCs w:val="32"/>
        </w:rPr>
        <w:t>年正式动工兴建，</w:t>
      </w:r>
      <w:r>
        <w:rPr>
          <w:rFonts w:eastAsia="仿宋_GB2312;微软雅黑" w:cs="仿宋_GB2312;微软雅黑" w:ascii="仿宋_GB2312;微软雅黑" w:hAnsi="仿宋_GB2312;微软雅黑"/>
          <w:sz w:val="32"/>
          <w:szCs w:val="32"/>
        </w:rPr>
        <w:t xml:space="preserve">199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日实现大江截流，</w:t>
      </w:r>
      <w:r>
        <w:rPr>
          <w:rFonts w:eastAsia="仿宋_GB2312;微软雅黑" w:cs="仿宋_GB2312;微软雅黑" w:ascii="仿宋_GB2312;微软雅黑" w:hAnsi="仿宋_GB2312;微软雅黑"/>
          <w:sz w:val="32"/>
          <w:szCs w:val="32"/>
        </w:rPr>
        <w:t xml:space="preserve">2003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日下午开始蓄水发电，</w:t>
      </w:r>
      <w:r>
        <w:rPr>
          <w:rFonts w:eastAsia="仿宋_GB2312;微软雅黑" w:cs="仿宋_GB2312;微软雅黑" w:ascii="仿宋_GB2312;微软雅黑" w:hAnsi="仿宋_GB2312;微软雅黑"/>
          <w:sz w:val="32"/>
          <w:szCs w:val="32"/>
        </w:rPr>
        <w:t xml:space="preserve">2009 </w:t>
      </w:r>
      <w:r>
        <w:rPr>
          <w:rFonts w:ascii="仿宋_GB2312;微软雅黑" w:hAnsi="仿宋_GB2312;微软雅黑" w:cs="仿宋_GB2312;微软雅黑" w:eastAsia="仿宋_GB2312;微软雅黑"/>
          <w:sz w:val="32"/>
          <w:szCs w:val="32"/>
        </w:rPr>
        <w:t>年全部完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2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 xml:space="preserve">日，中共中央、国务院《关于进一步加强农村卫生工作的决定》提出，到 </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 xml:space="preserve">年，在全国农村基本建立农村合作医疗制度。到 </w:t>
      </w:r>
      <w:r>
        <w:rPr>
          <w:rFonts w:eastAsia="仿宋_GB2312;微软雅黑" w:cs="仿宋_GB2312;微软雅黑" w:ascii="仿宋_GB2312;微软雅黑" w:hAnsi="仿宋_GB2312;微软雅黑"/>
          <w:sz w:val="32"/>
          <w:szCs w:val="32"/>
        </w:rPr>
        <w:t xml:space="preserve">200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月底，新型农村合作医疗制度覆盖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东部发达地区的农村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东部和中部地区农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全国少数民族地区农村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 xml:space="preserve">全国 </w:t>
      </w:r>
      <w:r>
        <w:rPr>
          <w:rFonts w:eastAsia="仿宋_GB2312;微软雅黑" w:cs="仿宋_GB2312;微软雅黑" w:ascii="仿宋_GB2312;微软雅黑" w:hAnsi="仿宋_GB2312;微软雅黑"/>
          <w:sz w:val="32"/>
          <w:szCs w:val="32"/>
        </w:rPr>
        <w:t xml:space="preserve">31 </w:t>
      </w:r>
      <w:r>
        <w:rPr>
          <w:rFonts w:ascii="仿宋_GB2312;微软雅黑" w:hAnsi="仿宋_GB2312;微软雅黑" w:cs="仿宋_GB2312;微软雅黑" w:eastAsia="仿宋_GB2312;微软雅黑"/>
          <w:sz w:val="32"/>
          <w:szCs w:val="32"/>
        </w:rPr>
        <w:t>个省、自治区、直辖市</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2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 xml:space="preserve">日，中共中央、国务院《关于进一步加强农村卫生工作的决定》要求，到 </w:t>
      </w:r>
      <w:r>
        <w:rPr>
          <w:rFonts w:eastAsia="仿宋_GB2312;微软雅黑" w:cs="仿宋_GB2312;微软雅黑" w:ascii="仿宋_GB2312;微软雅黑" w:hAnsi="仿宋_GB2312;微软雅黑"/>
          <w:sz w:val="32"/>
          <w:szCs w:val="32"/>
        </w:rPr>
        <w:t xml:space="preserve">2010 </w:t>
      </w:r>
      <w:r>
        <w:rPr>
          <w:rFonts w:ascii="仿宋_GB2312;微软雅黑" w:hAnsi="仿宋_GB2312;微软雅黑" w:cs="仿宋_GB2312;微软雅黑" w:eastAsia="仿宋_GB2312;微软雅黑"/>
          <w:sz w:val="32"/>
          <w:szCs w:val="32"/>
        </w:rPr>
        <w:t xml:space="preserve">年，在全国农村基本建立农村合作医疗制度。到 </w:t>
      </w:r>
      <w:r>
        <w:rPr>
          <w:rFonts w:eastAsia="仿宋_GB2312;微软雅黑" w:cs="仿宋_GB2312;微软雅黑" w:ascii="仿宋_GB2312;微软雅黑" w:hAnsi="仿宋_GB2312;微软雅黑"/>
          <w:sz w:val="32"/>
          <w:szCs w:val="32"/>
        </w:rPr>
        <w:t xml:space="preserve">200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月底，新型农村合作医疗制度覆盖到全国 </w:t>
      </w:r>
      <w:r>
        <w:rPr>
          <w:rFonts w:eastAsia="仿宋_GB2312;微软雅黑" w:cs="仿宋_GB2312;微软雅黑" w:ascii="仿宋_GB2312;微软雅黑" w:hAnsi="仿宋_GB2312;微软雅黑"/>
          <w:sz w:val="32"/>
          <w:szCs w:val="32"/>
        </w:rPr>
        <w:t xml:space="preserve">31 </w:t>
      </w:r>
      <w:r>
        <w:rPr>
          <w:rFonts w:ascii="仿宋_GB2312;微软雅黑" w:hAnsi="仿宋_GB2312;微软雅黑" w:cs="仿宋_GB2312;微软雅黑" w:eastAsia="仿宋_GB2312;微软雅黑"/>
          <w:sz w:val="32"/>
          <w:szCs w:val="32"/>
        </w:rPr>
        <w:t>个省、自治区、直辖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0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3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5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16 </w:t>
      </w:r>
      <w:r>
        <w:rPr>
          <w:rFonts w:ascii="仿宋_GB2312;微软雅黑" w:hAnsi="仿宋_GB2312;微软雅黑" w:cs="仿宋_GB2312;微软雅黑" w:eastAsia="仿宋_GB2312;微软雅黑"/>
          <w:sz w:val="32"/>
          <w:szCs w:val="32"/>
        </w:rPr>
        <w:t>日，（）载人飞船成功将航天员杨利伟送入太空并安全返回，这是我国首次载人航天飞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神舟四号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神舟五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神舟六号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神舟七号</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3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5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16 </w:t>
      </w:r>
      <w:r>
        <w:rPr>
          <w:rFonts w:ascii="仿宋_GB2312;微软雅黑" w:hAnsi="仿宋_GB2312;微软雅黑" w:cs="仿宋_GB2312;微软雅黑" w:eastAsia="仿宋_GB2312;微软雅黑"/>
          <w:sz w:val="32"/>
          <w:szCs w:val="32"/>
        </w:rPr>
        <w:t>日，神舟五号载人飞船成功将航天员杨利伟送入太空并安全返回。这是我国首次载人航天飞行，是航天事业的里程碑；这意味着继苏联和美国之后，中国成为第三个将人类送上太空的国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0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4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7 </w:t>
      </w:r>
      <w:r>
        <w:rPr>
          <w:rFonts w:ascii="仿宋_GB2312;微软雅黑" w:hAnsi="仿宋_GB2312;微软雅黑" w:cs="仿宋_GB2312;微软雅黑" w:eastAsia="仿宋_GB2312;微软雅黑"/>
          <w:sz w:val="32"/>
          <w:szCs w:val="32"/>
        </w:rPr>
        <w:t>日，胡锦涛在会见中央实施（）理论研究和建设工程工作会议全体代表时指出： 该工程是加强党的理论建设的重大举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马克思主义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毛泽东思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邓小平理论  </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科学发展观</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4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月，中共中央发出《关于进一步繁荣发展哲学社会科学的意见》， 提出实施马克思主义理论研究和建设工程。之后，中共中央办公厅转发《中央宣传思想工作领导小组关于实施马克思主义理论研究和建设工程的意见》，对实施工程作出部署。</w:t>
      </w:r>
      <w:r>
        <w:rPr>
          <w:rFonts w:eastAsia="仿宋_GB2312;微软雅黑" w:cs="仿宋_GB2312;微软雅黑" w:ascii="仿宋_GB2312;微软雅黑" w:hAnsi="仿宋_GB2312;微软雅黑"/>
          <w:sz w:val="32"/>
          <w:szCs w:val="32"/>
        </w:rPr>
        <w:t xml:space="preserve">2004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7 </w:t>
      </w:r>
      <w:r>
        <w:rPr>
          <w:rFonts w:ascii="仿宋_GB2312;微软雅黑" w:hAnsi="仿宋_GB2312;微软雅黑" w:cs="仿宋_GB2312;微软雅黑" w:eastAsia="仿宋_GB2312;微软雅黑"/>
          <w:sz w:val="32"/>
          <w:szCs w:val="32"/>
        </w:rPr>
        <w:t>日，胡锦涛在会见中央实施马克思主义理论研究和建设工程工作会议全体代表时指出：该工程是关系党和国家事业发展的战略任务，是加强党的理论建设的重大举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1 </w:t>
      </w:r>
      <w:r>
        <w:rPr>
          <w:rFonts w:ascii="仿宋_GB2312;微软雅黑" w:hAnsi="仿宋_GB2312;微软雅黑" w:cs="仿宋_GB2312;微软雅黑" w:eastAsia="仿宋_GB2312;微软雅黑"/>
          <w:sz w:val="32"/>
          <w:szCs w:val="32"/>
        </w:rPr>
        <w:t>日，经国务院批准，中国人民银行宣布：自当日起，我国开始实行（）汇率制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完全由国家管理的固定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完全由市场决定的浮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非弹性的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有管理的浮动</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1 </w:t>
      </w:r>
      <w:r>
        <w:rPr>
          <w:rFonts w:ascii="仿宋_GB2312;微软雅黑" w:hAnsi="仿宋_GB2312;微软雅黑" w:cs="仿宋_GB2312;微软雅黑" w:eastAsia="仿宋_GB2312;微软雅黑"/>
          <w:sz w:val="32"/>
          <w:szCs w:val="32"/>
        </w:rPr>
        <w:t>日，经国务院批准，中国人民银行宣布：自当日起，我国开始实行以市场供求为基础、参考一篮子货币进行调节、有管理的浮动汇率制度。这标志着我国汇率机制改革迈出了积极稳妥的一步：人民币汇率形成更富弹性，更适应市场的要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0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31 </w:t>
      </w:r>
      <w:r>
        <w:rPr>
          <w:rFonts w:ascii="仿宋_GB2312;微软雅黑" w:hAnsi="仿宋_GB2312;微软雅黑" w:cs="仿宋_GB2312;微软雅黑" w:eastAsia="仿宋_GB2312;微软雅黑"/>
          <w:sz w:val="32"/>
          <w:szCs w:val="32"/>
        </w:rPr>
        <w:t>日，中共中央、国务院印发《关于推进社会主义新农村建设的若干意见》指出，“十一五”时期，必须抓住机遇，扎实稳步推进社会主义（）建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新农村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新城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新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区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新业态</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31 </w:t>
      </w:r>
      <w:r>
        <w:rPr>
          <w:rFonts w:ascii="仿宋_GB2312;微软雅黑" w:hAnsi="仿宋_GB2312;微软雅黑" w:cs="仿宋_GB2312;微软雅黑" w:eastAsia="仿宋_GB2312;微软雅黑"/>
          <w:sz w:val="32"/>
          <w:szCs w:val="32"/>
        </w:rPr>
        <w:t>日，中共中央、国务院印发《关于推进社会主义新农村建设的若干意见》指出，“十一五”时期，必须抓住机遇，加快改变农村经济社会发展滞后的局面，扎实稳步推进社会主义新农村建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0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6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3 </w:t>
      </w:r>
      <w:r>
        <w:rPr>
          <w:rFonts w:ascii="仿宋_GB2312;微软雅黑" w:hAnsi="仿宋_GB2312;微软雅黑" w:cs="仿宋_GB2312;微软雅黑" w:eastAsia="仿宋_GB2312;微软雅黑"/>
          <w:sz w:val="32"/>
          <w:szCs w:val="32"/>
        </w:rPr>
        <w:t>日，国务院印发《关于加快振兴装备制造业的若干意见》指出：大力振兴（）， 是树立和落实科学发展观的战略举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装备制造业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高质量农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高质量服务业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基础科学研究</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6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3 </w:t>
      </w:r>
      <w:r>
        <w:rPr>
          <w:rFonts w:ascii="仿宋_GB2312;微软雅黑" w:hAnsi="仿宋_GB2312;微软雅黑" w:cs="仿宋_GB2312;微软雅黑" w:eastAsia="仿宋_GB2312;微软雅黑"/>
          <w:sz w:val="32"/>
          <w:szCs w:val="32"/>
        </w:rPr>
        <w:t>日，国务院专门印发了《关于加快振兴装备制造业的若干意见》，要求大力振兴装备制造业。这是树立和落实科学发展观，走新型工业化道路，实现国民经济可持续发展的战略举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0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6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日，胡锦涛在中央经济工作会议上讲话指出，坚持（）发展，是落实科学发展观、实现全面建设小康社会目标的必然要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又好又快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又快又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持续快速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稳态经济</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6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日，胡锦涛在中央经济工作会议上讲话指出，坚持又好又快发展，是落实科学发展观、实现全面建设小康社会目标的必然要求。从“又快又好”转向“又好又快”意味着我国的发展，从注重速度转向了更加注重质量和效益的阶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0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日，国务院印发《中国应对气候变化国家方案》。这是中国（）应对气候变化的全面的政策性文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第一部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第二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第三部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第四部</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 xml:space="preserve">日，国务院印发《中国应对气候变化国家方案》，明确了到 </w:t>
      </w:r>
      <w:r>
        <w:rPr>
          <w:rFonts w:eastAsia="仿宋_GB2312;微软雅黑" w:cs="仿宋_GB2312;微软雅黑" w:ascii="仿宋_GB2312;微软雅黑" w:hAnsi="仿宋_GB2312;微软雅黑"/>
          <w:sz w:val="32"/>
          <w:szCs w:val="32"/>
        </w:rPr>
        <w:t xml:space="preserve">2010 </w:t>
      </w:r>
      <w:r>
        <w:rPr>
          <w:rFonts w:ascii="仿宋_GB2312;微软雅黑" w:hAnsi="仿宋_GB2312;微软雅黑" w:cs="仿宋_GB2312;微软雅黑" w:eastAsia="仿宋_GB2312;微软雅黑"/>
          <w:sz w:val="32"/>
          <w:szCs w:val="32"/>
        </w:rPr>
        <w:t>年中国应对气候变化的具体目标、基本原则、重点领域及其政策措施。这是中国第一部应对气候变化的全面的政策性文件。中国作为发展中国家，在二氧化碳减排问题上承担着“共同但有区别的责任”，主动履行《联合国气候变化框架公约》的义务，体现了中国负责任大国的形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日，国务院发出《关于在全国建立农村最低生活保障制度的通知》，将符合条件的农村贫困人口（）纳入保障范围，稳定、持久、有效地解决全国农村贫困人口的温饱问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全部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分类逐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分区域逐步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分省份逐步</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日，国务院发出《关于在全国建立农村最低生活保障制度的通知》，将符合条件的农村贫困人口全部纳入保障范围，稳定、持久、有效地解决全国农村贫困人口的温饱问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日，中共中央、国务院印发《关于全面推进集体林权制度改革的意见》，规定林地的承包期为 </w:t>
      </w:r>
      <w:r>
        <w:rPr>
          <w:rFonts w:eastAsia="仿宋_GB2312;微软雅黑" w:cs="仿宋_GB2312;微软雅黑" w:ascii="仿宋_GB2312;微软雅黑" w:hAnsi="仿宋_GB2312;微软雅黑"/>
          <w:sz w:val="32"/>
          <w:szCs w:val="32"/>
        </w:rPr>
        <w:t xml:space="preserve">70 </w:t>
      </w:r>
      <w:r>
        <w:rPr>
          <w:rFonts w:ascii="仿宋_GB2312;微软雅黑" w:hAnsi="仿宋_GB2312;微软雅黑" w:cs="仿宋_GB2312;微软雅黑" w:eastAsia="仿宋_GB2312;微软雅黑"/>
          <w:sz w:val="32"/>
          <w:szCs w:val="32"/>
        </w:rPr>
        <w:t>年，承包期届满可以按照国家有关规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继续承包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重新招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归还集体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轮流承包</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日，中共中央、国务院印发《关于全面推进集体林权制度改革的意见》，规定林地的承包期为 </w:t>
      </w:r>
      <w:r>
        <w:rPr>
          <w:rFonts w:eastAsia="仿宋_GB2312;微软雅黑" w:cs="仿宋_GB2312;微软雅黑" w:ascii="仿宋_GB2312;微软雅黑" w:hAnsi="仿宋_GB2312;微软雅黑"/>
          <w:sz w:val="32"/>
          <w:szCs w:val="32"/>
        </w:rPr>
        <w:t xml:space="preserve">70 </w:t>
      </w:r>
      <w:r>
        <w:rPr>
          <w:rFonts w:ascii="仿宋_GB2312;微软雅黑" w:hAnsi="仿宋_GB2312;微软雅黑" w:cs="仿宋_GB2312;微软雅黑" w:eastAsia="仿宋_GB2312;微软雅黑"/>
          <w:sz w:val="32"/>
          <w:szCs w:val="32"/>
        </w:rPr>
        <w:t>年，承包期届满可以按照国家有关规定继续承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第 </w:t>
      </w:r>
      <w:r>
        <w:rPr>
          <w:rFonts w:eastAsia="仿宋_GB2312;微软雅黑" w:cs="仿宋_GB2312;微软雅黑" w:ascii="仿宋_GB2312;微软雅黑" w:hAnsi="仿宋_GB2312;微软雅黑"/>
          <w:sz w:val="32"/>
          <w:szCs w:val="32"/>
        </w:rPr>
        <w:t xml:space="preserve">29 </w:t>
      </w:r>
      <w:r>
        <w:rPr>
          <w:rFonts w:ascii="仿宋_GB2312;微软雅黑" w:hAnsi="仿宋_GB2312;微软雅黑" w:cs="仿宋_GB2312;微软雅黑" w:eastAsia="仿宋_GB2312;微软雅黑"/>
          <w:sz w:val="32"/>
          <w:szCs w:val="32"/>
        </w:rPr>
        <w:t xml:space="preserve">届奥运会、第 </w:t>
      </w:r>
      <w:r>
        <w:rPr>
          <w:rFonts w:eastAsia="仿宋_GB2312;微软雅黑" w:cs="仿宋_GB2312;微软雅黑" w:ascii="仿宋_GB2312;微软雅黑" w:hAnsi="仿宋_GB2312;微软雅黑"/>
          <w:sz w:val="32"/>
          <w:szCs w:val="32"/>
        </w:rPr>
        <w:t xml:space="preserve">13 </w:t>
      </w:r>
      <w:r>
        <w:rPr>
          <w:rFonts w:ascii="仿宋_GB2312;微软雅黑" w:hAnsi="仿宋_GB2312;微软雅黑" w:cs="仿宋_GB2312;微软雅黑" w:eastAsia="仿宋_GB2312;微软雅黑"/>
          <w:sz w:val="32"/>
          <w:szCs w:val="32"/>
        </w:rPr>
        <w:t>届残奥会先后在（）成功举办。此届奥运会和残奥会的口号是“同一个世界，同一个梦想”。这是我国首次举办奥运会、残奥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北京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上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广州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杭州</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第 </w:t>
      </w:r>
      <w:r>
        <w:rPr>
          <w:rFonts w:eastAsia="仿宋_GB2312;微软雅黑" w:cs="仿宋_GB2312;微软雅黑" w:ascii="仿宋_GB2312;微软雅黑" w:hAnsi="仿宋_GB2312;微软雅黑"/>
          <w:sz w:val="32"/>
          <w:szCs w:val="32"/>
        </w:rPr>
        <w:t xml:space="preserve">29 </w:t>
      </w:r>
      <w:r>
        <w:rPr>
          <w:rFonts w:ascii="仿宋_GB2312;微软雅黑" w:hAnsi="仿宋_GB2312;微软雅黑" w:cs="仿宋_GB2312;微软雅黑" w:eastAsia="仿宋_GB2312;微软雅黑"/>
          <w:sz w:val="32"/>
          <w:szCs w:val="32"/>
        </w:rPr>
        <w:t xml:space="preserve">届奥运会、第 </w:t>
      </w:r>
      <w:r>
        <w:rPr>
          <w:rFonts w:eastAsia="仿宋_GB2312;微软雅黑" w:cs="仿宋_GB2312;微软雅黑" w:ascii="仿宋_GB2312;微软雅黑" w:hAnsi="仿宋_GB2312;微软雅黑"/>
          <w:sz w:val="32"/>
          <w:szCs w:val="32"/>
        </w:rPr>
        <w:t xml:space="preserve">13 </w:t>
      </w:r>
      <w:r>
        <w:rPr>
          <w:rFonts w:ascii="仿宋_GB2312;微软雅黑" w:hAnsi="仿宋_GB2312;微软雅黑" w:cs="仿宋_GB2312;微软雅黑" w:eastAsia="仿宋_GB2312;微软雅黑"/>
          <w:sz w:val="32"/>
          <w:szCs w:val="32"/>
        </w:rPr>
        <w:t>届残奥会先后在北京成功举办。此届奥运会和残奥会的汉语口号是“同一个世界，同一个梦想”；其英文是“</w:t>
      </w:r>
      <w:r>
        <w:rPr>
          <w:rFonts w:eastAsia="仿宋_GB2312;微软雅黑" w:cs="仿宋_GB2312;微软雅黑" w:ascii="仿宋_GB2312;微软雅黑" w:hAnsi="仿宋_GB2312;微软雅黑"/>
          <w:sz w:val="32"/>
          <w:szCs w:val="32"/>
        </w:rPr>
        <w:t>One World,One Dream”</w:t>
      </w:r>
      <w:r>
        <w:rPr>
          <w:rFonts w:ascii="仿宋_GB2312;微软雅黑" w:hAnsi="仿宋_GB2312;微软雅黑" w:cs="仿宋_GB2312;微软雅黑" w:eastAsia="仿宋_GB2312;微软雅黑"/>
          <w:sz w:val="32"/>
          <w:szCs w:val="32"/>
        </w:rPr>
        <w:t>。这是我国首次举办奥运会、残奥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6 </w:t>
      </w:r>
      <w:r>
        <w:rPr>
          <w:rFonts w:ascii="仿宋_GB2312;微软雅黑" w:hAnsi="仿宋_GB2312;微软雅黑" w:cs="仿宋_GB2312;微软雅黑" w:eastAsia="仿宋_GB2312;微软雅黑"/>
          <w:sz w:val="32"/>
          <w:szCs w:val="32"/>
        </w:rPr>
        <w:t>日，中国人民解放军海军舰艇编队赴（）海域执行护航任务。这是中国海军第一次在远海保护重要运输线安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亚丁湾、索马里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波斯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墨西哥湾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几内亚湾</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6 </w:t>
      </w:r>
      <w:r>
        <w:rPr>
          <w:rFonts w:ascii="仿宋_GB2312;微软雅黑" w:hAnsi="仿宋_GB2312;微软雅黑" w:cs="仿宋_GB2312;微软雅黑" w:eastAsia="仿宋_GB2312;微软雅黑"/>
          <w:sz w:val="32"/>
          <w:szCs w:val="32"/>
        </w:rPr>
        <w:t>日，中国人民解放军海军舰艇编队赴亚丁湾、索马里海域执行护航任务，这是中国海军第一次在远海保护重要运输线安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日，国务院常务会议决定在上海市和广东省广州、深圳、珠海、东莞 </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城市开展试点：跨境贸易，可以用（）结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美元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欧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人民币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日元</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日，国务院总理温家宝主持召开国务院常务会议，会议决定在上海市和广州、深圳、珠海、东莞四城市开展跨境贸易人民币结算试点。在应对国际金融危机的形势下，开展跨境贸易人民币结算，对于推动中国与周边国家和地区经贸关系发展，规避汇率风险，改善贸易条件，保持对外贸易稳定增长，具有十分重要的意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7 </w:t>
      </w:r>
      <w:r>
        <w:rPr>
          <w:rFonts w:ascii="仿宋_GB2312;微软雅黑" w:hAnsi="仿宋_GB2312;微软雅黑" w:cs="仿宋_GB2312;微软雅黑" w:eastAsia="仿宋_GB2312;微软雅黑"/>
          <w:sz w:val="32"/>
          <w:szCs w:val="32"/>
        </w:rPr>
        <w:t>日，《中国人民武装警察部队实行警官警衔制度的具体办法》发布，（）实行警官警衔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后勤部队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野战部队</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消防部队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武警部队</w:t>
      </w:r>
    </w:p>
    <w:p>
      <w:pPr>
        <w:pStyle w:val="Normal"/>
        <w:spacing w:lineRule="exact" w:line="600"/>
        <w:ind w:firstLine="640"/>
        <w:rPr>
          <w:rFonts w:ascii="仿宋_GB2312;微软雅黑" w:hAnsi="仿宋_GB2312;微软雅黑" w:eastAsia="黑体;SimHei" w:cs="仿宋_GB2312;微软雅黑"/>
          <w:sz w:val="32"/>
          <w:szCs w:val="32"/>
        </w:rPr>
      </w:pPr>
      <w:r>
        <w:rPr>
          <w:rFonts w:ascii="仿宋_GB2312;微软雅黑" w:hAnsi="仿宋_GB2312;微软雅黑" w:cs="仿宋_GB2312;微软雅黑" w:eastAsia="黑体;SimHei"/>
          <w:sz w:val="32"/>
          <w:szCs w:val="32"/>
        </w:rPr>
        <w:t>参考答案：</w:t>
      </w:r>
      <w:r>
        <w:rPr>
          <w:rFonts w:eastAsia="黑体;SimHei"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为加强中国人民武装警察部队的革命化、现代化、正规化建设，</w:t>
      </w:r>
      <w:r>
        <w:rPr>
          <w:rFonts w:eastAsia="仿宋_GB2312;微软雅黑" w:cs="仿宋_GB2312;微软雅黑" w:ascii="仿宋_GB2312;微软雅黑" w:hAnsi="仿宋_GB2312;微软雅黑"/>
          <w:sz w:val="32"/>
          <w:szCs w:val="32"/>
        </w:rPr>
        <w:t xml:space="preserve">198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7 </w:t>
      </w:r>
      <w:r>
        <w:rPr>
          <w:rFonts w:ascii="仿宋_GB2312;微软雅黑" w:hAnsi="仿宋_GB2312;微软雅黑" w:cs="仿宋_GB2312;微软雅黑" w:eastAsia="仿宋_GB2312;微软雅黑"/>
          <w:sz w:val="32"/>
          <w:szCs w:val="32"/>
        </w:rPr>
        <w:t>日，《中国人民武装警察部队实行警官警衔制度的具体办法》发布，有利于部队的指挥和管理， 增强团结，提高战斗力，武警部队实行警官警衔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4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27 </w:t>
      </w:r>
      <w:r>
        <w:rPr>
          <w:rFonts w:ascii="仿宋_GB2312;微软雅黑" w:hAnsi="仿宋_GB2312;微软雅黑" w:cs="仿宋_GB2312;微软雅黑" w:eastAsia="仿宋_GB2312;微软雅黑"/>
          <w:sz w:val="32"/>
          <w:szCs w:val="32"/>
        </w:rPr>
        <w:t>日，我国自行研制的（）在东海海域进行水下发射运载火箭试验并取得成功。</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导弹巡洋舰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核动力航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导弹核潜艇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导弹驱逐舰</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7 </w:t>
      </w:r>
      <w:r>
        <w:rPr>
          <w:rFonts w:ascii="仿宋_GB2312;微软雅黑" w:hAnsi="仿宋_GB2312;微软雅黑" w:cs="仿宋_GB2312;微软雅黑" w:eastAsia="仿宋_GB2312;微软雅黑"/>
          <w:sz w:val="32"/>
          <w:szCs w:val="32"/>
        </w:rPr>
        <w:t>日，我国进行向预定海域发射运载火箭试验，这次试验的运载火箭是由我国自行研制的导弹核潜艇从水下发射的，火箭准确溅落在预定海域，整个试验获得圆满成功。</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12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月，（）载人飞船与天宫一号目标飞行器先后成功进行自动交会对接和航天员手控交会对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神舟六号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神舟七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神舟八号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神舟九号</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12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月，神舟九号载人飞船与天宫一号目标飞行器先后成功进行自动交会对接和航天员手控交会对接，天宫与神九载人交会对接将为中国航天史上掀开极具突破性的一章。</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12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日，在全国科技创新大会上，胡锦涛指出必须把（）发展作为面向未来的一项重大战略，一以贯之、长期坚持，推动科技实力、经济实力、综合国力实现新的重大跨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创新驱动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可持续</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又好又快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包容性</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12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日，在全国科技创新大会上，胡锦涛指出必须把创新驱动发展作为面向未来的一项重大战略，一以贯之、长期坚持，推动科技实力、经济实力、综合国力实现新的重大跨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12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5 </w:t>
      </w:r>
      <w:r>
        <w:rPr>
          <w:rFonts w:ascii="仿宋_GB2312;微软雅黑" w:hAnsi="仿宋_GB2312;微软雅黑" w:cs="仿宋_GB2312;微软雅黑" w:eastAsia="仿宋_GB2312;微软雅黑"/>
          <w:sz w:val="32"/>
          <w:szCs w:val="32"/>
        </w:rPr>
        <w:t>日，中国第一艘航空母舰（）舰正式交付海军。</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辽宁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大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沈阳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营口</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辽宁号航空母舰是中国第一艘服役的航空母舰。辽宁号航空母舰前身是苏联海军的库兹涅佐夫元帅级航空母舰次舰瓦良格号，</w:t>
      </w:r>
      <w:r>
        <w:rPr>
          <w:rFonts w:eastAsia="仿宋_GB2312;微软雅黑" w:cs="仿宋_GB2312;微软雅黑" w:ascii="仿宋_GB2312;微软雅黑" w:hAnsi="仿宋_GB2312;微软雅黑"/>
          <w:sz w:val="32"/>
          <w:szCs w:val="32"/>
        </w:rPr>
        <w:t xml:space="preserve">1999 </w:t>
      </w:r>
      <w:r>
        <w:rPr>
          <w:rFonts w:ascii="仿宋_GB2312;微软雅黑" w:hAnsi="仿宋_GB2312;微软雅黑" w:cs="仿宋_GB2312;微软雅黑" w:eastAsia="仿宋_GB2312;微软雅黑"/>
          <w:sz w:val="32"/>
          <w:szCs w:val="32"/>
        </w:rPr>
        <w:t>年，中国购买了瓦良格号；</w:t>
      </w:r>
      <w:r>
        <w:rPr>
          <w:rFonts w:eastAsia="仿宋_GB2312;微软雅黑" w:cs="仿宋_GB2312;微软雅黑" w:ascii="仿宋_GB2312;微软雅黑" w:hAnsi="仿宋_GB2312;微软雅黑"/>
          <w:sz w:val="32"/>
          <w:szCs w:val="32"/>
        </w:rPr>
        <w:t xml:space="preserve">200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日，开始由中国海军继续建造改进，将其用于科研、实验及训练用途；</w:t>
      </w:r>
      <w:r>
        <w:rPr>
          <w:rFonts w:eastAsia="仿宋_GB2312;微软雅黑" w:cs="仿宋_GB2312;微软雅黑" w:ascii="仿宋_GB2312;微软雅黑" w:hAnsi="仿宋_GB2312;微软雅黑"/>
          <w:sz w:val="32"/>
          <w:szCs w:val="32"/>
        </w:rPr>
        <w:t xml:space="preserve">2012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5 </w:t>
      </w:r>
      <w:r>
        <w:rPr>
          <w:rFonts w:ascii="仿宋_GB2312;微软雅黑" w:hAnsi="仿宋_GB2312;微软雅黑" w:cs="仿宋_GB2312;微软雅黑" w:eastAsia="仿宋_GB2312;微软雅黑"/>
          <w:sz w:val="32"/>
          <w:szCs w:val="32"/>
        </w:rPr>
        <w:t>日，中国第一艘航空母舰辽宁舰正式交付海军。</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0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8 </w:t>
      </w:r>
      <w:r>
        <w:rPr>
          <w:rFonts w:ascii="仿宋_GB2312;微软雅黑" w:hAnsi="仿宋_GB2312;微软雅黑" w:cs="仿宋_GB2312;微软雅黑" w:eastAsia="仿宋_GB2312;微软雅黑"/>
          <w:sz w:val="32"/>
          <w:szCs w:val="32"/>
        </w:rPr>
        <w:t>日，我国向太平洋预定海域发射的第一枚（）获得圆满成功。这是我国在尖端科学技术领域里取得的又一新的重要成就。</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原子弹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氢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导弹核武器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运载火箭</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0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8 </w:t>
      </w:r>
      <w:r>
        <w:rPr>
          <w:rFonts w:ascii="仿宋_GB2312;微软雅黑" w:hAnsi="仿宋_GB2312;微软雅黑" w:cs="仿宋_GB2312;微软雅黑" w:eastAsia="仿宋_GB2312;微软雅黑"/>
          <w:sz w:val="32"/>
          <w:szCs w:val="32"/>
        </w:rPr>
        <w:t>日，我国向太平洋预定海域发射的第一枚运载火箭获得圆满成功。这枚运载火箭在高空中顺利完成了火箭级间的分离、发动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关机和火箭头体分离等一系列程序，精确地沿着预定轨道飞完全程，最后在预定区域准确入海。这次运载火箭的发射成功，是继我国进行原子弹、氢弹、导弹核武器研究和发射人造卫星成功后，在尖端科学技术领域里取得的又一项重要成就。</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1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5 </w:t>
      </w:r>
      <w:r>
        <w:rPr>
          <w:rFonts w:ascii="仿宋_GB2312;微软雅黑" w:hAnsi="仿宋_GB2312;微软雅黑" w:cs="仿宋_GB2312;微软雅黑" w:eastAsia="仿宋_GB2312;微软雅黑"/>
          <w:sz w:val="32"/>
          <w:szCs w:val="32"/>
        </w:rPr>
        <w:t xml:space="preserve">日，全国总工会、共青团中央等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单位联合向全国人民特别是青少年发出倡议， 开展（）活动，这是我国加强精神文明建设的重要举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植树造林”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五讲四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爱国卫生”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学雷锋”</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1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5 </w:t>
      </w:r>
      <w:r>
        <w:rPr>
          <w:rFonts w:ascii="仿宋_GB2312;微软雅黑" w:hAnsi="仿宋_GB2312;微软雅黑" w:cs="仿宋_GB2312;微软雅黑" w:eastAsia="仿宋_GB2312;微软雅黑"/>
          <w:sz w:val="32"/>
          <w:szCs w:val="32"/>
        </w:rPr>
        <w:t xml:space="preserve">日，全国总工会、共青团中央等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单位联合向全国人民特别是青少年发出倡议，开展“讲文明、讲礼貌、讲卫生、讲秩序、讲道德和心灵美、语言美、行为美、环境美”为内容的“五讲四美”活动，这是我国加强精神文明建设的重要举措。</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1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7 </w:t>
      </w:r>
      <w:r>
        <w:rPr>
          <w:rFonts w:ascii="仿宋_GB2312;微软雅黑" w:hAnsi="仿宋_GB2312;微软雅黑" w:cs="仿宋_GB2312;微软雅黑" w:eastAsia="仿宋_GB2312;微软雅黑"/>
          <w:sz w:val="32"/>
          <w:szCs w:val="32"/>
        </w:rPr>
        <w:t>日，中共中央、国务院作出的《关于广开门路，搞活经济，解决城镇就业问题的若干决定》指出，多种经济形式和多种经营方式（）是我党的一项战略决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暂时并存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长期并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不可并存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不共戴天</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1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7 </w:t>
      </w:r>
      <w:r>
        <w:rPr>
          <w:rFonts w:ascii="仿宋_GB2312;微软雅黑" w:hAnsi="仿宋_GB2312;微软雅黑" w:cs="仿宋_GB2312;微软雅黑" w:eastAsia="仿宋_GB2312;微软雅黑"/>
          <w:sz w:val="32"/>
          <w:szCs w:val="32"/>
        </w:rPr>
        <w:t xml:space="preserve">日，中共中央、国务院作出《关于广开门路，搞活经济、解决城镇就业问题的若干规定》，肯定了 </w:t>
      </w:r>
      <w:r>
        <w:rPr>
          <w:rFonts w:eastAsia="仿宋_GB2312;微软雅黑" w:cs="仿宋_GB2312;微软雅黑" w:ascii="仿宋_GB2312;微软雅黑" w:hAnsi="仿宋_GB2312;微软雅黑"/>
          <w:sz w:val="32"/>
          <w:szCs w:val="32"/>
        </w:rPr>
        <w:t xml:space="preserve">1980 </w:t>
      </w:r>
      <w:r>
        <w:rPr>
          <w:rFonts w:ascii="仿宋_GB2312;微软雅黑" w:hAnsi="仿宋_GB2312;微软雅黑" w:cs="仿宋_GB2312;微软雅黑" w:eastAsia="仿宋_GB2312;微软雅黑"/>
          <w:sz w:val="32"/>
          <w:szCs w:val="32"/>
        </w:rPr>
        <w:t>年党中央召开的全国劳动就业工作会议上提出的“在国家统筹规划和指导下，实行劳动部门介绍就业、自愿组织起来就业和自谋职业相结合”的方针，多种经济形式和多种经营方式长期并存是我党的一项战略决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2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2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3 </w:t>
      </w:r>
      <w:r>
        <w:rPr>
          <w:rFonts w:ascii="仿宋_GB2312;微软雅黑" w:hAnsi="仿宋_GB2312;微软雅黑" w:cs="仿宋_GB2312;微软雅黑" w:eastAsia="仿宋_GB2312;微软雅黑"/>
          <w:sz w:val="32"/>
          <w:szCs w:val="32"/>
        </w:rPr>
        <w:t>日，（）在中共中央政治局扩大会议上讲话时提出干部队伍革命化、年轻化、知识化、专业化的“四化”方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邓小平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叶剑英</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陈云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胡耀邦</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改革开放初期，陈云最先提出干部“革命化、年轻化、知识化、专业化”标准，邓小平表示支持；</w:t>
      </w:r>
      <w:r>
        <w:rPr>
          <w:rFonts w:eastAsia="仿宋_GB2312;微软雅黑" w:cs="仿宋_GB2312;微软雅黑" w:ascii="仿宋_GB2312;微软雅黑" w:hAnsi="仿宋_GB2312;微软雅黑"/>
          <w:sz w:val="32"/>
          <w:szCs w:val="32"/>
        </w:rPr>
        <w:t xml:space="preserve">1982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3 </w:t>
      </w:r>
      <w:r>
        <w:rPr>
          <w:rFonts w:ascii="仿宋_GB2312;微软雅黑" w:hAnsi="仿宋_GB2312;微软雅黑" w:cs="仿宋_GB2312;微软雅黑" w:eastAsia="仿宋_GB2312;微软雅黑"/>
          <w:sz w:val="32"/>
          <w:szCs w:val="32"/>
        </w:rPr>
        <w:t xml:space="preserve">日，在中共中央政治局扩大会议上，邓小平提出干部队伍的“四化”方针；同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月，干部“四化”标准在党的十二大上写入新党章；</w:t>
      </w:r>
      <w:r>
        <w:rPr>
          <w:rFonts w:eastAsia="仿宋_GB2312;微软雅黑" w:cs="仿宋_GB2312;微软雅黑" w:ascii="仿宋_GB2312;微软雅黑" w:hAnsi="仿宋_GB2312;微软雅黑"/>
          <w:sz w:val="32"/>
          <w:szCs w:val="32"/>
        </w:rPr>
        <w:t xml:space="preserve">1983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月，全国组织工作座谈会强调以改革的精神加速领导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子的“四化”建设，改善领导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子结构，提高干部队伍素质， 为当时我国干部队伍建设指明方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2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3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日，邓小平为景山学校题词：教育要面向（），面向世界，面向未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传统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国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革命化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现代化</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3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月，学校致信邓小平提出一个恳求，希望“为我们题词，或向我们说几句话，指明我们继续前进的方向。”</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日，邓小平为北京景山学校题词：“教育要面向现代化，面向世界，面向未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2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4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日，我国首次成功发射试验通信卫星“东方红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号”。我国成为世界上第五个掌握（）能力的国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火箭发射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卫星通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卫星测绘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卫星勘探</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4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日，我国成功发射首颗通信卫星“东方红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 xml:space="preserve">号”，迈出了中国通信卫星的第一步。此后，我国又发射多颗采用“东方红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号”小容量自旋稳定平台的通信卫星，大大改变了当时我国边远地区收视难、通信难的状况。</w:t>
      </w:r>
    </w:p>
    <w:p>
      <w:pPr>
        <w:pStyle w:val="Normal"/>
        <w:spacing w:lineRule="exact" w:line="600"/>
        <w:ind w:firstLine="640"/>
        <w:rPr/>
      </w:pPr>
      <w:r>
        <w:rPr>
          <w:rFonts w:eastAsia="仿宋_GB2312;微软雅黑" w:cs="仿宋_GB2312;微软雅黑" w:ascii="仿宋_GB2312;微软雅黑" w:hAnsi="仿宋_GB2312;微软雅黑"/>
          <w:sz w:val="32"/>
          <w:szCs w:val="32"/>
        </w:rPr>
        <w:t>12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4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3 </w:t>
      </w:r>
      <w:r>
        <w:rPr>
          <w:rFonts w:ascii="仿宋_GB2312;微软雅黑" w:hAnsi="仿宋_GB2312;微软雅黑" w:cs="仿宋_GB2312;微软雅黑" w:eastAsia="仿宋_GB2312;微软雅黑"/>
          <w:sz w:val="32"/>
          <w:szCs w:val="32"/>
        </w:rPr>
        <w:t>日，国务院发出《关于农民进入集镇落户问题的通知》，要求积极支持有经营能力和有技术专长的（）进入集镇经营工商业，并放宽其落户政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工人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农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知识分子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海外华侨</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4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3 </w:t>
      </w:r>
      <w:r>
        <w:rPr>
          <w:rFonts w:ascii="仿宋_GB2312;微软雅黑" w:hAnsi="仿宋_GB2312;微软雅黑" w:cs="仿宋_GB2312;微软雅黑" w:eastAsia="仿宋_GB2312;微软雅黑"/>
          <w:sz w:val="32"/>
          <w:szCs w:val="32"/>
        </w:rPr>
        <w:t>日，国务院发出《关于农民进入集镇落户问题的通知》，要求积极支持有经营能力和有技术专长的农民进入集镇经营工商业，并放宽其落户政策，统计为非农业人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2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6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日，国务院作出《关于深化企业改革增强企业活力的若干规定》，指出各地可以选择少数有条件的全民所有制大中型企业进行（）试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私有制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公有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股份制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外商独资</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6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日，国务院作出《关于深化企业改革增强企业活力的若干规定》，提出全民所有制小型企业可积极试行租赁、承包经营，全民所有制大中型企业要实行多种形式的经营责任制，各地可以选择少数有条件的全民所有制大中型企业进行股份制试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2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日，邓小平在会见外宾时指出，（）是第一生产力。</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基础科学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应用技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科学技术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社会科学</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8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日，邓小平在会见捷克斯洛伐克总统胡萨克时，提出了“科学技术是第一生产力”的著名论断。</w:t>
      </w:r>
      <w:r>
        <w:rPr>
          <w:rFonts w:eastAsia="仿宋_GB2312;微软雅黑" w:cs="仿宋_GB2312;微软雅黑" w:ascii="仿宋_GB2312;微软雅黑" w:hAnsi="仿宋_GB2312;微软雅黑"/>
          <w:sz w:val="32"/>
          <w:szCs w:val="32"/>
        </w:rPr>
        <w:t xml:space="preserve">198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3 </w:t>
      </w:r>
      <w:r>
        <w:rPr>
          <w:rFonts w:ascii="仿宋_GB2312;微软雅黑" w:hAnsi="仿宋_GB2312;微软雅黑" w:cs="仿宋_GB2312;微软雅黑" w:eastAsia="仿宋_GB2312;微软雅黑"/>
          <w:sz w:val="32"/>
          <w:szCs w:val="32"/>
        </w:rPr>
        <w:t>日，中共中央作出《关于科学技术体制改革的决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29</w:t>
      </w:r>
      <w:r>
        <w:rPr>
          <w:rFonts w:ascii="仿宋_GB2312;微软雅黑" w:hAnsi="仿宋_GB2312;微软雅黑" w:cs="仿宋_GB2312;微软雅黑" w:eastAsia="仿宋_GB2312;微软雅黑"/>
          <w:sz w:val="32"/>
          <w:szCs w:val="32"/>
        </w:rPr>
        <w:t>、改革开放初，邓小平提出干部制度改革要实现“四化”方针，以下不属于“四化”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革命化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年轻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知识化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法治化</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eastAsia="仿宋_GB2312;微软雅黑" w:cs="仿宋_GB2312;微软雅黑" w:ascii="仿宋_GB2312;微软雅黑" w:hAnsi="仿宋_GB2312;微软雅黑"/>
          <w:sz w:val="32"/>
          <w:szCs w:val="32"/>
        </w:rPr>
        <w:t>130</w:t>
      </w:r>
      <w:r>
        <w:rPr>
          <w:rFonts w:ascii="仿宋_GB2312;微软雅黑" w:hAnsi="仿宋_GB2312;微软雅黑" w:cs="仿宋_GB2312;微软雅黑" w:eastAsia="仿宋_GB2312;微软雅黑"/>
          <w:sz w:val="32"/>
          <w:szCs w:val="32"/>
        </w:rPr>
        <w:t>、中国共产党第十九次全国代表大会，是在全面建成小康社会（）阶段、中国特色社会主义进入新时代的关键时期召开的一次十分重要的大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新的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决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关键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重要</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1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8 </w:t>
      </w:r>
      <w:r>
        <w:rPr>
          <w:rFonts w:ascii="仿宋_GB2312;微软雅黑" w:hAnsi="仿宋_GB2312;微软雅黑" w:cs="仿宋_GB2312;微软雅黑" w:eastAsia="仿宋_GB2312;微软雅黑"/>
          <w:sz w:val="32"/>
          <w:szCs w:val="32"/>
        </w:rPr>
        <w:t xml:space="preserve">日，中国共产党第十九次全国代表大会在人民大会堂开幕。代表第 </w:t>
      </w:r>
      <w:r>
        <w:rPr>
          <w:rFonts w:eastAsia="仿宋_GB2312;微软雅黑" w:cs="仿宋_GB2312;微软雅黑" w:ascii="仿宋_GB2312;微软雅黑" w:hAnsi="仿宋_GB2312;微软雅黑"/>
          <w:sz w:val="32"/>
          <w:szCs w:val="32"/>
        </w:rPr>
        <w:t xml:space="preserve">18 </w:t>
      </w:r>
      <w:r>
        <w:rPr>
          <w:rFonts w:ascii="仿宋_GB2312;微软雅黑" w:hAnsi="仿宋_GB2312;微软雅黑" w:cs="仿宋_GB2312;微软雅黑" w:eastAsia="仿宋_GB2312;微软雅黑"/>
          <w:sz w:val="32"/>
          <w:szCs w:val="32"/>
        </w:rPr>
        <w:t>届中央委员会向大会作了题为《决胜全面建成小康社会夺取新时代中国特色社会主义伟大胜利》的报告。这是在全面建成小康社会决胜阶段、中国特色社会主义进入新时代的关键时期召开的一次十分重要的大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31</w:t>
      </w:r>
      <w:r>
        <w:rPr>
          <w:rFonts w:ascii="仿宋_GB2312;微软雅黑" w:hAnsi="仿宋_GB2312;微软雅黑" w:cs="仿宋_GB2312;微软雅黑" w:eastAsia="仿宋_GB2312;微软雅黑"/>
          <w:sz w:val="32"/>
          <w:szCs w:val="32"/>
        </w:rPr>
        <w:t xml:space="preserve">、党的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大报告指出，（）是激励全党全国各族人民奋勇前进的强大精神力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中国特色社会主义道路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中国特色社会主义理论体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中国特色社会主义制度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中国特色社会主义文化</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 xml:space="preserve">：党的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大报告指出，中国特色社会主义文化是激励全党全国各族人民奋勇前进的强大精神力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32</w:t>
      </w:r>
      <w:r>
        <w:rPr>
          <w:rFonts w:ascii="仿宋_GB2312;微软雅黑" w:hAnsi="仿宋_GB2312;微软雅黑" w:cs="仿宋_GB2312;微软雅黑" w:eastAsia="仿宋_GB2312;微软雅黑"/>
          <w:sz w:val="32"/>
          <w:szCs w:val="32"/>
        </w:rPr>
        <w:t xml:space="preserve">、党的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大报告指出，经过长期努力，中国特色社会主义进入了新时代，这是我国发展新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历史时期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历史方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历史阶段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历史特点</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 xml:space="preserve">：党的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大报告指出，经过长期努力，中国特色社会主义进入了新时代，这是我国发展新的历史方位。中国特色社会主义进入新时代，意味着近代以来久经磨难的中华民族迎来了从站起来、富起来到强起来的伟大飞跃，迎来了实现中华民族伟大复兴的光明前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33</w:t>
      </w:r>
      <w:r>
        <w:rPr>
          <w:rFonts w:ascii="仿宋_GB2312;微软雅黑" w:hAnsi="仿宋_GB2312;微软雅黑" w:cs="仿宋_GB2312;微软雅黑" w:eastAsia="仿宋_GB2312;微软雅黑"/>
          <w:sz w:val="32"/>
          <w:szCs w:val="32"/>
        </w:rPr>
        <w:t xml:space="preserve">、党的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大报告指出，加大全民普法力度，建设社会主义（），必须树立宪法法律至上、法律面前人人平等的法治理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法治体系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法治环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法治文化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法治制度</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 xml:space="preserve">：党的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大报告指出，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34</w:t>
      </w:r>
      <w:r>
        <w:rPr>
          <w:rFonts w:ascii="仿宋_GB2312;微软雅黑" w:hAnsi="仿宋_GB2312;微软雅黑" w:cs="仿宋_GB2312;微软雅黑" w:eastAsia="仿宋_GB2312;微软雅黑"/>
          <w:sz w:val="32"/>
          <w:szCs w:val="32"/>
        </w:rPr>
        <w:t>、党是最高政治领导力量，提出新时代党的建设总要求，突出（）在党的建设中的重要地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政治建设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思想建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组织建设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作风建设</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 xml:space="preserve">：党的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大报告指出，明确中国特色社会主义最本质的特征是中国共产党领导， 中国特色社会主义制度的最大优势是中国共产党领导，党是最高政治领导力量，提出新时代党的建设总要求，突出政治建设在党的建设中的重要地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35</w:t>
      </w:r>
      <w:r>
        <w:rPr>
          <w:rFonts w:ascii="仿宋_GB2312;微软雅黑" w:hAnsi="仿宋_GB2312;微软雅黑" w:cs="仿宋_GB2312;微软雅黑" w:eastAsia="仿宋_GB2312;微软雅黑"/>
          <w:sz w:val="32"/>
          <w:szCs w:val="32"/>
        </w:rPr>
        <w:t>、新时代我国社会主要矛盾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人民日益增长的物质生活需要和落后的社会生产之间的矛盾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人民日益增长的美好生活需要和不平衡不充分的发展之间的矛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生产力和生产关系之间的矛盾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人民日益增长的美好生活需要和落后的社会生产之间的矛盾</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 xml:space="preserve">：党的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大报告指出，新时代我国社会主要矛盾是人民日益增长的美好生活需要和不平衡不充分的发展之间的矛盾，必须坚持以人民为中心的发展思想，不断促进人的全面发展、全体人民共同富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36</w:t>
      </w:r>
      <w:r>
        <w:rPr>
          <w:rFonts w:ascii="仿宋_GB2312;微软雅黑" w:hAnsi="仿宋_GB2312;微软雅黑" w:cs="仿宋_GB2312;微软雅黑" w:eastAsia="仿宋_GB2312;微软雅黑"/>
          <w:sz w:val="32"/>
          <w:szCs w:val="32"/>
        </w:rPr>
        <w:t xml:space="preserve">、党的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大报告指出，坚定不移走中国特色社会主义法治道路，必须完善以（）为核心的中国特色社会主义法律体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党的领导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宪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制度建设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强化立法</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黑体;SimHei"/>
          <w:sz w:val="32"/>
          <w:szCs w:val="32"/>
        </w:rPr>
        <w:t>：</w:t>
      </w:r>
      <w:r>
        <w:rPr>
          <w:rFonts w:ascii="仿宋_GB2312;微软雅黑" w:hAnsi="仿宋_GB2312;微软雅黑" w:cs="仿宋_GB2312;微软雅黑" w:eastAsia="仿宋_GB2312;微软雅黑"/>
          <w:sz w:val="32"/>
          <w:szCs w:val="32"/>
        </w:rPr>
        <w:t xml:space="preserve">党的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大报告指出，必须把党的领导贯彻落实到依法治国全过程和各方面， 坚定不移走中国特色社会主义法治道路，完善以宪法为核心的中国特色社会主义法律体系，建设中国特色社会主义法治体系，建设社会主义法治国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37</w:t>
      </w:r>
      <w:r>
        <w:rPr>
          <w:rFonts w:ascii="仿宋_GB2312;微软雅黑" w:hAnsi="仿宋_GB2312;微软雅黑" w:cs="仿宋_GB2312;微软雅黑" w:eastAsia="仿宋_GB2312;微软雅黑"/>
          <w:sz w:val="32"/>
          <w:szCs w:val="32"/>
        </w:rPr>
        <w:t xml:space="preserve">、党的中央和省、自治区、直辖 </w:t>
      </w:r>
      <w:r>
        <w:rPr>
          <w:rFonts w:eastAsia="仿宋_GB2312;微软雅黑" w:cs="仿宋_GB2312;微软雅黑" w:ascii="仿宋_GB2312;微软雅黑" w:hAnsi="仿宋_GB2312;微软雅黑"/>
          <w:sz w:val="32"/>
          <w:szCs w:val="32"/>
        </w:rPr>
        <w:t xml:space="preserve">XX </w:t>
      </w:r>
      <w:r>
        <w:rPr>
          <w:rFonts w:ascii="仿宋_GB2312;微软雅黑" w:hAnsi="仿宋_GB2312;微软雅黑" w:cs="仿宋_GB2312;微软雅黑" w:eastAsia="仿宋_GB2312;微软雅黑"/>
          <w:sz w:val="32"/>
          <w:szCs w:val="32"/>
        </w:rPr>
        <w:t>员会实行巡视制度，在（）内，对所管理的地方、部门、企事业单位党组织实现巡视全覆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一年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三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十年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一届任期</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 xml:space="preserve">：《党章》规定，党的中央和省、自治区、直辖 </w:t>
      </w:r>
      <w:r>
        <w:rPr>
          <w:rFonts w:eastAsia="仿宋_GB2312;微软雅黑" w:cs="仿宋_GB2312;微软雅黑" w:ascii="仿宋_GB2312;微软雅黑" w:hAnsi="仿宋_GB2312;微软雅黑"/>
          <w:sz w:val="32"/>
          <w:szCs w:val="32"/>
        </w:rPr>
        <w:t xml:space="preserve">XX </w:t>
      </w:r>
      <w:r>
        <w:rPr>
          <w:rFonts w:ascii="仿宋_GB2312;微软雅黑" w:hAnsi="仿宋_GB2312;微软雅黑" w:cs="仿宋_GB2312;微软雅黑" w:eastAsia="仿宋_GB2312;微软雅黑"/>
          <w:sz w:val="32"/>
          <w:szCs w:val="32"/>
        </w:rPr>
        <w:t>员会实行巡视制度，在一届任期内，对所管理的地方、部门、企事业单位党组织实现巡视全覆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38</w:t>
      </w:r>
      <w:r>
        <w:rPr>
          <w:rFonts w:ascii="仿宋_GB2312;微软雅黑" w:hAnsi="仿宋_GB2312;微软雅黑" w:cs="仿宋_GB2312;微软雅黑" w:eastAsia="仿宋_GB2312;微软雅黑"/>
          <w:sz w:val="32"/>
          <w:szCs w:val="32"/>
        </w:rPr>
        <w:t>、《党章》规定，党的最高领导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关是党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中央政治局常务委员会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中央政治局委员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中央委员会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全国代表大会和它所产生的中央委员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党章》规定，党的最高领导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关，是党的全国代表大会和它所产生的中央委员会。党的地方各级领导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关，是党的地方各级代表大会和它们所产生的委员会。党的各级委员会向同级的代表大会负责并报告工作。</w:t>
      </w:r>
    </w:p>
    <w:p>
      <w:pPr>
        <w:pStyle w:val="Normal"/>
        <w:spacing w:lineRule="exact" w:line="600"/>
        <w:ind w:firstLine="640"/>
        <w:rPr/>
      </w:pPr>
      <w:r>
        <w:rPr>
          <w:rFonts w:eastAsia="仿宋_GB2312;微软雅黑" w:cs="仿宋_GB2312;微软雅黑" w:ascii="仿宋_GB2312;微软雅黑" w:hAnsi="仿宋_GB2312;微软雅黑"/>
          <w:sz w:val="32"/>
          <w:szCs w:val="32"/>
        </w:rPr>
        <w:t>139</w:t>
      </w:r>
      <w:r>
        <w:rPr>
          <w:rFonts w:ascii="仿宋_GB2312;微软雅黑" w:hAnsi="仿宋_GB2312;微软雅黑" w:cs="仿宋_GB2312;微软雅黑" w:eastAsia="仿宋_GB2312;微软雅黑"/>
          <w:sz w:val="32"/>
          <w:szCs w:val="32"/>
        </w:rPr>
        <w:t>、政法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关执法为民的本质要求和外在体现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勤政守法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甘当公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文明执法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清正廉洁</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文明执法是社会主义道德规范对政法工作的基本要求，是社会主义政治文明和进步的表现，是政法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关执法为民的本质要求和外在体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40</w:t>
      </w:r>
      <w:r>
        <w:rPr>
          <w:rFonts w:ascii="仿宋_GB2312;微软雅黑" w:hAnsi="仿宋_GB2312;微软雅黑" w:cs="仿宋_GB2312;微软雅黑" w:eastAsia="仿宋_GB2312;微软雅黑"/>
          <w:sz w:val="32"/>
          <w:szCs w:val="32"/>
        </w:rPr>
        <w:t xml:space="preserve">、党的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大报告指出，（）是一个国家、一个民族的灵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文化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政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思想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意识形态</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黑体;SimHei"/>
          <w:sz w:val="32"/>
          <w:szCs w:val="32"/>
        </w:rPr>
        <w:t>：</w:t>
      </w:r>
      <w:r>
        <w:rPr>
          <w:rFonts w:ascii="仿宋_GB2312;微软雅黑" w:hAnsi="仿宋_GB2312;微软雅黑" w:cs="仿宋_GB2312;微软雅黑" w:eastAsia="仿宋_GB2312;微软雅黑"/>
          <w:sz w:val="32"/>
          <w:szCs w:val="32"/>
        </w:rPr>
        <w:t xml:space="preserve">党的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大报告指出，文化是一个国家、一个民族的灵魂。文化兴国运兴，文化强民族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41</w:t>
      </w:r>
      <w:r>
        <w:rPr>
          <w:rFonts w:ascii="仿宋_GB2312;微软雅黑" w:hAnsi="仿宋_GB2312;微软雅黑" w:cs="仿宋_GB2312;微软雅黑" w:eastAsia="仿宋_GB2312;微软雅黑"/>
          <w:sz w:val="32"/>
          <w:szCs w:val="32"/>
        </w:rPr>
        <w:t xml:space="preserve">、党的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大报告指出，坚持按劳分配原则，完善（）的体制机制，促进收入分配更合理、更有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按要素分配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按贡献分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按需分配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分配均等化</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黑体;SimHei"/>
          <w:sz w:val="32"/>
          <w:szCs w:val="32"/>
        </w:rPr>
        <w:t>：</w:t>
      </w:r>
      <w:r>
        <w:rPr>
          <w:rFonts w:ascii="仿宋_GB2312;微软雅黑" w:hAnsi="仿宋_GB2312;微软雅黑" w:cs="仿宋_GB2312;微软雅黑" w:eastAsia="仿宋_GB2312;微软雅黑"/>
          <w:sz w:val="32"/>
          <w:szCs w:val="32"/>
        </w:rPr>
        <w:t xml:space="preserve">党的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大报告指出，坚持按劳分配原则，完善按要素分配的体制机制，促进收入分配更合理、更有序。鼓励勤劳守法致富，扩大中等收入群体，增加低收入者收入，调节过高收入，取缔非法收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4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13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31 </w:t>
      </w:r>
      <w:r>
        <w:rPr>
          <w:rFonts w:ascii="仿宋_GB2312;微软雅黑" w:hAnsi="仿宋_GB2312;微软雅黑" w:cs="仿宋_GB2312;微软雅黑" w:eastAsia="仿宋_GB2312;微软雅黑"/>
          <w:sz w:val="32"/>
          <w:szCs w:val="32"/>
        </w:rPr>
        <w:t>日，（）墨脱公路建成通车。至此，我国真正实现县县通公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新疆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西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甘肃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内蒙古</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墨脱公路经国务院常务会议批准立项建设，与原翻山路段相比缩短里程约 </w:t>
      </w:r>
      <w:r>
        <w:rPr>
          <w:rFonts w:eastAsia="仿宋_GB2312;微软雅黑" w:cs="仿宋_GB2312;微软雅黑" w:ascii="仿宋_GB2312;微软雅黑" w:hAnsi="仿宋_GB2312;微软雅黑"/>
          <w:sz w:val="32"/>
          <w:szCs w:val="32"/>
        </w:rPr>
        <w:t xml:space="preserve">24 </w:t>
      </w:r>
      <w:r>
        <w:rPr>
          <w:rFonts w:ascii="仿宋_GB2312;微软雅黑" w:hAnsi="仿宋_GB2312;微软雅黑" w:cs="仿宋_GB2312;微软雅黑" w:eastAsia="仿宋_GB2312;微软雅黑"/>
          <w:sz w:val="32"/>
          <w:szCs w:val="32"/>
        </w:rPr>
        <w:t xml:space="preserve">公里，国家全额投资 </w:t>
      </w:r>
      <w:r>
        <w:rPr>
          <w:rFonts w:eastAsia="仿宋_GB2312;微软雅黑" w:cs="仿宋_GB2312;微软雅黑" w:ascii="仿宋_GB2312;微软雅黑" w:hAnsi="仿宋_GB2312;微软雅黑"/>
          <w:sz w:val="32"/>
          <w:szCs w:val="32"/>
        </w:rPr>
        <w:t xml:space="preserve">9.5 </w:t>
      </w:r>
      <w:r>
        <w:rPr>
          <w:rFonts w:ascii="仿宋_GB2312;微软雅黑" w:hAnsi="仿宋_GB2312;微软雅黑" w:cs="仿宋_GB2312;微软雅黑" w:eastAsia="仿宋_GB2312;微软雅黑"/>
          <w:sz w:val="32"/>
          <w:szCs w:val="32"/>
        </w:rPr>
        <w:t>亿元。</w:t>
      </w:r>
      <w:r>
        <w:rPr>
          <w:rFonts w:eastAsia="仿宋_GB2312;微软雅黑" w:cs="仿宋_GB2312;微软雅黑" w:ascii="仿宋_GB2312;微软雅黑" w:hAnsi="仿宋_GB2312;微软雅黑"/>
          <w:sz w:val="32"/>
          <w:szCs w:val="32"/>
        </w:rPr>
        <w:t xml:space="preserve">200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0 </w:t>
      </w:r>
      <w:r>
        <w:rPr>
          <w:rFonts w:ascii="仿宋_GB2312;微软雅黑" w:hAnsi="仿宋_GB2312;微软雅黑" w:cs="仿宋_GB2312;微软雅黑" w:eastAsia="仿宋_GB2312;微软雅黑"/>
          <w:sz w:val="32"/>
          <w:szCs w:val="32"/>
        </w:rPr>
        <w:t>日，墨脱公路开工建设。</w:t>
      </w:r>
      <w:r>
        <w:rPr>
          <w:rFonts w:eastAsia="仿宋_GB2312;微软雅黑" w:cs="仿宋_GB2312;微软雅黑" w:ascii="仿宋_GB2312;微软雅黑" w:hAnsi="仿宋_GB2312;微软雅黑"/>
          <w:sz w:val="32"/>
          <w:szCs w:val="32"/>
        </w:rPr>
        <w:t xml:space="preserve">2010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5 </w:t>
      </w:r>
      <w:r>
        <w:rPr>
          <w:rFonts w:ascii="仿宋_GB2312;微软雅黑" w:hAnsi="仿宋_GB2312;微软雅黑" w:cs="仿宋_GB2312;微软雅黑" w:eastAsia="仿宋_GB2312;微软雅黑"/>
          <w:sz w:val="32"/>
          <w:szCs w:val="32"/>
        </w:rPr>
        <w:t>日，嘎隆拉雪山隧道爆破成功，墨脱公路全部贯通。</w:t>
      </w:r>
      <w:r>
        <w:rPr>
          <w:rFonts w:eastAsia="仿宋_GB2312;微软雅黑" w:cs="仿宋_GB2312;微软雅黑" w:ascii="仿宋_GB2312;微软雅黑" w:hAnsi="仿宋_GB2312;微软雅黑"/>
          <w:sz w:val="32"/>
          <w:szCs w:val="32"/>
        </w:rPr>
        <w:t xml:space="preserve">2013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31 </w:t>
      </w:r>
      <w:r>
        <w:rPr>
          <w:rFonts w:ascii="仿宋_GB2312;微软雅黑" w:hAnsi="仿宋_GB2312;微软雅黑" w:cs="仿宋_GB2312;微软雅黑" w:eastAsia="仿宋_GB2312;微软雅黑"/>
          <w:sz w:val="32"/>
          <w:szCs w:val="32"/>
        </w:rPr>
        <w:t>日，墨脱公路正式通车。结束中国最后一个不通公路的县墨脱县不通公路的历史。</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43</w:t>
      </w:r>
      <w:r>
        <w:rPr>
          <w:rFonts w:ascii="仿宋_GB2312;微软雅黑" w:hAnsi="仿宋_GB2312;微软雅黑" w:cs="仿宋_GB2312;微软雅黑" w:eastAsia="仿宋_GB2312;微软雅黑"/>
          <w:sz w:val="32"/>
          <w:szCs w:val="32"/>
        </w:rPr>
        <w:t>、一个国家、一个政党，（）至关重要。全党必须牢固树立政治意识、大局意识、核心意识、看齐意识，自觉在思想上政治上行动上同党中央保持高度一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集中统一领导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领袖权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领导核心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党中央权威</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关于新形势下党内政治生活的若干准则》指出，一个国家、一个政党，领导核心至关重要。全党必须牢固树立政治意识、大局意识、核心意识、看齐意识，自觉在思想上政治上行动上同党中央保持高度一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44</w:t>
      </w:r>
      <w:r>
        <w:rPr>
          <w:rFonts w:ascii="仿宋_GB2312;微软雅黑" w:hAnsi="仿宋_GB2312;微软雅黑" w:cs="仿宋_GB2312;微软雅黑" w:eastAsia="仿宋_GB2312;微软雅黑"/>
          <w:sz w:val="32"/>
          <w:szCs w:val="32"/>
        </w:rPr>
        <w:t xml:space="preserve">、党的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大报告指出，当前，国内外形势正在发生深刻复杂变化，我国发展仍处于重要（）， 前景十分光明，挑战也十分严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战略发展期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战略机遇期</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战略调整期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战略规划期</w:t>
      </w:r>
    </w:p>
    <w:p>
      <w:pPr>
        <w:pStyle w:val="Normal"/>
        <w:spacing w:lineRule="exact" w:line="600"/>
        <w:ind w:firstLine="640"/>
        <w:rPr>
          <w:rFonts w:ascii="仿宋_GB2312;微软雅黑" w:hAnsi="仿宋_GB2312;微软雅黑" w:eastAsia="黑体;SimHei" w:cs="仿宋_GB2312;微软雅黑"/>
          <w:sz w:val="32"/>
          <w:szCs w:val="32"/>
        </w:rPr>
      </w:pPr>
      <w:r>
        <w:rPr>
          <w:rFonts w:ascii="仿宋_GB2312;微软雅黑" w:hAnsi="仿宋_GB2312;微软雅黑" w:cs="仿宋_GB2312;微软雅黑" w:eastAsia="黑体;SimHei"/>
          <w:sz w:val="32"/>
          <w:szCs w:val="32"/>
        </w:rPr>
        <w:t>参考答案：</w:t>
      </w:r>
      <w:r>
        <w:rPr>
          <w:rFonts w:eastAsia="黑体;SimHei"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 xml:space="preserve">：党的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大报告指出，当前，国内外形势正在发生深刻复杂变化，我国发展仍处于重要战略机遇期，前景十分光明，挑战也十分严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45</w:t>
      </w:r>
      <w:r>
        <w:rPr>
          <w:rFonts w:ascii="仿宋_GB2312;微软雅黑" w:hAnsi="仿宋_GB2312;微软雅黑" w:cs="仿宋_GB2312;微软雅黑" w:eastAsia="仿宋_GB2312;微软雅黑"/>
          <w:sz w:val="32"/>
          <w:szCs w:val="32"/>
        </w:rPr>
        <w:t xml:space="preserve">、党的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大报告指出，过去五年，民主法治建设迈出重大步伐。积极发展社会主义民主政治， 推进全面依法治国，党的领导、（）、依法治国有机统一的制度建设全面加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群众当家作主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群众至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人民至上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人民当家作主</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 xml:space="preserve">：党的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大报告指出，过去五年，积极发展社会主义民主政治，推进全面依法治国，党的领导、人民当家作主、依法治国有机统一的制度建设全面加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4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13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 xml:space="preserve">日，中共中央办公厅印发《关于培育和践行社会主义核心价值观的意见》指出，（）、（）、文明、和谐，自由、平等、公正、法治，爱国、敬业、诚信、友善，这 </w:t>
      </w:r>
      <w:r>
        <w:rPr>
          <w:rFonts w:eastAsia="仿宋_GB2312;微软雅黑" w:cs="仿宋_GB2312;微软雅黑" w:ascii="仿宋_GB2312;微软雅黑" w:hAnsi="仿宋_GB2312;微软雅黑"/>
          <w:sz w:val="32"/>
          <w:szCs w:val="32"/>
        </w:rPr>
        <w:t xml:space="preserve">24 </w:t>
      </w:r>
      <w:r>
        <w:rPr>
          <w:rFonts w:ascii="仿宋_GB2312;微软雅黑" w:hAnsi="仿宋_GB2312;微软雅黑" w:cs="仿宋_GB2312;微软雅黑" w:eastAsia="仿宋_GB2312;微软雅黑"/>
          <w:sz w:val="32"/>
          <w:szCs w:val="32"/>
        </w:rPr>
        <w:t>个字是社会主义核心价值观的基本内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民主正义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富强民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强国公平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强国正义</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13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 xml:space="preserve">日，中共中央办公厅印发《关于培育和践行社会主义核心价值观的意见》指出，富强、民主、文明、和谐，自由、平等、公正、法治，爱国、敬业、诚信、友善，这 </w:t>
      </w:r>
      <w:r>
        <w:rPr>
          <w:rFonts w:eastAsia="仿宋_GB2312;微软雅黑" w:cs="仿宋_GB2312;微软雅黑" w:ascii="仿宋_GB2312;微软雅黑" w:hAnsi="仿宋_GB2312;微软雅黑"/>
          <w:sz w:val="32"/>
          <w:szCs w:val="32"/>
        </w:rPr>
        <w:t xml:space="preserve">24 </w:t>
      </w:r>
      <w:r>
        <w:rPr>
          <w:rFonts w:ascii="仿宋_GB2312;微软雅黑" w:hAnsi="仿宋_GB2312;微软雅黑" w:cs="仿宋_GB2312;微软雅黑" w:eastAsia="仿宋_GB2312;微软雅黑"/>
          <w:sz w:val="32"/>
          <w:szCs w:val="32"/>
        </w:rPr>
        <w:t>个字是社会主义核心价值观的基本内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47</w:t>
      </w:r>
      <w:r>
        <w:rPr>
          <w:rFonts w:ascii="仿宋_GB2312;微软雅黑" w:hAnsi="仿宋_GB2312;微软雅黑" w:cs="仿宋_GB2312;微软雅黑" w:eastAsia="仿宋_GB2312;微软雅黑"/>
          <w:sz w:val="32"/>
          <w:szCs w:val="32"/>
        </w:rPr>
        <w:t>、党员领导干部还应当以（）身份参加所在党支部（党小组）组织生活会，过好双重组织生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党组织负责人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行政负责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普通党员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特邀代表</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1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3 </w:t>
      </w:r>
      <w:r>
        <w:rPr>
          <w:rFonts w:ascii="仿宋_GB2312;微软雅黑" w:hAnsi="仿宋_GB2312;微软雅黑" w:cs="仿宋_GB2312;微软雅黑" w:eastAsia="仿宋_GB2312;微软雅黑"/>
          <w:sz w:val="32"/>
          <w:szCs w:val="32"/>
        </w:rPr>
        <w:t>日，中共中央印发的《县以上党和国家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关党员领导干部民</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生</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会若干规定》明确要求：“党员领导干部还应当以普通党员身份参加所在党支部（党小组） 组织生活会，过好双重组织生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48</w:t>
      </w:r>
      <w:r>
        <w:rPr>
          <w:rFonts w:ascii="仿宋_GB2312;微软雅黑" w:hAnsi="仿宋_GB2312;微软雅黑" w:cs="仿宋_GB2312;微软雅黑" w:eastAsia="仿宋_GB2312;微软雅黑"/>
          <w:sz w:val="32"/>
          <w:szCs w:val="32"/>
        </w:rPr>
        <w:t>、党的根本组织原则是（），这也是党内政治生活正常开展的重要制度保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集中统一制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民主多元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集体领导制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民主集中制</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黑体;SimHei"/>
          <w:sz w:val="32"/>
          <w:szCs w:val="32"/>
        </w:rPr>
        <w:t>：</w:t>
      </w:r>
      <w:r>
        <w:rPr>
          <w:rFonts w:ascii="仿宋_GB2312;微软雅黑" w:hAnsi="仿宋_GB2312;微软雅黑" w:cs="仿宋_GB2312;微软雅黑" w:eastAsia="仿宋_GB2312;微软雅黑"/>
          <w:sz w:val="32"/>
          <w:szCs w:val="32"/>
        </w:rPr>
        <w:t>《关于新形势下党内政治生活的若干准则》指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49</w:t>
      </w:r>
      <w:r>
        <w:rPr>
          <w:rFonts w:ascii="仿宋_GB2312;微软雅黑" w:hAnsi="仿宋_GB2312;微软雅黑" w:cs="仿宋_GB2312;微软雅黑" w:eastAsia="仿宋_GB2312;微软雅黑"/>
          <w:sz w:val="32"/>
          <w:szCs w:val="32"/>
        </w:rPr>
        <w:t>、党的根本立场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人民立场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组织立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国家立场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集体立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 xml:space="preserve">：总书记在《在纪念马克思诞辰 </w:t>
      </w:r>
      <w:r>
        <w:rPr>
          <w:rFonts w:eastAsia="仿宋_GB2312;微软雅黑" w:cs="仿宋_GB2312;微软雅黑" w:ascii="仿宋_GB2312;微软雅黑" w:hAnsi="仿宋_GB2312;微软雅黑"/>
          <w:sz w:val="32"/>
          <w:szCs w:val="32"/>
        </w:rPr>
        <w:t xml:space="preserve">200 </w:t>
      </w:r>
      <w:r>
        <w:rPr>
          <w:rFonts w:ascii="仿宋_GB2312;微软雅黑" w:hAnsi="仿宋_GB2312;微软雅黑" w:cs="仿宋_GB2312;微软雅黑" w:eastAsia="仿宋_GB2312;微软雅黑"/>
          <w:sz w:val="32"/>
          <w:szCs w:val="32"/>
        </w:rPr>
        <w:t>周年大会上的讲话》中，明确指出，“学习马克思，就要学习和实践马克思主义关于坚守人民立场的思想”，“始终把人民立场作为根本立场”。新时代背景下人民立场具有全新的意义与价值，包含着丰厚的历史内涵。</w:t>
      </w:r>
    </w:p>
    <w:p>
      <w:pPr>
        <w:pStyle w:val="Normal"/>
        <w:spacing w:lineRule="exact" w:line="600"/>
        <w:ind w:firstLine="640"/>
        <w:rPr/>
      </w:pP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党组是党在中央和地方国家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关、人民团体、经济组织、文化组织、社会组织和其他组织领导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关中设立的领导机构，在本单位发挥（）作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领导核心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政治核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组织核心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管理核心</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党章》指出，在中央和地方国家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关、人民团体、经济组织、文化组织和其他非党组织的领导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关中，可以成立党组。党组发挥领导核心作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51</w:t>
      </w:r>
      <w:r>
        <w:rPr>
          <w:rFonts w:ascii="仿宋_GB2312;微软雅黑" w:hAnsi="仿宋_GB2312;微软雅黑" w:cs="仿宋_GB2312;微软雅黑" w:eastAsia="仿宋_GB2312;微软雅黑"/>
          <w:sz w:val="32"/>
          <w:szCs w:val="32"/>
        </w:rPr>
        <w:t>、党的地方委员会每届任期（）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一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五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三至五</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党章》指出，党的地方委员会每届任期五年。党的省、自治区、直辖市、 设区的市和自治州的委员会，每届任期五年。这些委员会的委员和候补委员必须有五年以上的党龄。党的县（旗）、自治县、不设区的市和市辖区的委员会，每届任期五年。这些委员会的委员和候补 委员必须有三年以上的党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52</w:t>
      </w:r>
      <w:r>
        <w:rPr>
          <w:rFonts w:ascii="仿宋_GB2312;微软雅黑" w:hAnsi="仿宋_GB2312;微软雅黑" w:cs="仿宋_GB2312;微软雅黑" w:eastAsia="仿宋_GB2312;微软雅黑"/>
          <w:sz w:val="32"/>
          <w:szCs w:val="32"/>
        </w:rPr>
        <w:t>、坚持正确（）导向，是严肃党内政治生活的组织保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选人用人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管党治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政治立场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理论立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关于新形势下党内政治生活的若干准则》指出，“坚持正确选人用人导向， 是严肃党内政治生活的组织保证”，对如何正确选人用人提出了一系列新思想、新要求，为坚持正确选人用人提供了遵循、指明了方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53</w:t>
      </w:r>
      <w:r>
        <w:rPr>
          <w:rFonts w:ascii="仿宋_GB2312;微软雅黑" w:hAnsi="仿宋_GB2312;微软雅黑" w:cs="仿宋_GB2312;微软雅黑" w:eastAsia="仿宋_GB2312;微软雅黑"/>
          <w:sz w:val="32"/>
          <w:szCs w:val="32"/>
        </w:rPr>
        <w:t>、我们党强身治病、保持肌体健康的锐利武器是（），这也是加强和规范党内政治生活的重要手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严明党的政治纪律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批评和自我批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民主集中制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严格党的组织生活</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关于新形势下党内政治生活的若干准则》指出，“批评和自我批评是我们党强身治病、保持肌体健康的锐利武器，也是加强和规范党内政治生活的重要手段。必须坚持不懈把批评和自我批评这个武器用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54</w:t>
      </w:r>
      <w:r>
        <w:rPr>
          <w:rFonts w:ascii="仿宋_GB2312;微软雅黑" w:hAnsi="仿宋_GB2312;微软雅黑" w:cs="仿宋_GB2312;微软雅黑" w:eastAsia="仿宋_GB2312;微软雅黑"/>
          <w:sz w:val="32"/>
          <w:szCs w:val="32"/>
        </w:rPr>
        <w:t>、篡改、伪造个人档案资料的，给予严重警告处分，情节严重的，给予（）处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开除党籍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留党察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撤销党内职务或留党察看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留党察看或开除党籍</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中国共产党纪律处分条例》指出，篡改、伪造个人档案资料的，给予严重警告处分；情节严重的，给予撤销党内职务或者留党察看处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55</w:t>
      </w:r>
      <w:r>
        <w:rPr>
          <w:rFonts w:ascii="仿宋_GB2312;微软雅黑" w:hAnsi="仿宋_GB2312;微软雅黑" w:cs="仿宋_GB2312;微软雅黑" w:eastAsia="仿宋_GB2312;微软雅黑"/>
          <w:sz w:val="32"/>
          <w:szCs w:val="32"/>
        </w:rPr>
        <w:t>、对党组织的问责方式，不包括（）。</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检查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通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改组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诫勉</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中国共产党纪律处分条例》规定，对于违犯党的纪律的党组织，上级党组织应当责令其作出检查或者进行通报批评。对于严重违犯党的纪律、本身又不能纠正的党组织，上一级党的委员会在查明核实后，根据情节严重的程度，可以予以改组和解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56</w:t>
      </w:r>
      <w:r>
        <w:rPr>
          <w:rFonts w:ascii="仿宋_GB2312;微软雅黑" w:hAnsi="仿宋_GB2312;微软雅黑" w:cs="仿宋_GB2312;微软雅黑" w:eastAsia="仿宋_GB2312;微软雅黑"/>
          <w:sz w:val="32"/>
          <w:szCs w:val="32"/>
        </w:rPr>
        <w:t>、伟大斗争，伟大工程，伟大事业，伟大梦想，紧密联系、相互贯通、相互作用，其中起决定性     作用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具有许多新的历史特点的伟大斗争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党的建设新的伟大工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中国特色社会主义伟大事业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中华民族伟大复兴梦想</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 xml:space="preserve">：党的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大报告指出，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 前列，在应对国内外各种风险和考验的历史进程中始终成为全国人民的主心骨，在坚持和发展中国特色社会主义的历史进程中始终成为坚强领导核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5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16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6 </w:t>
      </w:r>
      <w:r>
        <w:rPr>
          <w:rFonts w:ascii="仿宋_GB2312;微软雅黑" w:hAnsi="仿宋_GB2312;微软雅黑" w:cs="仿宋_GB2312;微软雅黑" w:eastAsia="仿宋_GB2312;微软雅黑"/>
          <w:sz w:val="32"/>
          <w:szCs w:val="32"/>
        </w:rPr>
        <w:t>日，金砖国家领导人在印度果阿举行第八次会晤，在题为《坚定信心共谋发展》的讲话中提出要共同深化（）关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政治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经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竞争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伙伴</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16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6 </w:t>
      </w:r>
      <w:r>
        <w:rPr>
          <w:rFonts w:ascii="仿宋_GB2312;微软雅黑" w:hAnsi="仿宋_GB2312;微软雅黑" w:cs="仿宋_GB2312;微软雅黑" w:eastAsia="仿宋_GB2312;微软雅黑"/>
          <w:sz w:val="32"/>
          <w:szCs w:val="32"/>
        </w:rPr>
        <w:t xml:space="preserve">日，金砖国家领导人第八次会晤在印度果阿举行。发表了题为《坚定信心 共谋发展》的重要讲话，积极评价金砖国家合作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年发展取得的丰硕成果，就金砖国家共同应对国际大环境带来的挑战提出倡议，强调中方愿同各方一道，携手规划金砖国家发展新蓝图，相信金砖国家合作会有力促进世界和平、稳定、繁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58</w:t>
      </w:r>
      <w:r>
        <w:rPr>
          <w:rFonts w:ascii="仿宋_GB2312;微软雅黑" w:hAnsi="仿宋_GB2312;微软雅黑" w:cs="仿宋_GB2312;微软雅黑" w:eastAsia="仿宋_GB2312;微软雅黑"/>
          <w:sz w:val="32"/>
          <w:szCs w:val="32"/>
        </w:rPr>
        <w:t>、党的各级委员会实行（）和（）负责相结合的制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集体领导 个人分工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集体决策 个别协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集体协商  尊重个别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集体决策  协商一致</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党章》规定，党的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59</w:t>
      </w:r>
      <w:r>
        <w:rPr>
          <w:rFonts w:ascii="仿宋_GB2312;微软雅黑" w:hAnsi="仿宋_GB2312;微软雅黑" w:cs="仿宋_GB2312;微软雅黑" w:eastAsia="仿宋_GB2312;微软雅黑"/>
          <w:sz w:val="32"/>
          <w:szCs w:val="32"/>
        </w:rPr>
        <w:t>、《党章》规定，党的各级委员会向（）代表大会负责并报告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上级，必要时同级的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中央以及省级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上级的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同级的</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党章》规定，党的最高领导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关，是党的全国代表大会和它所产生的中央委员会。党的地方各级领导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关，是党的地方各级代表大会和它们所产生的委员会。党的各级委员会向同级的代表大会负责并报告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60</w:t>
      </w:r>
      <w:r>
        <w:rPr>
          <w:rFonts w:ascii="仿宋_GB2312;微软雅黑" w:hAnsi="仿宋_GB2312;微软雅黑" w:cs="仿宋_GB2312;微软雅黑" w:eastAsia="仿宋_GB2312;微软雅黑"/>
          <w:sz w:val="32"/>
          <w:szCs w:val="32"/>
        </w:rPr>
        <w:t>、新时代中国特色社会主义思想从理论和实践结合上系统回答的重大时代课题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什么是马克思主义，怎么样发展马克思主义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什么是社会主义，怎样建设社会主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建设什么样的党，怎么样建设党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新时代坚持和发展什么样的中国特色社会主义、怎样坚持和发展中国特色社会主义</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 xml:space="preserve">：党的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大报告指出，新时代中国特色社会主义思想从理论和实践结合上系统回答的重大时代课题是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 军队、“一国两制”和祖国统一、统一战线、外交、党的建设等各方面作出理论分析和政策指导， 以利于更好坚持和发展中国特色社会主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61</w:t>
      </w:r>
      <w:r>
        <w:rPr>
          <w:rFonts w:ascii="仿宋_GB2312;微软雅黑" w:hAnsi="仿宋_GB2312;微软雅黑" w:cs="仿宋_GB2312;微软雅黑" w:eastAsia="仿宋_GB2312;微软雅黑"/>
          <w:sz w:val="32"/>
          <w:szCs w:val="32"/>
        </w:rPr>
        <w:t>、党的中央军事委员会组成人员由中央委员会决定，中央军事委员会实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首长负责制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民主负责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主席负责制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集体负责制</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党章》规定，党的中央军事委员会组成人员由中央委员会决定，中央军事委员会实行主席负责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62</w:t>
      </w:r>
      <w:r>
        <w:rPr>
          <w:rFonts w:ascii="仿宋_GB2312;微软雅黑" w:hAnsi="仿宋_GB2312;微软雅黑" w:cs="仿宋_GB2312;微软雅黑" w:eastAsia="仿宋_GB2312;微软雅黑"/>
          <w:sz w:val="32"/>
          <w:szCs w:val="32"/>
        </w:rPr>
        <w:t>、党组应当贯彻（）原则，按照信念坚定、为民服务、勤政务实、敢于担当、清正廉洁的好干部标准，加强干部队伍建设，完善干部培养选拔机制，加强干部教育培训，从严管理监督干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党管干部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从严治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从严从实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依法治党</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中国共产党党组工作条例（试行）》规定，党组应当贯彻党管干部原则， 按照信念坚定、为民服务、勤政务实、敢于担当、清正廉洁的好干部标准，加强干部队伍建设，完善干部培养选拔机制，加强干部教育培训，从严管理监督干部。党组应当贯彻党管人才原则，按照党中央和上级党组织关于人才工作重要决策部署，加强人才队伍建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63</w:t>
      </w:r>
      <w:r>
        <w:rPr>
          <w:rFonts w:ascii="仿宋_GB2312;微软雅黑" w:hAnsi="仿宋_GB2312;微软雅黑" w:cs="仿宋_GB2312;微软雅黑" w:eastAsia="仿宋_GB2312;微软雅黑"/>
          <w:sz w:val="32"/>
          <w:szCs w:val="32"/>
        </w:rPr>
        <w:t>、党政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关应当建立公务接待审批控制制度，对无（）的公务活动不予接待，严禁将非公务活动纳入接待范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电话通知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介绍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公函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纸质通知</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党政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关厉行节约反对浪费条例》规定，党政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关应当建立公务接待审批控制制度，对无公函的公务活动和来访人员不予接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64</w:t>
      </w:r>
      <w:r>
        <w:rPr>
          <w:rFonts w:ascii="仿宋_GB2312;微软雅黑" w:hAnsi="仿宋_GB2312;微软雅黑" w:cs="仿宋_GB2312;微软雅黑" w:eastAsia="仿宋_GB2312;微软雅黑"/>
          <w:sz w:val="32"/>
          <w:szCs w:val="32"/>
        </w:rPr>
        <w:t>、党政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关应当遵循（）的原则，严格执行预算，严禁超预算或者无预算安排支出，严禁虚列支出转移或者套取预算资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预算优先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先有预算、后有支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支出优先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先有支出、后有预算</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党政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关厉行节约反对浪费条例》规定，党政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关应当遵循先有预算、后有支出的原则，严格执行预算，严禁超预算或者无预算安排支出，严禁虚列支出、转移或者套取预算资金。严格控制国内差旅费、因公临时出国（境）费、公务接待费、公务用车购置及运行费、会议费、培训费等支出。年度预算执行中不予追加，因特殊需要确需追加的，由财政部门审核后按程序报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65</w:t>
      </w:r>
      <w:r>
        <w:rPr>
          <w:rFonts w:ascii="仿宋_GB2312;微软雅黑" w:hAnsi="仿宋_GB2312;微软雅黑" w:cs="仿宋_GB2312;微软雅黑" w:eastAsia="仿宋_GB2312;微软雅黑"/>
          <w:sz w:val="32"/>
          <w:szCs w:val="32"/>
        </w:rPr>
        <w:t>、新时代中国特色社会主义思想的核心内容包括（）。</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八个明确”“十四个坚持”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八个明确”“八个坚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十四个明确”“八个坚持”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十四个明确”“十四个坚持”</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新时代中国特色社会主义思想的核心内容包括“八个明确”“十四个坚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66</w:t>
      </w:r>
      <w:r>
        <w:rPr>
          <w:rFonts w:ascii="仿宋_GB2312;微软雅黑" w:hAnsi="仿宋_GB2312;微软雅黑" w:cs="仿宋_GB2312;微软雅黑" w:eastAsia="仿宋_GB2312;微软雅黑"/>
          <w:sz w:val="32"/>
          <w:szCs w:val="32"/>
        </w:rPr>
        <w:t>、中国梦是国家的梦、民族的梦，归根到底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国家的梦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民族的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人民的梦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个人的梦</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13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7 </w:t>
      </w:r>
      <w:r>
        <w:rPr>
          <w:rFonts w:ascii="仿宋_GB2312;微软雅黑" w:hAnsi="仿宋_GB2312;微软雅黑" w:cs="仿宋_GB2312;微软雅黑" w:eastAsia="仿宋_GB2312;微软雅黑"/>
          <w:sz w:val="32"/>
          <w:szCs w:val="32"/>
        </w:rPr>
        <w:t>日在第十二届全国人民代表大会第一次会议上的讲话中指出： “中国梦是民族的梦，也是每个中国人的梦。”“必须紧紧依靠人民来实现，必须不断为人民造福。”中国梦归根到底是人民的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67</w:t>
      </w:r>
      <w:r>
        <w:rPr>
          <w:rFonts w:ascii="仿宋_GB2312;微软雅黑" w:hAnsi="仿宋_GB2312;微软雅黑" w:cs="仿宋_GB2312;微软雅黑" w:eastAsia="仿宋_GB2312;微软雅黑"/>
          <w:sz w:val="32"/>
          <w:szCs w:val="32"/>
        </w:rPr>
        <w:t xml:space="preserve">、党的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大报告指出，全面深化改革总目标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实现社会主义现代化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实现中国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全面建立社会主义市场经济体制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完善和发展中国特色社会主义制度、推进国家治理体系和治理能力现代化</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 xml:space="preserve">：党的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大报告指出，全面深化改革总目标是完善和发展中国特色社会主义制度、推进国家治理体系和治理能力现代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2"/>
        <w:rPr/>
      </w:pPr>
      <w:bookmarkStart w:id="7" w:name="__RefHeading___Toc83567312"/>
      <w:bookmarkEnd w:id="7"/>
      <w:r>
        <w:rPr/>
        <w:t>二、多选题（</w:t>
      </w:r>
      <w:r>
        <w:rPr/>
        <w:t>33</w:t>
      </w:r>
      <w:r>
        <w:rPr/>
        <w:t>题）</w:t>
      </w:r>
    </w:p>
    <w:p>
      <w:pPr>
        <w:pStyle w:val="Normal"/>
        <w:spacing w:lineRule="exact" w:line="60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中国共产党的三大优良作风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理论联系实际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密切联系群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批评与自我批评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谦虚谨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戒骄戒躁</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4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3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日，党的七大在延安举行。大会总结了党的理论联系实际、密切联系群众、批评与自我批评的三大优良作风。</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32 </w:t>
      </w:r>
      <w:r>
        <w:rPr>
          <w:rFonts w:ascii="仿宋_GB2312;微软雅黑" w:hAnsi="仿宋_GB2312;微软雅黑" w:cs="仿宋_GB2312;微软雅黑" w:eastAsia="仿宋_GB2312;微软雅黑"/>
          <w:sz w:val="32"/>
          <w:szCs w:val="32"/>
        </w:rPr>
        <w:t xml:space="preserve">年底，国民党军队调集 </w:t>
      </w:r>
      <w:r>
        <w:rPr>
          <w:rFonts w:eastAsia="仿宋_GB2312;微软雅黑" w:cs="仿宋_GB2312;微软雅黑" w:ascii="仿宋_GB2312;微软雅黑" w:hAnsi="仿宋_GB2312;微软雅黑"/>
          <w:sz w:val="32"/>
          <w:szCs w:val="32"/>
        </w:rPr>
        <w:t xml:space="preserve">30 </w:t>
      </w:r>
      <w:r>
        <w:rPr>
          <w:rFonts w:ascii="仿宋_GB2312;微软雅黑" w:hAnsi="仿宋_GB2312;微软雅黑" w:cs="仿宋_GB2312;微软雅黑" w:eastAsia="仿宋_GB2312;微软雅黑"/>
          <w:sz w:val="32"/>
          <w:szCs w:val="32"/>
        </w:rPr>
        <w:t>多个师的兵力，向中央根据地发动第四次“围剿”。（）从实际情况出发，指挥红一方面军在运动中消灭敌人，取得反“围剿”的胜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朱德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毛泽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周恩来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李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陈毅</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32 </w:t>
      </w:r>
      <w:r>
        <w:rPr>
          <w:rFonts w:ascii="仿宋_GB2312;微软雅黑" w:hAnsi="仿宋_GB2312;微软雅黑" w:cs="仿宋_GB2312;微软雅黑" w:eastAsia="仿宋_GB2312;微软雅黑"/>
          <w:sz w:val="32"/>
          <w:szCs w:val="32"/>
        </w:rPr>
        <w:t xml:space="preserve">年底，国民党军队调集 </w:t>
      </w:r>
      <w:r>
        <w:rPr>
          <w:rFonts w:eastAsia="仿宋_GB2312;微软雅黑" w:cs="仿宋_GB2312;微软雅黑" w:ascii="仿宋_GB2312;微软雅黑" w:hAnsi="仿宋_GB2312;微软雅黑"/>
          <w:sz w:val="32"/>
          <w:szCs w:val="32"/>
        </w:rPr>
        <w:t xml:space="preserve">30 </w:t>
      </w:r>
      <w:r>
        <w:rPr>
          <w:rFonts w:ascii="仿宋_GB2312;微软雅黑" w:hAnsi="仿宋_GB2312;微软雅黑" w:cs="仿宋_GB2312;微软雅黑" w:eastAsia="仿宋_GB2312;微软雅黑"/>
          <w:sz w:val="32"/>
          <w:szCs w:val="32"/>
        </w:rPr>
        <w:t>多个师的兵力，向中央根据地发动第四次“围剿”。朱德、周恩来从实际情况出发，指挥红一方面军在运动中消灭敌人，取得反“围剿”的胜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日，中共中央在汉口秘密召开紧急会议，确定了（）的总方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土地革命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武装起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成立苏维埃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国共合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工人运动</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2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日，根据共产国际指示和党内同志的要求，中共中央在汉口秘密召开紧急会议，史称“八七会议”。会议确定了土地革命和武装斗争的总方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3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月，毛泽东同志发表《</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共产党人</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发刊词》，根据中国革命两次胜利和两次失败的经验教训，揭示了中国社会和中国革命的客观规律，科学地提出了中国共产党在中国革命中战胜敌人的三个主要法宝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重视学习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统一战线</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武装斗争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党的建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团结群众</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3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月，毛泽东同志发表《</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共产党人</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发刊词》，根据中国革命两次胜利和两次失败的经验教训，揭示了中国社会和中国革命的客观规律，科学地提出了中国共产党在中国革命中战胜敌人的三个主要法宝是统一战线、武装斗争、党的建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4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月，中共中央召开七届二中全会，毛泽东在会上向全党同志提出了著名的“两个务必” 的号召，其内容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务必保持密切联系群众的作风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务必使同志们继续地保持谦虚、谨慎、不骄、不躁的作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务必使同志们继续地保持艰苦奋斗的作风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务必保持自我批评的作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务必保持实事求是的作风</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4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月，中共中央召开七届二中全会，毛泽东在会上向全党同志提出了著名的“两个务必”，其内容为“务必使同志们继续地保持谦虚、谨慎、不骄、不躁的作风、务必使同志们继续地保持艰苦奋斗的作风”。</w:t>
      </w:r>
    </w:p>
    <w:p>
      <w:pPr>
        <w:pStyle w:val="Normal"/>
        <w:spacing w:lineRule="exact" w:line="600"/>
        <w:ind w:firstLine="640"/>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中国共产党关于抗日民族统一战线的策略原则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发展进步势力  </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争取中间势力</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依靠农民阶级  </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争取顽固势力</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孤立顽固势力</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BE</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抗日战争时期，中国共产党为巩固与扩大抗日民族统一战线而制定的处理国内各阶级相互关系的基本政策。</w:t>
      </w:r>
      <w:r>
        <w:rPr>
          <w:rFonts w:eastAsia="仿宋_GB2312;微软雅黑" w:cs="仿宋_GB2312;微软雅黑" w:ascii="仿宋_GB2312;微软雅黑" w:hAnsi="仿宋_GB2312;微软雅黑"/>
          <w:sz w:val="32"/>
          <w:szCs w:val="32"/>
        </w:rPr>
        <w:t xml:space="preserve">1940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月，毛泽东在延安中共的高级干部会议上所作的《目前抗日统一战线中的策略问题》的报告中提出“发展进步势力，争取中间势力，孤立顽固势力”的统一战线策略原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4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3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日，党的七大在延安召开。这次会议的重大意义在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首次提出了新民主主义革命的总路线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实现了全党空前的团结和统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为抗日战争和新民主主义革命的胜利做了重要准备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做出了把党和国家工作重心转移到城市的决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确立毛泽东思想作为党的指导思想</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CE</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4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3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日，党的七大在延安召开，该次会议的重大意义在于实现了全党空前的团结和统一，为抗日战争和新民主主义革命的胜利做了重要准备，确立毛泽东思想作为党的指导思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在《论持久战》中，毛泽东科学地预见了抗日战争将经历（）三个阶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战略退却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战略防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战略相持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战略反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战略撤退</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3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月，毛泽东在《论持久战》中科学地预见了抗日战争将经历战略防御、战略相持、战略反攻三个阶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红军长征（）开始，（）结束。</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A.1933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B.1934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C.193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D.1936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E.193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月</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34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第五次反围剿失败后，中央主力红军被迫实行战略性转移， 退出中央根据地进行长征。长征是人类历史上的伟大奇迹，中央红军共进行了 </w:t>
      </w:r>
      <w:r>
        <w:rPr>
          <w:rFonts w:eastAsia="仿宋_GB2312;微软雅黑" w:cs="仿宋_GB2312;微软雅黑" w:ascii="仿宋_GB2312;微软雅黑" w:hAnsi="仿宋_GB2312;微软雅黑"/>
          <w:sz w:val="32"/>
          <w:szCs w:val="32"/>
        </w:rPr>
        <w:t xml:space="preserve">380 </w:t>
      </w:r>
      <w:r>
        <w:rPr>
          <w:rFonts w:ascii="仿宋_GB2312;微软雅黑" w:hAnsi="仿宋_GB2312;微软雅黑" w:cs="仿宋_GB2312;微软雅黑" w:eastAsia="仿宋_GB2312;微软雅黑"/>
          <w:sz w:val="32"/>
          <w:szCs w:val="32"/>
        </w:rPr>
        <w:t>余次战斗，攻占</w:t>
      </w:r>
      <w:r>
        <w:rPr>
          <w:rFonts w:eastAsia="仿宋_GB2312;微软雅黑" w:cs="仿宋_GB2312;微软雅黑" w:ascii="仿宋_GB2312;微软雅黑" w:hAnsi="仿宋_GB2312;微软雅黑"/>
          <w:sz w:val="32"/>
          <w:szCs w:val="32"/>
        </w:rPr>
        <w:t xml:space="preserve">700 </w:t>
      </w:r>
      <w:r>
        <w:rPr>
          <w:rFonts w:ascii="仿宋_GB2312;微软雅黑" w:hAnsi="仿宋_GB2312;微软雅黑" w:cs="仿宋_GB2312;微软雅黑" w:eastAsia="仿宋_GB2312;微软雅黑"/>
          <w:sz w:val="32"/>
          <w:szCs w:val="32"/>
        </w:rPr>
        <w:t xml:space="preserve">多座县城，红军牺牲了营以上干部多达 </w:t>
      </w:r>
      <w:r>
        <w:rPr>
          <w:rFonts w:eastAsia="仿宋_GB2312;微软雅黑" w:cs="仿宋_GB2312;微软雅黑" w:ascii="仿宋_GB2312;微软雅黑" w:hAnsi="仿宋_GB2312;微软雅黑"/>
          <w:sz w:val="32"/>
          <w:szCs w:val="32"/>
        </w:rPr>
        <w:t xml:space="preserve">430 </w:t>
      </w:r>
      <w:r>
        <w:rPr>
          <w:rFonts w:ascii="仿宋_GB2312;微软雅黑" w:hAnsi="仿宋_GB2312;微软雅黑" w:cs="仿宋_GB2312;微软雅黑" w:eastAsia="仿宋_GB2312;微软雅黑"/>
          <w:sz w:val="32"/>
          <w:szCs w:val="32"/>
        </w:rPr>
        <w:t xml:space="preserve">余人，平均年龄不到 </w:t>
      </w:r>
      <w:r>
        <w:rPr>
          <w:rFonts w:eastAsia="仿宋_GB2312;微软雅黑" w:cs="仿宋_GB2312;微软雅黑" w:ascii="仿宋_GB2312;微软雅黑" w:hAnsi="仿宋_GB2312;微软雅黑"/>
          <w:sz w:val="32"/>
          <w:szCs w:val="32"/>
        </w:rPr>
        <w:t xml:space="preserve">30 </w:t>
      </w:r>
      <w:r>
        <w:rPr>
          <w:rFonts w:ascii="仿宋_GB2312;微软雅黑" w:hAnsi="仿宋_GB2312;微软雅黑" w:cs="仿宋_GB2312;微软雅黑" w:eastAsia="仿宋_GB2312;微软雅黑"/>
          <w:sz w:val="32"/>
          <w:szCs w:val="32"/>
        </w:rPr>
        <w:t xml:space="preserve">岁，共击溃国民党军数百个团，其间共经过 </w:t>
      </w:r>
      <w:r>
        <w:rPr>
          <w:rFonts w:eastAsia="仿宋_GB2312;微软雅黑" w:cs="仿宋_GB2312;微软雅黑" w:ascii="仿宋_GB2312;微软雅黑" w:hAnsi="仿宋_GB2312;微软雅黑"/>
          <w:sz w:val="32"/>
          <w:szCs w:val="32"/>
        </w:rPr>
        <w:t xml:space="preserve">14 </w:t>
      </w:r>
      <w:r>
        <w:rPr>
          <w:rFonts w:ascii="仿宋_GB2312;微软雅黑" w:hAnsi="仿宋_GB2312;微软雅黑" w:cs="仿宋_GB2312;微软雅黑" w:eastAsia="仿宋_GB2312;微软雅黑"/>
          <w:sz w:val="32"/>
          <w:szCs w:val="32"/>
        </w:rPr>
        <w:t xml:space="preserve">个省，翻越 </w:t>
      </w:r>
      <w:r>
        <w:rPr>
          <w:rFonts w:eastAsia="仿宋_GB2312;微软雅黑" w:cs="仿宋_GB2312;微软雅黑" w:ascii="仿宋_GB2312;微软雅黑" w:hAnsi="仿宋_GB2312;微软雅黑"/>
          <w:sz w:val="32"/>
          <w:szCs w:val="32"/>
        </w:rPr>
        <w:t xml:space="preserve">18 </w:t>
      </w:r>
      <w:r>
        <w:rPr>
          <w:rFonts w:ascii="仿宋_GB2312;微软雅黑" w:hAnsi="仿宋_GB2312;微软雅黑" w:cs="仿宋_GB2312;微软雅黑" w:eastAsia="仿宋_GB2312;微软雅黑"/>
          <w:sz w:val="32"/>
          <w:szCs w:val="32"/>
        </w:rPr>
        <w:t xml:space="preserve">座大山，跨过 </w:t>
      </w:r>
      <w:r>
        <w:rPr>
          <w:rFonts w:eastAsia="仿宋_GB2312;微软雅黑" w:cs="仿宋_GB2312;微软雅黑" w:ascii="仿宋_GB2312;微软雅黑" w:hAnsi="仿宋_GB2312;微软雅黑"/>
          <w:sz w:val="32"/>
          <w:szCs w:val="32"/>
        </w:rPr>
        <w:t xml:space="preserve">24 </w:t>
      </w:r>
      <w:r>
        <w:rPr>
          <w:rFonts w:ascii="仿宋_GB2312;微软雅黑" w:hAnsi="仿宋_GB2312;微软雅黑" w:cs="仿宋_GB2312;微软雅黑" w:eastAsia="仿宋_GB2312;微软雅黑"/>
          <w:sz w:val="32"/>
          <w:szCs w:val="32"/>
        </w:rPr>
        <w:t xml:space="preserve">条大河，走过荒草地，翻过雪山，行程约二万五千里，红一方面军于 </w:t>
      </w:r>
      <w:r>
        <w:rPr>
          <w:rFonts w:eastAsia="仿宋_GB2312;微软雅黑" w:cs="仿宋_GB2312;微软雅黑" w:ascii="仿宋_GB2312;微软雅黑" w:hAnsi="仿宋_GB2312;微软雅黑"/>
          <w:sz w:val="32"/>
          <w:szCs w:val="32"/>
        </w:rPr>
        <w:t xml:space="preserve">193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月到达陕北，与陕北红军胜利会师。</w:t>
      </w:r>
      <w:r>
        <w:rPr>
          <w:rFonts w:eastAsia="仿宋_GB2312;微软雅黑" w:cs="仿宋_GB2312;微软雅黑" w:ascii="仿宋_GB2312;微软雅黑" w:hAnsi="仿宋_GB2312;微软雅黑"/>
          <w:sz w:val="32"/>
          <w:szCs w:val="32"/>
        </w:rPr>
        <w:t xml:space="preserve">1936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月，红二、四方面军到达甘肃会宁地区，同红一方面军会师。红军三大主力会师，标志着万里长征的胜利结束。</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4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5 </w:t>
      </w:r>
      <w:r>
        <w:rPr>
          <w:rFonts w:ascii="仿宋_GB2312;微软雅黑" w:hAnsi="仿宋_GB2312;微软雅黑" w:cs="仿宋_GB2312;微软雅黑" w:eastAsia="仿宋_GB2312;微软雅黑"/>
          <w:sz w:val="32"/>
          <w:szCs w:val="32"/>
        </w:rPr>
        <w:t>日晚，党中央决定派（）去重庆，同蒋介石进行和平谈判，并将这一信息通过美军中国战区参谋长魏德迈转达蒋介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陈毅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毛泽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周恩来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朱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王若飞</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CE</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重庆谈判是抗日战争胜利之际，中国共产党和中国国民党两党就中国未来的发展前途、建设大计在重庆进行的一次历史性会谈。</w:t>
      </w:r>
      <w:r>
        <w:rPr>
          <w:rFonts w:eastAsia="仿宋_GB2312;微软雅黑" w:cs="仿宋_GB2312;微软雅黑" w:ascii="仿宋_GB2312;微软雅黑" w:hAnsi="仿宋_GB2312;微软雅黑"/>
          <w:sz w:val="32"/>
          <w:szCs w:val="32"/>
        </w:rPr>
        <w:t xml:space="preserve">194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8 </w:t>
      </w:r>
      <w:r>
        <w:rPr>
          <w:rFonts w:ascii="仿宋_GB2312;微软雅黑" w:hAnsi="仿宋_GB2312;微软雅黑" w:cs="仿宋_GB2312;微软雅黑" w:eastAsia="仿宋_GB2312;微软雅黑"/>
          <w:sz w:val="32"/>
          <w:szCs w:val="32"/>
        </w:rPr>
        <w:t xml:space="preserve">日，毛泽东、周恩来、王若飞等同志抵达重庆谈判，有力地宣告：中国共产党是真诚谋求和平的。从 </w:t>
      </w:r>
      <w:r>
        <w:rPr>
          <w:rFonts w:eastAsia="仿宋_GB2312;微软雅黑" w:cs="仿宋_GB2312;微软雅黑" w:ascii="仿宋_GB2312;微软雅黑" w:hAnsi="仿宋_GB2312;微软雅黑"/>
          <w:sz w:val="32"/>
          <w:szCs w:val="32"/>
        </w:rPr>
        <w:t xml:space="preserve">194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9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 xml:space="preserve">日，经过 </w:t>
      </w:r>
      <w:r>
        <w:rPr>
          <w:rFonts w:eastAsia="仿宋_GB2312;微软雅黑" w:cs="仿宋_GB2312;微软雅黑" w:ascii="仿宋_GB2312;微软雅黑" w:hAnsi="仿宋_GB2312;微软雅黑"/>
          <w:sz w:val="32"/>
          <w:szCs w:val="32"/>
        </w:rPr>
        <w:t xml:space="preserve">43 </w:t>
      </w:r>
      <w:r>
        <w:rPr>
          <w:rFonts w:ascii="仿宋_GB2312;微软雅黑" w:hAnsi="仿宋_GB2312;微软雅黑" w:cs="仿宋_GB2312;微软雅黑" w:eastAsia="仿宋_GB2312;微软雅黑"/>
          <w:sz w:val="32"/>
          <w:szCs w:val="32"/>
        </w:rPr>
        <w:t>天谈判，国共双方达成《政府与中共代表会谈纪要》，即《双十协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36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月，红军三大主力胜利会师，红军长征的胜利是中国革命转危为安的关键。毛泽东曾形象地指出：“长征是历史记录上的第一次，长征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宣言书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示范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宣传队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宣战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播种机</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CE</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36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共同纲领》规定：中华人民共和国经济建设的根本方针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公私兼顾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节约增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劳资两利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城乡互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内外交流</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CDE</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共同纲领》第四章经济政策中规定：中华人民共和国经济建设的根本方针， 是以公私兼顾、劳资两利、城乡互助、内外交流的政策，以达到发展生产、繁荣经济之目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新中国成立后，土地改革基本完成的重要意义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广大农民的经济地位得到提高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建立了土地集体所有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促进了农村文化发展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铲除了封建制度的根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调动了农民的生产积极性</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CDE</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 xml:space="preserve">：到 </w:t>
      </w:r>
      <w:r>
        <w:rPr>
          <w:rFonts w:eastAsia="仿宋_GB2312;微软雅黑" w:cs="仿宋_GB2312;微软雅黑" w:ascii="仿宋_GB2312;微软雅黑" w:hAnsi="仿宋_GB2312;微软雅黑"/>
          <w:sz w:val="32"/>
          <w:szCs w:val="32"/>
        </w:rPr>
        <w:t xml:space="preserve">1952 </w:t>
      </w:r>
      <w:r>
        <w:rPr>
          <w:rFonts w:ascii="仿宋_GB2312;微软雅黑" w:hAnsi="仿宋_GB2312;微软雅黑" w:cs="仿宋_GB2312;微软雅黑" w:eastAsia="仿宋_GB2312;微软雅黑"/>
          <w:sz w:val="32"/>
          <w:szCs w:val="32"/>
        </w:rPr>
        <w:t>年底，除一部分少数民族地区和台湾省外，广大新解放区的土地改革基本完成。土地改革的基本完成，使我国农村的土地占有关系发生了根本性变化，广大农民的经济地位提高，积极性空前高涨；土地改革的基本完成，对我国经济、政治、文化和城乡社会都产生了极为深刻的影响；土地改革运动大大促进了农村文化发展；土地改革的基本完成，从根本上铲除了中国封建制度的根基，带来了农村生产力的大解放、农村经济的大发展、农民积极性的大提高，为我国逐步实现社会主义工业化扫清了障碍。</w:t>
      </w:r>
    </w:p>
    <w:p>
      <w:pPr>
        <w:pStyle w:val="Normal"/>
        <w:spacing w:lineRule="exact" w:line="600"/>
        <w:ind w:firstLine="640"/>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党在社会主义过渡时期“一化三改”“一体两翼”的总路线具体是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逐步实现社会主义工业化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对个体农业进行社会主义改造</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对手工业进行社会主义改造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对资本主义工商业进行社会主义改造</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对地主经济进行社会主义改造</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党在过渡时期的总路线是“一化三改”“一体两翼”。它的主体任务是逐步实现社会主义工业化。两翼分别是对个体农业、手工业和</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的社会主义改造。主体和两翼是不可分离的整体。</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54 </w:t>
      </w:r>
      <w:r>
        <w:rPr>
          <w:rFonts w:ascii="仿宋_GB2312;微软雅黑" w:hAnsi="仿宋_GB2312;微软雅黑" w:cs="仿宋_GB2312;微软雅黑" w:eastAsia="仿宋_GB2312;微软雅黑"/>
          <w:sz w:val="32"/>
          <w:szCs w:val="32"/>
        </w:rPr>
        <w:t>年，中华人民共和国第一部宪法颁布体现了（）两大基本原则。</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社会主义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新民主主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共产主义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人民民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无产阶级领导</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 xml:space="preserve">：我国颁布的第一部宪法是 </w:t>
      </w:r>
      <w:r>
        <w:rPr>
          <w:rFonts w:eastAsia="仿宋_GB2312;微软雅黑" w:cs="仿宋_GB2312;微软雅黑" w:ascii="仿宋_GB2312;微软雅黑" w:hAnsi="仿宋_GB2312;微软雅黑"/>
          <w:sz w:val="32"/>
          <w:szCs w:val="32"/>
        </w:rPr>
        <w:t xml:space="preserve">1954 </w:t>
      </w:r>
      <w:r>
        <w:rPr>
          <w:rFonts w:ascii="仿宋_GB2312;微软雅黑" w:hAnsi="仿宋_GB2312;微软雅黑" w:cs="仿宋_GB2312;微软雅黑" w:eastAsia="仿宋_GB2312;微软雅黑"/>
          <w:sz w:val="32"/>
          <w:szCs w:val="32"/>
        </w:rPr>
        <w:t>年《中华人民共和国宪法》，体现了人民民主和社会主义两大原则。</w:t>
      </w:r>
    </w:p>
    <w:p>
      <w:pPr>
        <w:pStyle w:val="Normal"/>
        <w:spacing w:lineRule="exact" w:line="600"/>
        <w:ind w:firstLine="640"/>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我国实行第一个五年计划取得的成就包括（）。</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工农业较大幅的增长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初步改变了我国工农业总产值中以农业为主的局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重工业主要产品的产量大幅度增长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交通运输邮电业发展很快</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国内外贸易也显著扩大</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BCDE</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 xml:space="preserve">：到 </w:t>
      </w:r>
      <w:r>
        <w:rPr>
          <w:rFonts w:eastAsia="仿宋_GB2312;微软雅黑" w:cs="仿宋_GB2312;微软雅黑" w:ascii="仿宋_GB2312;微软雅黑" w:hAnsi="仿宋_GB2312;微软雅黑"/>
          <w:sz w:val="32"/>
          <w:szCs w:val="32"/>
        </w:rPr>
        <w:t xml:space="preserve">1957 </w:t>
      </w:r>
      <w:r>
        <w:rPr>
          <w:rFonts w:ascii="仿宋_GB2312;微软雅黑" w:hAnsi="仿宋_GB2312;微软雅黑" w:cs="仿宋_GB2312;微软雅黑" w:eastAsia="仿宋_GB2312;微软雅黑"/>
          <w:sz w:val="32"/>
          <w:szCs w:val="32"/>
        </w:rPr>
        <w:t>年底，第一个五年计划的各项指标大幅地超额完成。这些成就主要为： 工农业较大幅的增长，初步改变了我国工农业总产值中以农业为主的局面；重工业主要产品的产量大幅度增长；交通运输邮电业发展很快；国内外贸易也显著扩大；教育、科学、文艺、医疗卫生、新 闻出版、广播电视等各项事业获得了较快发展；等。这些成就的取得为社会主义工业化奠定了初步的基础，为社会主义建设积累了宝贵经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新中国成立后，毛泽东关于探索中国社会主义建设的著作主要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论十大关系》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 xml:space="preserve">《关于正确处理人民内部矛盾的问题》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论人民民主专政》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 xml:space="preserve">《新民主主义论》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反对本本主义》</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B</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为了探索中国社会主义建设，毛泽东发表了代表性的著作有《论十大关系》《关于正确处理人民内部矛盾的问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60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月，中央发出指示，着手部署整风整社，坚决扫除“五风”，“五风”是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共产风”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浮夸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强迫命令风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生产瞎指挥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干部特殊化风</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BCDE</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60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月，针对大跃进中出现的错误现象，中央发出指示，着手部署整风整社，坚决扫除“共产风”、浮夸风、强迫命令风、生产瞎指挥风和干部特殊化风等“五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 xml:space="preserve">、上世纪 </w:t>
      </w:r>
      <w:r>
        <w:rPr>
          <w:rFonts w:eastAsia="仿宋_GB2312;微软雅黑" w:cs="仿宋_GB2312;微软雅黑" w:ascii="仿宋_GB2312;微软雅黑" w:hAnsi="仿宋_GB2312;微软雅黑"/>
          <w:sz w:val="32"/>
          <w:szCs w:val="32"/>
        </w:rPr>
        <w:t xml:space="preserve">60 </w:t>
      </w:r>
      <w:r>
        <w:rPr>
          <w:rFonts w:ascii="仿宋_GB2312;微软雅黑" w:hAnsi="仿宋_GB2312;微软雅黑" w:cs="仿宋_GB2312;微软雅黑" w:eastAsia="仿宋_GB2312;微软雅黑"/>
          <w:sz w:val="32"/>
          <w:szCs w:val="32"/>
        </w:rPr>
        <w:t>年代前期，反映现实生活题材的电影和舞台剧，如（）等，得到群众的高度评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李双双》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 xml:space="preserve">《冰山上的来客》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英雄儿女》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 xml:space="preserve">《霓虹灯下的哨兵》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白毛女》</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 xml:space="preserve">：上世纪 </w:t>
      </w:r>
      <w:r>
        <w:rPr>
          <w:rFonts w:eastAsia="仿宋_GB2312;微软雅黑" w:cs="仿宋_GB2312;微软雅黑" w:ascii="仿宋_GB2312;微软雅黑" w:hAnsi="仿宋_GB2312;微软雅黑"/>
          <w:sz w:val="32"/>
          <w:szCs w:val="32"/>
        </w:rPr>
        <w:t xml:space="preserve">60 </w:t>
      </w:r>
      <w:r>
        <w:rPr>
          <w:rFonts w:ascii="仿宋_GB2312;微软雅黑" w:hAnsi="仿宋_GB2312;微软雅黑" w:cs="仿宋_GB2312;微软雅黑" w:eastAsia="仿宋_GB2312;微软雅黑"/>
          <w:sz w:val="32"/>
          <w:szCs w:val="32"/>
        </w:rPr>
        <w:t>年代前期，反映现实生活题材的电影和舞台剧，如《李双双》《冰山上的来客》《英雄儿女》《霓虹灯下的哨兵》《雷锋》《年青的一代》等，得到群众的高度评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7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月，邓小平主持召开科学和教育工作座谈会。这次座谈会提出的要求包括（）。</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澄清对教育战线“两个估计”的是非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重新树立全民族尊重知识的风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改善科技人员生活和工作待遇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建设社会主义“四个现代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改革高等学校现行招生制度，立即恢复文化考试。</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BCE</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7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月，邓小平主持召开科学和教育工作座谈会，会议一致要求：澄清对教育战线“两个估计”的是非；重新树立全民族尊重知识、尊重文明的风尚；改善科技人员生活和工作待遇；解决科技人员后继乏人的问题；改革高等学校现行招生制度，立即恢复文化考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关于党的十一届三中全会，下列说法正确的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A.197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8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22 </w:t>
      </w:r>
      <w:r>
        <w:rPr>
          <w:rFonts w:ascii="仿宋_GB2312;微软雅黑" w:hAnsi="仿宋_GB2312;微软雅黑" w:cs="仿宋_GB2312;微软雅黑" w:eastAsia="仿宋_GB2312;微软雅黑"/>
          <w:sz w:val="32"/>
          <w:szCs w:val="32"/>
        </w:rPr>
        <w:t xml:space="preserve">日在北京召开的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把工作重心转移到了以经济建设为中心的现代化建设上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是党和国家历史的伟大转折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是党一次伟大觉醒</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确立了党的正确思想路线、组织路线和政治路线</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BCDE</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7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8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22 </w:t>
      </w:r>
      <w:r>
        <w:rPr>
          <w:rFonts w:ascii="仿宋_GB2312;微软雅黑" w:hAnsi="仿宋_GB2312;微软雅黑" w:cs="仿宋_GB2312;微软雅黑" w:eastAsia="仿宋_GB2312;微软雅黑"/>
          <w:sz w:val="32"/>
          <w:szCs w:val="32"/>
        </w:rPr>
        <w:t xml:space="preserve">日，党的十一届三中全会在北京举行。会议的中心议题是讨论把全党的工作重点转移到社会主义现代化建设上来。会议实现了思想路线、政治路线、组织路线的拨乱反正，结束了粉碎“四人帮”之后两年中党的工作在徘徊中前进的局面，实现了建国以来党的历史的伟大转折。总书记《在庆祝改革开放 </w:t>
      </w:r>
      <w:r>
        <w:rPr>
          <w:rFonts w:eastAsia="仿宋_GB2312;微软雅黑" w:cs="仿宋_GB2312;微软雅黑" w:ascii="仿宋_GB2312;微软雅黑" w:hAnsi="仿宋_GB2312;微软雅黑"/>
          <w:sz w:val="32"/>
          <w:szCs w:val="32"/>
        </w:rPr>
        <w:t xml:space="preserve">40 </w:t>
      </w:r>
      <w:r>
        <w:rPr>
          <w:rFonts w:ascii="仿宋_GB2312;微软雅黑" w:hAnsi="仿宋_GB2312;微软雅黑" w:cs="仿宋_GB2312;微软雅黑" w:eastAsia="仿宋_GB2312;微软雅黑"/>
          <w:sz w:val="32"/>
          <w:szCs w:val="32"/>
        </w:rPr>
        <w:t>周年大会上的讲话》中指出：“改革开放是我们党的一次伟大觉醒，正是这个伟大觉醒孕育了我们党从理论到实践的伟大创造。”</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中国共产党的理论发展史上，毛泽东思想是马克思主义中国化的第一次飞跃。中国特色社会主义理论体系是第二次飞跃，该体系包括（）。</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邓小平理论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三个代表”重要思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科学发展观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新时代中国特色社会主义思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列宁主义</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 xml:space="preserve">：党的十五大报告指出：马克思列宁主义同中国实际相结合有两次历史性飞跃， 产生了两大理论成果。第一次飞跃的理论成果是毛泽东思想。党的十七大报告指出，中国特色社会主义理论体系，就是包括邓小平理论、“三个代表”重要思想以及科学发展观等重大战略思想在内的科学理论体系。党的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大报告指出，新时代中国特色社会主义思想，是对马克思列宁主义、毛泽东思想、邓小平理论、“三个代表”重要思想、科学发展观的继承和发展，是马克思主义中国化最新 成果，是党和人民实践经验和集体智慧的结晶，是中国特色社会主义理论体系的重要组成部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中国特色社会主义是由（）四部分构成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中国特色社会主义道路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中国特色社会主义理论体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中国特色社会主义制度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中国特色社会主义文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中国特色社会主义市场经济</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 xml:space="preserve">：党的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大报告指出，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三个代表”重要思想中的“三个代表”指的是，中国共产党始终代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中国先进生产力的发展要求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中国先进文化的前进方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现代化的发展方向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中国最广大人民的根本利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全世界无产阶级利益</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B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党的十六大报告指出，总结党成立以来的历史经验，归结起来就是，我们党必须始终代表中国先进生产力的发展要求，代表中国先进文化的前进方向，代表中国最广大人民的根本利益。这是“三个代表”重要思想中“三个代表”的基本内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7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7 </w:t>
      </w:r>
      <w:r>
        <w:rPr>
          <w:rFonts w:ascii="仿宋_GB2312;微软雅黑" w:hAnsi="仿宋_GB2312;微软雅黑" w:cs="仿宋_GB2312;微软雅黑" w:eastAsia="仿宋_GB2312;微软雅黑"/>
          <w:sz w:val="32"/>
          <w:szCs w:val="32"/>
        </w:rPr>
        <w:t>日，邓小平在会见乔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布什时指出：“美国政府、国会和政治家要从长远的角度、政治观点来看中美关系，不要搞外交手法。中美关系正常化，如果从（）看问题就容易下决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长远观点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文化角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政治角度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经济角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战略角度</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CE</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77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7 </w:t>
      </w:r>
      <w:r>
        <w:rPr>
          <w:rFonts w:ascii="仿宋_GB2312;微软雅黑" w:hAnsi="仿宋_GB2312;微软雅黑" w:cs="仿宋_GB2312;微软雅黑" w:eastAsia="仿宋_GB2312;微软雅黑"/>
          <w:sz w:val="32"/>
          <w:szCs w:val="32"/>
        </w:rPr>
        <w:t>日，邓小平在会见乔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布什时指出：“美国政府、国会和政治家要从长远的角度、政治观点来看中美关系，不要搞外交手法。中美关系正常化，如果从长远观点、从政治角度、战略角度看问题就容易下决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7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1 </w:t>
      </w:r>
      <w:r>
        <w:rPr>
          <w:rFonts w:ascii="仿宋_GB2312;微软雅黑" w:hAnsi="仿宋_GB2312;微软雅黑" w:cs="仿宋_GB2312;微软雅黑" w:eastAsia="仿宋_GB2312;微软雅黑"/>
          <w:sz w:val="32"/>
          <w:szCs w:val="32"/>
        </w:rPr>
        <w:t>日，邓小平在会见美国总统国家安全事务助理布热津斯基时又一次重申：“我们历来阐明的就是三项条件，即（）这三项条件都涉及台湾问题。我们不能有别的考虑，因为这涉及到主权问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断合作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断交</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撤军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废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废项目</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CD</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7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1 </w:t>
      </w:r>
      <w:r>
        <w:rPr>
          <w:rFonts w:ascii="仿宋_GB2312;微软雅黑" w:hAnsi="仿宋_GB2312;微软雅黑" w:cs="仿宋_GB2312;微软雅黑" w:eastAsia="仿宋_GB2312;微软雅黑"/>
          <w:sz w:val="32"/>
          <w:szCs w:val="32"/>
        </w:rPr>
        <w:t>日，邓小平在会见美国总统国家安全事务助理布热津斯基时又一次重申：“我们历来阐明的就是三项条件，即断交、撤军、废约，这三项条件都涉及台湾问题。我们不能有别的考虑，因为这涉及到主权问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关于科教兴国战略的说法，下列正确的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提出的时间是 </w:t>
      </w:r>
      <w:r>
        <w:rPr>
          <w:rFonts w:eastAsia="仿宋_GB2312;微软雅黑" w:cs="仿宋_GB2312;微软雅黑" w:ascii="仿宋_GB2312;微软雅黑" w:hAnsi="仿宋_GB2312;微软雅黑"/>
          <w:sz w:val="32"/>
          <w:szCs w:val="32"/>
        </w:rPr>
        <w:t xml:space="preserve">1995 </w:t>
      </w:r>
      <w:r>
        <w:rPr>
          <w:rFonts w:ascii="仿宋_GB2312;微软雅黑" w:hAnsi="仿宋_GB2312;微软雅黑" w:cs="仿宋_GB2312;微软雅黑" w:eastAsia="仿宋_GB2312;微软雅黑"/>
          <w:sz w:val="32"/>
          <w:szCs w:val="32"/>
        </w:rPr>
        <w:t xml:space="preserve">年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理论基础来源于邓小平关于“科学技术是第一生产力”的思想</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通过中共中央国务院《关于加速科学技术进步的决定》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D.1996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月八届全国人大四次会议将其上升为国家意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E.1997 </w:t>
      </w:r>
      <w:r>
        <w:rPr>
          <w:rFonts w:ascii="仿宋_GB2312;微软雅黑" w:hAnsi="仿宋_GB2312;微软雅黑" w:cs="仿宋_GB2312;微软雅黑" w:eastAsia="仿宋_GB2312;微软雅黑"/>
          <w:sz w:val="32"/>
          <w:szCs w:val="32"/>
        </w:rPr>
        <w:t>年中共十五大进一步明确了科教兴国战略</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BCDE</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95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月，中共中央、国务院颁布《关于加速科学技术进步的决定》，首次正式提出实施科教兴国战略，科教兴国战略的理论基础来源于邓小平关于“科学技术是第一生产力” 的思想；</w:t>
      </w:r>
      <w:r>
        <w:rPr>
          <w:rFonts w:eastAsia="仿宋_GB2312;微软雅黑" w:cs="仿宋_GB2312;微软雅黑" w:ascii="仿宋_GB2312;微软雅黑" w:hAnsi="仿宋_GB2312;微软雅黑"/>
          <w:sz w:val="32"/>
          <w:szCs w:val="32"/>
        </w:rPr>
        <w:t xml:space="preserve">1996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 xml:space="preserve">月，八届全国人大四次会议正式批准《国民经济和社会发展“九五”计划和 </w:t>
      </w:r>
      <w:r>
        <w:rPr>
          <w:rFonts w:eastAsia="仿宋_GB2312;微软雅黑" w:cs="仿宋_GB2312;微软雅黑" w:ascii="仿宋_GB2312;微软雅黑" w:hAnsi="仿宋_GB2312;微软雅黑"/>
          <w:sz w:val="32"/>
          <w:szCs w:val="32"/>
        </w:rPr>
        <w:t xml:space="preserve">2010 </w:t>
      </w:r>
      <w:r>
        <w:rPr>
          <w:rFonts w:ascii="仿宋_GB2312;微软雅黑" w:hAnsi="仿宋_GB2312;微软雅黑" w:cs="仿宋_GB2312;微软雅黑" w:eastAsia="仿宋_GB2312;微软雅黑"/>
          <w:sz w:val="32"/>
          <w:szCs w:val="32"/>
        </w:rPr>
        <w:t>年远景目标纲要》；</w:t>
      </w:r>
      <w:r>
        <w:rPr>
          <w:rFonts w:eastAsia="仿宋_GB2312;微软雅黑" w:cs="仿宋_GB2312;微软雅黑" w:ascii="仿宋_GB2312;微软雅黑" w:hAnsi="仿宋_GB2312;微软雅黑"/>
          <w:sz w:val="32"/>
          <w:szCs w:val="32"/>
        </w:rPr>
        <w:t xml:space="preserve">1997 </w:t>
      </w:r>
      <w:r>
        <w:rPr>
          <w:rFonts w:ascii="仿宋_GB2312;微软雅黑" w:hAnsi="仿宋_GB2312;微软雅黑" w:cs="仿宋_GB2312;微软雅黑" w:eastAsia="仿宋_GB2312;微软雅黑"/>
          <w:sz w:val="32"/>
          <w:szCs w:val="32"/>
        </w:rPr>
        <w:t>年党的十五大进一步明确了将科教兴国战略作为我国经济发展的战略之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7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8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22 </w:t>
      </w:r>
      <w:r>
        <w:rPr>
          <w:rFonts w:ascii="仿宋_GB2312;微软雅黑" w:hAnsi="仿宋_GB2312;微软雅黑" w:cs="仿宋_GB2312;微软雅黑" w:eastAsia="仿宋_GB2312;微软雅黑"/>
          <w:sz w:val="32"/>
          <w:szCs w:val="32"/>
        </w:rPr>
        <w:t>日，党的十一届三中全会举行，全会主要内容包括（）。</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高度评价关于实践是检验真理的唯一标准问题的讨论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果断地停止使用“以阶级斗争为纲”的口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做出实行改革开放的历史性决策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决定把党和国家工作中心转移到经济建设上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决定健全党的民主集中制，加强党的领导机构</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BCDE</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7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8 </w:t>
      </w:r>
      <w:r>
        <w:rPr>
          <w:rFonts w:ascii="仿宋_GB2312;微软雅黑" w:hAnsi="仿宋_GB2312;微软雅黑" w:cs="仿宋_GB2312;微软雅黑" w:eastAsia="仿宋_GB2312;微软雅黑"/>
          <w:sz w:val="32"/>
          <w:szCs w:val="32"/>
        </w:rPr>
        <w:t xml:space="preserve">日至 </w:t>
      </w:r>
      <w:r>
        <w:rPr>
          <w:rFonts w:eastAsia="仿宋_GB2312;微软雅黑" w:cs="仿宋_GB2312;微软雅黑" w:ascii="仿宋_GB2312;微软雅黑" w:hAnsi="仿宋_GB2312;微软雅黑"/>
          <w:sz w:val="32"/>
          <w:szCs w:val="32"/>
        </w:rPr>
        <w:t xml:space="preserve">22 </w:t>
      </w:r>
      <w:r>
        <w:rPr>
          <w:rFonts w:ascii="仿宋_GB2312;微软雅黑" w:hAnsi="仿宋_GB2312;微软雅黑" w:cs="仿宋_GB2312;微软雅黑" w:eastAsia="仿宋_GB2312;微软雅黑"/>
          <w:sz w:val="32"/>
          <w:szCs w:val="32"/>
        </w:rPr>
        <w:t>日，党的十一届三中全会举行，全会主要内容包括高度评价关于实践是检验真理的唯一标准问题的讨论；果断地停止使用“以阶级斗争为纲”的口号； 做出实行改革开放的历史性决策；决定把党和国家工作中心转移到经济建设上来；决定健全党的民主集中制，加强党的领导机构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9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2 </w:t>
      </w:r>
      <w:r>
        <w:rPr>
          <w:rFonts w:ascii="仿宋_GB2312;微软雅黑" w:hAnsi="仿宋_GB2312;微软雅黑" w:cs="仿宋_GB2312;微软雅黑" w:eastAsia="仿宋_GB2312;微软雅黑"/>
          <w:sz w:val="32"/>
          <w:szCs w:val="32"/>
        </w:rPr>
        <w:t>日，党的十五届四中全会通过了《关于国有企业改革和发展若干重大问题的决定》，其主要内容包括（）。</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要从战略上调整国有经济布局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建立和完善现代企业制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加强和改善企业管理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提高国有经济的控制力</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使国有经济在关系国民经济命脉的重要行业和关键领域占支配地位</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BCDE</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999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2 </w:t>
      </w:r>
      <w:r>
        <w:rPr>
          <w:rFonts w:ascii="仿宋_GB2312;微软雅黑" w:hAnsi="仿宋_GB2312;微软雅黑" w:cs="仿宋_GB2312;微软雅黑" w:eastAsia="仿宋_GB2312;微软雅黑"/>
          <w:sz w:val="32"/>
          <w:szCs w:val="32"/>
        </w:rPr>
        <w:t>日，党的十五届四中全会通过《关于国有企业改革和发展若干重大问题的决定》指出，要从战略上调整国有经济布局；建立和完善现代企业制度；加强和改善企业管理；提高国有经济的控制力；使国有经济在关系国民经济命脉的重要行业和关键领域占支配地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6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31 </w:t>
      </w:r>
      <w:r>
        <w:rPr>
          <w:rFonts w:ascii="仿宋_GB2312;微软雅黑" w:hAnsi="仿宋_GB2312;微软雅黑" w:cs="仿宋_GB2312;微软雅黑" w:eastAsia="仿宋_GB2312;微软雅黑"/>
          <w:sz w:val="32"/>
          <w:szCs w:val="32"/>
        </w:rPr>
        <w:t>日，国务院印发《关于解决农民工问题的若干意见》，指出要逐步建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城乡统一的劳动力市场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公平竞争的就业制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保障农民工合法权益的政策体系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保障农民工合法权益的执法监督机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惠及农民工的城乡公共服务体制和制度</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BCDE</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6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31 </w:t>
      </w:r>
      <w:r>
        <w:rPr>
          <w:rFonts w:ascii="仿宋_GB2312;微软雅黑" w:hAnsi="仿宋_GB2312;微软雅黑" w:cs="仿宋_GB2312;微软雅黑" w:eastAsia="仿宋_GB2312;微软雅黑"/>
          <w:sz w:val="32"/>
          <w:szCs w:val="32"/>
        </w:rPr>
        <w:t>日，国务院发出《关于解决农民工问题的若干意见》，该意见指出：要逐步建立城乡统一的劳动力市场和公平竞争的就业制度；建立保障农民工合法权益的政策体系和执法监督机制；建立惠及农民工的城乡公共服务体制和制度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6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日，青藏铁路全线建成通车。该铁路建设中克服了（）三大世界性工程技术难题，创造了世界铁路建设史上的一座丰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千里冻土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高寒缺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生态脆弱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岩溶地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雅丹地貌</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BC</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1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月，青藏铁路格尔木至拉萨段正式开工建设。各参建单位和广大铁路建设者顽强拼搏，勇克难关，破解了多年冻土、高寒缺氧、生态脆弱三大世界性工程技术难题， 创造了多项世界铁路之最。</w:t>
      </w:r>
      <w:r>
        <w:rPr>
          <w:rFonts w:eastAsia="仿宋_GB2312;微软雅黑" w:cs="仿宋_GB2312;微软雅黑" w:ascii="仿宋_GB2312;微软雅黑" w:hAnsi="仿宋_GB2312;微软雅黑"/>
          <w:sz w:val="32"/>
          <w:szCs w:val="32"/>
        </w:rPr>
        <w:t xml:space="preserve">2006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日，青藏铁路建成并实现全线通车试运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31 </w:t>
      </w:r>
      <w:r>
        <w:rPr>
          <w:rFonts w:ascii="仿宋_GB2312;微软雅黑" w:hAnsi="仿宋_GB2312;微软雅黑" w:cs="仿宋_GB2312;微软雅黑" w:eastAsia="仿宋_GB2312;微软雅黑"/>
          <w:sz w:val="32"/>
          <w:szCs w:val="32"/>
        </w:rPr>
        <w:t>日，国务院批复《珠江三角洲地区改革发展规划纲要（</w:t>
      </w:r>
      <w:r>
        <w:rPr>
          <w:rFonts w:eastAsia="仿宋_GB2312;微软雅黑" w:cs="仿宋_GB2312;微软雅黑" w:ascii="仿宋_GB2312;微软雅黑" w:hAnsi="仿宋_GB2312;微软雅黑"/>
          <w:sz w:val="32"/>
          <w:szCs w:val="32"/>
        </w:rPr>
        <w:t xml:space="preserve">2008-2020 </w:t>
      </w:r>
      <w:r>
        <w:rPr>
          <w:rFonts w:ascii="仿宋_GB2312;微软雅黑" w:hAnsi="仿宋_GB2312;微软雅黑" w:cs="仿宋_GB2312;微软雅黑" w:eastAsia="仿宋_GB2312;微软雅黑"/>
          <w:sz w:val="32"/>
          <w:szCs w:val="32"/>
        </w:rPr>
        <w:t>年）》指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要促进环珠三角和泛珠三角区域经济发展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推进粤港澳三地更加紧密合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保持港澳地区长期繁荣稳定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在参与亚太地区区域合作方面进一步发挥辐射带动作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在参与全球经济竞争方面进一步发挥辐射带动作用</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BCDE</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08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31 </w:t>
      </w:r>
      <w:r>
        <w:rPr>
          <w:rFonts w:ascii="仿宋_GB2312;微软雅黑" w:hAnsi="仿宋_GB2312;微软雅黑" w:cs="仿宋_GB2312;微软雅黑" w:eastAsia="仿宋_GB2312;微软雅黑"/>
          <w:sz w:val="32"/>
          <w:szCs w:val="32"/>
        </w:rPr>
        <w:t>日，国务院批复《珠江三角洲地区改革发展规划纲要（</w:t>
      </w:r>
      <w:r>
        <w:rPr>
          <w:rFonts w:eastAsia="仿宋_GB2312;微软雅黑" w:cs="仿宋_GB2312;微软雅黑" w:ascii="仿宋_GB2312;微软雅黑" w:hAnsi="仿宋_GB2312;微软雅黑"/>
          <w:sz w:val="32"/>
          <w:szCs w:val="32"/>
        </w:rPr>
        <w:t>2008-2020</w:t>
      </w:r>
      <w:r>
        <w:rPr>
          <w:rFonts w:ascii="仿宋_GB2312;微软雅黑" w:hAnsi="仿宋_GB2312;微软雅黑" w:cs="仿宋_GB2312;微软雅黑" w:eastAsia="仿宋_GB2312;微软雅黑"/>
          <w:sz w:val="32"/>
          <w:szCs w:val="32"/>
        </w:rPr>
        <w:t>年）》指出，要促进环珠三角和泛珠三角区域经济发展；推进粤港澳三地更加紧密合作；保持港澳地区长期繁荣稳定；在参与亚太地区区域合作方面进一步发挥辐射带动作用；在参与全球经济竞争方面进一步发挥辐射带动作用。以广州、深圳、珠海、佛山、江门、东莞、中山、惠州和肇庆市为主体，辐射泛珠江三角洲区域，并将与港澳紧密合作的相关内容纳入规划。</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11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6 </w:t>
      </w:r>
      <w:r>
        <w:rPr>
          <w:rFonts w:ascii="仿宋_GB2312;微软雅黑" w:hAnsi="仿宋_GB2312;微软雅黑" w:cs="仿宋_GB2312;微软雅黑" w:eastAsia="仿宋_GB2312;微软雅黑"/>
          <w:sz w:val="32"/>
          <w:szCs w:val="32"/>
        </w:rPr>
        <w:t>日，国务院办公厅发出《关于积极稳妥推进户籍管理制度改革的通知》，指出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 xml:space="preserve">落实放宽中小城市落户条件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落实放宽小城镇落户条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 xml:space="preserve">引导非农产业和农村人口有序向中小城市转移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引导非农产业和农村人口有序向建制镇转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逐步实现城乡基本公共服务均等化</w:t>
      </w:r>
    </w:p>
    <w:p>
      <w:pPr>
        <w:pStyle w:val="Normal"/>
        <w:spacing w:lineRule="exact" w:line="600"/>
        <w:ind w:firstLine="640"/>
        <w:rPr/>
      </w:pPr>
      <w:r>
        <w:rPr>
          <w:rFonts w:ascii="仿宋_GB2312;微软雅黑" w:hAnsi="仿宋_GB2312;微软雅黑" w:cs="仿宋_GB2312;微软雅黑" w:eastAsia="黑体;SimHei"/>
          <w:sz w:val="32"/>
          <w:szCs w:val="32"/>
        </w:rPr>
        <w:t>参考答案</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BCDE</w:t>
      </w:r>
    </w:p>
    <w:p>
      <w:pPr>
        <w:pStyle w:val="Normal"/>
        <w:spacing w:lineRule="exact" w:line="600"/>
        <w:ind w:firstLine="640"/>
        <w:rPr/>
      </w:pPr>
      <w:r>
        <w:rPr>
          <w:rFonts w:ascii="仿宋_GB2312;微软雅黑" w:hAnsi="仿宋_GB2312;微软雅黑" w:cs="仿宋_GB2312;微软雅黑" w:eastAsia="黑体;SimHei"/>
          <w:sz w:val="32"/>
          <w:szCs w:val="32"/>
        </w:rPr>
        <w:t>本题解析</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11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6 </w:t>
      </w:r>
      <w:r>
        <w:rPr>
          <w:rFonts w:ascii="仿宋_GB2312;微软雅黑" w:hAnsi="仿宋_GB2312;微软雅黑" w:cs="仿宋_GB2312;微软雅黑" w:eastAsia="仿宋_GB2312;微软雅黑"/>
          <w:sz w:val="32"/>
          <w:szCs w:val="32"/>
        </w:rPr>
        <w:t>日，国务院办公厅发出《关于积极稳妥推进户籍管理制度改革的通知》指出，要落实放宽中小城市落户条件；落实放宽小城镇落户条件；引导非农产业和农村人口有序向中小城市转移；引导非农产业和农村人口有序向建制镇转移；逐步实现城乡基本公共服务均等化等。</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8">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正文文本 Char"/>
    <w:basedOn w:val="Style10"/>
    <w:qFormat/>
    <w:rPr>
      <w:rFonts w:ascii="微软雅黑" w:hAnsi="微软雅黑" w:eastAsia="微软雅黑" w:cs="微软雅黑"/>
      <w:b/>
      <w:bCs/>
      <w:sz w:val="24"/>
      <w:szCs w:val="2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24"/>
    </w:rPr>
  </w:style>
  <w:style w:type="character" w:styleId="Char3">
    <w:name w:val="页眉 Char"/>
    <w:basedOn w:val="Style10"/>
    <w:qFormat/>
    <w:rPr>
      <w:kern w:val="2"/>
      <w:sz w:val="18"/>
      <w:szCs w:val="24"/>
    </w:rPr>
  </w:style>
  <w:style w:type="character" w:styleId="Char4">
    <w:name w:val="标题 Char"/>
    <w:basedOn w:val="Style10"/>
    <w:qFormat/>
    <w:rPr>
      <w:rFonts w:ascii="微软雅黑" w:hAnsi="微软雅黑" w:eastAsia="微软雅黑" w:cs="微软雅黑"/>
      <w:b/>
      <w:bCs/>
      <w:sz w:val="36"/>
      <w:szCs w:val="36"/>
    </w:rPr>
  </w:style>
  <w:style w:type="character" w:styleId="InternetLink">
    <w:name w:val="Hyperlink"/>
    <w:basedOn w:val="Style10"/>
    <w:rPr>
      <w:color w:val="0000FF"/>
      <w:u w:val="single"/>
    </w:rPr>
  </w:style>
  <w:style w:type="character" w:styleId="Char5">
    <w:name w:val="无间隔 Char"/>
    <w:basedOn w:val="Style10"/>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138" w:after="0"/>
      <w:ind w:left="2538" w:right="2790" w:hanging="0"/>
      <w:jc w:val="center"/>
    </w:pPr>
    <w:rPr>
      <w:rFonts w:ascii="微软雅黑" w:hAnsi="微软雅黑" w:eastAsia="微软雅黑" w:cs="微软雅黑"/>
      <w:b/>
      <w:bCs/>
      <w:kern w:val="0"/>
      <w:sz w:val="36"/>
      <w:szCs w:val="36"/>
    </w:rPr>
  </w:style>
  <w:style w:type="paragraph" w:styleId="TextBody">
    <w:name w:val="Body Text"/>
    <w:basedOn w:val="Normal"/>
    <w:pPr>
      <w:autoSpaceDE w:val="false"/>
      <w:spacing w:before="12" w:after="0"/>
      <w:ind w:left="100" w:hanging="0"/>
      <w:jc w:val="left"/>
    </w:pPr>
    <w:rPr>
      <w:rFonts w:ascii="微软雅黑" w:hAnsi="微软雅黑" w:eastAsia="微软雅黑" w:cs="微软雅黑"/>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20" w:firstLine="54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auto" w:line="720" w:before="312" w:after="0"/>
    </w:pPr>
    <w:rPr/>
  </w:style>
  <w:style w:type="paragraph" w:styleId="Contents2">
    <w:name w:val="TOC 2"/>
    <w:basedOn w:val="Normal"/>
    <w:next w:val="Normal"/>
    <w:pPr>
      <w:ind w:left="420" w:hanging="0"/>
    </w:pPr>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3">
    <w:name w:val="题库一级标题"/>
    <w:basedOn w:val="Normal"/>
    <w:qFormat/>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26:00Z</dcterms:created>
  <dc:creator>泉州市公安局政治部</dc:creator>
  <dc:description/>
  <cp:keywords/>
  <dc:language>en-US</dc:language>
  <cp:lastModifiedBy>Administrator</cp:lastModifiedBy>
  <dcterms:modified xsi:type="dcterms:W3CDTF">2025-07-21T22:34: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925467F664CCDA88C40D02E947CAD</vt:lpwstr>
  </property>
  <property fmtid="{D5CDD505-2E9C-101B-9397-08002B2CF9AE}" pid="3" name="KSOProductBuildVer">
    <vt:lpwstr>2052-11.1.0.10938</vt:lpwstr>
  </property>
</Properties>
</file>