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机动车业务委托书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市公安局交通警察支队车辆管理所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 xml:space="preserve">兹委托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，代理号牌号码或车辆识别代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 w:color="000000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 w:color="000000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/>
        <w:t>车下列业务（委托代理的业务在相应栏“□”中划“√”，未委托代理的业务在相应栏“□”中划“</w:t>
      </w:r>
      <w:r>
        <w:rPr/>
        <w:t>×”</w:t>
      </w:r>
      <w:r>
        <w:rPr/>
        <w:t xml:space="preserve">）：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申请业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册登记     □变更登记     □转移登记      □注销登记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抵押登记     □解除抵押     □质押备案      □解除质押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换领号牌  □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换领行驶证□换领登记证书  □临时入境号牌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换领检验合格标志□委托异地核发检验合格标志□临时号牌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和代理人（被委托人）对申请材料的真实性和有效性负责。代理人（被委托人）在上述受委托代理的业务项目内所提供和签署的有关申请材料，均是委托人真实意思的表达，本委托人均予以承认并承担相应的法律责任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委托书自签署之日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 w:color="000000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天内有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委托人（个人签名或单位盖章）：</w:t>
      </w:r>
    </w:p>
    <w:p>
      <w:pPr>
        <w:pStyle w:val="Normal"/>
        <w:ind w:left="4979" w:hanging="4979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代理人（个人签名或单位盖章）：</w:t>
      </w:r>
    </w:p>
    <w:p>
      <w:pPr>
        <w:pStyle w:val="Normal"/>
        <w:ind w:left="4979" w:hanging="4979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被委托人：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签署日期：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 w:color="000000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 w:color="00000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 w:color="00000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仿宋;Dotum"/>
          <w:sz w:val="24"/>
          <w:szCs w:val="28"/>
        </w:rPr>
      </w:pPr>
      <w:r>
        <w:rPr>
          <w:rFonts w:eastAsia="仿宋_GB2312" w:cs="华文仿宋;Dotum" w:ascii="仿宋_GB2312" w:hAnsi="仿宋_GB2312"/>
          <w:sz w:val="24"/>
          <w:szCs w:val="28"/>
        </w:rPr>
      </w:r>
    </w:p>
    <w:p>
      <w:pPr>
        <w:pStyle w:val="Normal"/>
        <w:ind w:left="551" w:hanging="551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注：属于单位车辆委托本单位工作人员代理的在被委托人栏签字，其他情形代理的在代理人栏签字或盖章。</w:t>
      </w:r>
    </w:p>
    <w:sectPr>
      <w:type w:val="nextPage"/>
      <w:pgSz w:w="11906" w:h="16838"/>
      <w:pgMar w:left="108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26:00Z</dcterms:created>
  <dc:creator>雨林木风</dc:creator>
  <dc:description/>
  <cp:keywords/>
  <dc:language>en-US</dc:language>
  <cp:lastModifiedBy>user</cp:lastModifiedBy>
  <dcterms:modified xsi:type="dcterms:W3CDTF">2016-09-03T08:26:00Z</dcterms:modified>
  <cp:revision>2</cp:revision>
  <dc:subject/>
  <dc:title>机动车业务委托书</dc:title>
</cp:coreProperties>
</file>