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280"/>
        <w:ind w:left="710" w:firstLine="2520"/>
        <w:jc w:val="both"/>
        <w:rPr/>
      </w:pPr>
      <w:r>
        <w:rPr/>
        <w:t>申请运输弩审批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631"/>
        <w:gridCol w:w="1785"/>
        <w:gridCol w:w="134"/>
        <w:gridCol w:w="795"/>
        <w:gridCol w:w="1771"/>
        <w:gridCol w:w="1249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盖章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5"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承运单位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申请经办人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押运人员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押运人员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押运人员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运输方式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汽车运输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火车运输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机运输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120"/>
              <w:rPr>
                <w:sz w:val="24"/>
              </w:rPr>
            </w:pPr>
            <w:r>
              <w:rPr>
                <w:sz w:val="24"/>
              </w:rPr>
              <w:t>车牌照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运输时间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  <w:t>运输路线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240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480"/>
              <w:rPr>
                <w:sz w:val="24"/>
              </w:rPr>
            </w:pPr>
            <w:r>
              <w:rPr>
                <w:sz w:val="24"/>
              </w:rPr>
              <w:t>弩的品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60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24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县级公安机关受理意见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212" w:firstLine="12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受理人：（签字）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市级公安机关审核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212" w:hanging="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</w:t>
            </w:r>
            <w:r>
              <w:rPr>
                <w:sz w:val="24"/>
                <w:szCs w:val="18"/>
              </w:rPr>
              <w:t>经办人：（签字）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省级公安机关审批意见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400" w:hanging="2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              </w:t>
            </w:r>
            <w:r>
              <w:rPr>
                <w:sz w:val="24"/>
                <w:szCs w:val="18"/>
              </w:rPr>
              <w:t>（批准单位盖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72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经办人：（签字）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left="709" w:right="-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由申请单位填写，向起运地省或者设区的市公安局治安部门提出申请，并附营业执照副本、申请经办人和押运人员的居民身份证复印件。</w:t>
      </w:r>
    </w:p>
    <w:p>
      <w:pPr>
        <w:pStyle w:val="Normal"/>
        <w:autoSpaceDE w:val="false"/>
        <w:snapToGrid w:val="false"/>
        <w:ind w:left="709" w:right="-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单位运输时应随车携带本表，运达后送县级公安机关存档一份备查。</w:t>
      </w:r>
    </w:p>
    <w:p>
      <w:pPr>
        <w:pStyle w:val="Style15"/>
        <w:ind w:left="709" w:hanging="0"/>
        <w:rPr>
          <w:rFonts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4085</wp:posOffset>
            </wp:positionH>
            <wp:positionV relativeFrom="page">
              <wp:posOffset>10941050</wp:posOffset>
            </wp:positionV>
            <wp:extent cx="3810000" cy="190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本表由申请单位和批准公安机关各存档一份备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5:00Z</dcterms:created>
  <dc:creator>微软用户</dc:creator>
  <dc:description/>
  <cp:keywords/>
  <dc:language>en-US</dc:language>
  <cp:lastModifiedBy>微软用户</cp:lastModifiedBy>
  <dcterms:modified xsi:type="dcterms:W3CDTF">2017-09-13T02:15:00Z</dcterms:modified>
  <cp:revision>1</cp:revision>
  <dc:subject/>
  <dc:title>申请运输弩审批表</dc:title>
</cp:coreProperties>
</file>