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福建省狩猎场、野生动物保护</w:t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等单位配置猎枪、麻醉枪审批表</w:t>
      </w:r>
    </w:p>
    <w:p>
      <w:pPr>
        <w:pStyle w:val="Normal"/>
        <w:jc w:val="right"/>
        <w:rPr/>
      </w:pPr>
      <w:r>
        <w:rPr/>
        <w:t>填表日期：  年   月   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904"/>
      </w:tblGrid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法定代表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狩猎场或野生动物保护等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法定代表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保卫机构负责人及保卫人员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狩猎场或野生动物保护等单位地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配枪原因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用途、使用区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请配置枪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种类、型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已配枪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种类、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号及数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立几种制度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8"/>
      </w:tblGrid>
      <w:tr>
        <w:trPr>
          <w:trHeight w:val="18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县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办部门（人）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枪支管理专用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区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办部门（人）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枪支管理专用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省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办部门（人）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人意见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枪支管理专用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1"/>
        </w:rPr>
        <w:t>说明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狩猎场申请配置枪支填写本表一式四分，经省公安厅审批后，县级、设区市、省级公安机关各留存一份，另一份交申请单位。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野生动物保护、饲养、科研单位申请配置枪支填写本表一式三份，经县级公安机关审批后，县级公安机关、申请单位各留存一份，另一份交设区市公安局备案。设区市公安局意见及省厅公安厅意见两栏无须填写</w:t>
      </w:r>
      <w:r>
        <w:rPr>
          <w:rFonts w:ascii="宋体;SimSun" w:hAnsi="宋体;SimSun" w:eastAsia="宋体;SimSun"/>
          <w:sz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jc w:val="center"/>
        <w:rPr>
          <w:rFonts w:ascii="华文中宋" w:hAnsi="华文中宋" w:eastAsia="华文中宋"/>
          <w:sz w:val="44"/>
          <w:u w:val="double"/>
        </w:rPr>
      </w:pPr>
      <w:r>
        <w:rPr>
          <w:rFonts w:eastAsia="华文中宋" w:ascii="华文中宋" w:hAnsi="华文中宋"/>
          <w:sz w:val="44"/>
          <w:u w:val="double"/>
        </w:rPr>
      </w:r>
    </w:p>
    <w:p>
      <w:pPr>
        <w:pStyle w:val="Normal"/>
        <w:ind w:firstLine="640"/>
        <w:jc w:val="center"/>
        <w:rPr>
          <w:rFonts w:ascii="华文中宋" w:hAnsi="华文中宋" w:eastAsia="华文中宋"/>
          <w:sz w:val="44"/>
          <w:u w:val="double"/>
        </w:rPr>
      </w:pPr>
      <w:r>
        <w:rPr>
          <w:rFonts w:eastAsia="华文中宋" w:ascii="华文中宋" w:hAnsi="华文中宋"/>
          <w:sz w:val="44"/>
          <w:u w:val="double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21"/>
      <w:vertAlign w:val="superscript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color w:val="000000"/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spacing w:lineRule="exact" w:line="2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1:00Z</dcterms:created>
  <dc:creator>-=DATAVIP=-</dc:creator>
  <dc:description/>
  <dc:language>en-US</dc:language>
  <cp:lastModifiedBy>王宝珍/</cp:lastModifiedBy>
  <dcterms:modified xsi:type="dcterms:W3CDTF">2016-11-02T03:21:00Z</dcterms:modified>
  <cp:revision>2</cp:revision>
  <dc:subject/>
  <dc:title>网上办理审批事项调研表</dc:title>
</cp:coreProperties>
</file>